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南投縣埔里鎮鐘靈國民小學辦理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環境教育實施成果報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58"/>
        <w:gridCol w:w="4758"/>
      </w:tblGrid>
      <w:tr>
        <w:trPr>
          <w:trHeight w:val="8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項目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探索環境</w:t>
            </w:r>
            <w:r>
              <w:rPr>
                <w:rFonts w:eastAsia="標楷體" w:cs="標楷體" w:ascii="標楷體" w:hAnsi="標楷體"/>
                <w:color w:val="80008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社區道路環境暨週邊生態觀察</w:t>
            </w:r>
          </w:p>
        </w:tc>
      </w:tr>
      <w:tr>
        <w:trPr>
          <w:trHeight w:val="50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理情形及成果質化或量化條列）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鐘靈國小九十九學年度梅花季路跑活動計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目的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襲客家人刻苦耐勞精神，培養學生規律運動習慣，提升學生體適能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學區環境和進行梅花生態解說教育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施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~ 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主辦單位：教導處訓導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協辦單位：教務組、總務處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競賽分組：松鼠組：一二三年級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鼠組：四五六年級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效評估：第四年辦理，成效良好，確實達到預期目的。</w:t>
            </w:r>
          </w:p>
        </w:tc>
      </w:tr>
      <w:tr>
        <w:trPr>
          <w:trHeight w:val="36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下方請加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：飛鼠組起跑情形                      右上：松鼠組起跑情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下：觀察梅花後全校合影                 右下：參加人員參加摸彩活動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5:00Z</dcterms:created>
  <dc:creator>Oem</dc:creator>
  <dc:description/>
  <cp:keywords/>
  <dc:language>en-US</dc:language>
  <cp:lastModifiedBy>User</cp:lastModifiedBy>
  <dcterms:modified xsi:type="dcterms:W3CDTF">2011-09-22T05:58:00Z</dcterms:modified>
  <cp:revision>12</cp:revision>
  <dc:subject/>
  <dc:title>南投縣埔里鎮中峰國民小學辦理97學年度環境教育實施成果報表</dc:title>
</cp:coreProperties>
</file>