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鐘靈國民小學辦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環境教育實施成果報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22"/>
        <w:gridCol w:w="4852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辦理項 目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  <w:shd w:fill="D8D8D8" w:val="clear"/>
              </w:rPr>
              <w:t>彈性課程</w:t>
            </w:r>
            <w:r>
              <w:rPr>
                <w:rFonts w:eastAsia="標楷體" w:cs="標楷體" w:ascii="標楷體" w:hAnsi="標楷體"/>
                <w:color w:val="800080"/>
                <w:sz w:val="32"/>
                <w:szCs w:val="32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800080"/>
                <w:sz w:val="32"/>
                <w:szCs w:val="32"/>
                <w:shd w:fill="D8D8D8" w:val="clear"/>
              </w:rPr>
              <w:t>防災避難逃生演練</w:t>
            </w:r>
          </w:p>
        </w:tc>
      </w:tr>
      <w:tr>
        <w:trPr>
          <w:trHeight w:val="48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成果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ㄧ、宣導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實施地點：本校校園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學科目：彈性課程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課程內容：防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避難逃生實地演練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彈性課程將地震、火災等環境災害逃生要領做完整介紹和演練。</w:t>
            </w:r>
          </w:p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期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exact" w:line="580"/>
              <w:ind w:right="225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導學生認知地震避難和逃生要領。</w:t>
            </w:r>
          </w:p>
          <w:p>
            <w:pPr>
              <w:pStyle w:val="Normal"/>
              <w:snapToGrid w:val="false"/>
              <w:spacing w:lineRule="exact" w:line="580"/>
              <w:ind w:left="280" w:hanging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能清楚教室逃生路線和集合地點。</w:t>
            </w:r>
          </w:p>
        </w:tc>
      </w:tr>
      <w:tr>
        <w:trPr>
          <w:trHeight w:val="3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2818765" cy="211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2782570" cy="2094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3075305" cy="2308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drawing>
                <wp:inline distT="0" distB="0" distL="0" distR="0">
                  <wp:extent cx="3029585" cy="2274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上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察覺與就地避難、保護身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右上：發生火災選擇安全逃生路線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進行逃生疏散和避難演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右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設避難地點與安撫學生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55:00Z</dcterms:created>
  <dc:creator>Oem</dc:creator>
  <dc:description/>
  <cp:keywords/>
  <dc:language>en-US</dc:language>
  <cp:lastModifiedBy>User</cp:lastModifiedBy>
  <dcterms:modified xsi:type="dcterms:W3CDTF">2011-09-22T06:46:00Z</dcterms:modified>
  <cp:revision>14</cp:revision>
  <dc:subject/>
  <dc:title>南投縣埔里鎮中峰國民小學辦理97學年度環境教育實施成果報表</dc:title>
</cp:coreProperties>
</file>