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5201285</wp:posOffset>
                </wp:positionV>
                <wp:extent cx="457200" cy="808990"/>
                <wp:effectExtent l="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09.55pt" to="291.55pt,47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4867275</wp:posOffset>
                </wp:positionV>
                <wp:extent cx="914400" cy="1028700"/>
                <wp:effectExtent l="0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83.25pt" to="336.55pt,46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5307330</wp:posOffset>
                </wp:positionV>
                <wp:extent cx="800100" cy="914400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17.9pt" to="327.55pt,48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4981575</wp:posOffset>
                </wp:positionV>
                <wp:extent cx="1028700" cy="125730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92.25pt" to="354.55pt,49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98005" cy="7491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749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73806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738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58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73806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738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6120130</wp:posOffset>
                </wp:positionV>
                <wp:extent cx="2180590" cy="711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本校已提報之文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05pt;mso-wrap-distance-left:9.05pt;mso-wrap-distance-right:9.05pt;mso-wrap-distance-top:0pt;mso-wrap-distance-bottom:0pt;margin-top:481.9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本校已提報之文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737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9:00Z</dcterms:created>
  <dc:creator>user</dc:creator>
  <dc:description/>
  <cp:keywords/>
  <dc:language>en-US</dc:language>
  <cp:lastModifiedBy>user</cp:lastModifiedBy>
  <dcterms:modified xsi:type="dcterms:W3CDTF">2011-09-22T02:33:00Z</dcterms:modified>
  <cp:revision>1</cp:revision>
  <dc:subject/>
  <dc:title/>
</cp:coreProperties>
</file>