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10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985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943280"/>
                          <a:chOff x="0" y="0"/>
                          <a:chExt cx="6103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03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685080"/>
                            <a:ext cx="4912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30"/>
                                  <w:szCs w:val="30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校園二手制服、書校園二手制服、書籍及學用品回收再使用之情形皆達70%以上執行率</w:t>
                              </w:r>
                              <w:r>
                                <w:rPr>
                                  <w:kern w:val="2"/>
                                  <w:spacing w:val="30"/>
                                  <w:sz w:val="30"/>
                                  <w:szCs w:val="30"/>
                                  <w:b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學用品回收再使用之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5400" y="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153pt" coordorigin="0,0" coordsize="9611,3060">
                <v:rect id="shape_0" stroked="f" o:allowincell="f" style="position:absolute;left:0;top:1;width:9610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1079;width:773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30"/>
                            <w:sz w:val="30"/>
                            <w:szCs w:val="30"/>
                            <w:b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校園二手制服、書校園二手制服、書籍及學用品回收再使用之情形皆達70%以上執行率</w:t>
                        </w:r>
                        <w:r>
                          <w:rPr>
                            <w:kern w:val="2"/>
                            <w:spacing w:val="30"/>
                            <w:sz w:val="30"/>
                            <w:szCs w:val="30"/>
                            <w:b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學用品回收再使用之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1,0" to="5469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340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42:00Z</dcterms:created>
  <dc:creator>user</dc:creator>
  <dc:description/>
  <cp:keywords/>
  <dc:language>en-US</dc:language>
  <cp:lastModifiedBy>user</cp:lastModifiedBy>
  <dcterms:modified xsi:type="dcterms:W3CDTF">2011-09-22T04:42:00Z</dcterms:modified>
  <cp:revision>2</cp:revision>
  <dc:subject/>
  <dc:title> </dc:title>
</cp:coreProperties>
</file>