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03920" cy="408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2985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943280"/>
                          <a:chOff x="0" y="0"/>
                          <a:chExt cx="61030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03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3880" y="227880"/>
                            <a:ext cx="4912920" cy="171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8年度當期秏用量</w:t>
                                <w:t>99年度當期秏用量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用電度數(度)</w:t>
                                <w:t>用電費金額(元)</w:t>
                                <w:t>用電度數(度)</w:t>
                                <w:t>用電費金額(元)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40,776 </w:t>
                                <w:t xml:space="preserve">87,110 </w:t>
                                <w:t xml:space="preserve">39,377 </w:t>
                                <w:t xml:space="preserve">81,628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30"/>
                                  <w:b/>
                                  <w:kern w:val="2"/>
                                  <w:spacing w:val="30"/>
                                  <w:szCs w:val="30"/>
                                  <w:bCs/>
                                  <w:rFonts w:eastAsia="新細明體;PMingLiU" w:ascii="Arial" w:hAnsi="Arial" w:cs="Arial"/>
                                  <w:color w:val="FFFFFF"/>
                                  <w:lang w:val="en-US" w:eastAsia="zh-TW" w:bidi="ar-SA"/>
                                </w:rPr>
                                <w:t>再使用之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5400" y="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5pt;height:153pt" coordorigin="0,0" coordsize="9611,3060">
                <v:rect id="shape_0" stroked="f" o:allowincell="f" style="position:absolute;left:0;top:1;width:9610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91;top:359;width:7736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8年度當期秏用量</w:t>
                          <w:t>99年度當期秏用量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用電度數(度)</w:t>
                          <w:t>用電費金額(元)</w:t>
                          <w:t>用電度數(度)</w:t>
                          <w:t>用電費金額(元)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40,776 </w:t>
                          <w:t xml:space="preserve">87,110 </w:t>
                          <w:t xml:space="preserve">39,377 </w:t>
                          <w:t xml:space="preserve">81,628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30"/>
                            <w:b/>
                            <w:kern w:val="2"/>
                            <w:spacing w:val="30"/>
                            <w:szCs w:val="30"/>
                            <w:bCs/>
                            <w:rFonts w:eastAsia="新細明體;PMingLiU" w:ascii="Arial" w:hAnsi="Arial" w:cs="Arial"/>
                            <w:color w:val="FFFFFF"/>
                            <w:lang w:val="en-US" w:eastAsia="zh-TW" w:bidi="ar-SA"/>
                          </w:rPr>
                          <w:t>再使用之情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111,0" to="5469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9970</wp:posOffset>
                </wp:positionV>
                <wp:extent cx="3733800" cy="1282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0"/>
                              <w:gridCol w:w="1520"/>
                              <w:gridCol w:w="1640"/>
                              <w:gridCol w:w="108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當年度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年度同期比較增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用電度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增減比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用電費金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增減比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 xml:space="preserve">1,399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3.55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5,48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6.7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1pt;mso-wrap-distance-left:9pt;mso-wrap-distance-right:9pt;mso-wrap-distance-top:0pt;mso-wrap-distance-bottom:0pt;margin-top:181.1pt;mso-position-vertical-relative:text;margin-left:1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0"/>
                        <w:gridCol w:w="1520"/>
                        <w:gridCol w:w="1640"/>
                        <w:gridCol w:w="108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5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當年度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年度同期比較增減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用電度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增減比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用電費金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增減比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1,399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-</w:t>
                            </w:r>
                            <w:r>
                              <w:rPr>
                                <w:kern w:val="0"/>
                              </w:rPr>
                              <w:t xml:space="preserve">3.55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-</w:t>
                            </w:r>
                            <w:r>
                              <w:rPr>
                                <w:kern w:val="0"/>
                              </w:rPr>
                              <w:t xml:space="preserve">5,48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-</w:t>
                            </w:r>
                            <w:r>
                              <w:rPr>
                                <w:kern w:val="0"/>
                              </w:rPr>
                              <w:t xml:space="preserve">6.7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56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52:00Z</dcterms:created>
  <dc:creator>user</dc:creator>
  <dc:description/>
  <cp:keywords/>
  <dc:language>en-US</dc:language>
  <cp:lastModifiedBy>user</cp:lastModifiedBy>
  <dcterms:modified xsi:type="dcterms:W3CDTF">2011-09-22T04:52:00Z</dcterms:modified>
  <cp:revision>2</cp:revision>
  <dc:subject/>
  <dc:title> </dc:title>
</cp:coreProperties>
</file>