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firstLine="32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學模組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中年級</w:t>
      </w:r>
    </w:p>
    <w:p>
      <w:pPr>
        <w:pStyle w:val="Normal"/>
        <w:spacing w:before="72" w:after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before="72" w:after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社區巡禮</w:t>
      </w:r>
    </w:p>
    <w:p>
      <w:pPr>
        <w:pStyle w:val="Normal"/>
        <w:spacing w:before="180" w:after="180"/>
        <w:ind w:firstLine="326"/>
        <w:rPr>
          <w:rFonts w:ascii="標楷體" w:hAnsi="標楷體" w:eastAsia="標楷體" w:cs="標楷體"/>
          <w:sz w:val="32"/>
          <w:szCs w:val="72"/>
        </w:rPr>
      </w:pPr>
      <w:r>
        <w:rPr>
          <w:rFonts w:eastAsia="標楷體" w:cs="標楷體" w:ascii="標楷體" w:hAnsi="標楷體"/>
          <w:sz w:val="32"/>
          <w:szCs w:val="72"/>
        </w:rPr>
      </w:r>
    </w:p>
    <w:p>
      <w:pPr>
        <w:pStyle w:val="Normal"/>
        <w:spacing w:before="180" w:after="180"/>
        <w:ind w:firstLine="326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</wp:posOffset>
                </wp:positionV>
                <wp:extent cx="5921375" cy="180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180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6590" cy="1714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659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142.3pt;mso-wrap-distance-left:9.05pt;mso-wrap-distance-right:9.05pt;mso-wrap-distance-top:0pt;mso-wrap-distance-bottom:0pt;margin-top:32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6590" cy="1714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659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firstLine="3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180" w:after="180"/>
        <w:ind w:firstLine="3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180" w:after="180"/>
        <w:ind w:firstLine="3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72" w:after="0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</w:r>
    </w:p>
    <w:p>
      <w:pPr>
        <w:pStyle w:val="Normal"/>
        <w:spacing w:before="72" w:after="0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校園藏寶圖</w:t>
      </w:r>
    </w:p>
    <w:p>
      <w:pPr>
        <w:pStyle w:val="Normal"/>
        <w:ind w:left="3360" w:hanging="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3360" w:hanging="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widowControl/>
        <w:spacing w:lineRule="exact" w:line="1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widowControl/>
        <w:spacing w:lineRule="exact" w:line="480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80"/>
        <w:ind w:left="144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設計人：鐘靈國小教師團隊</w:t>
      </w:r>
    </w:p>
    <w:p>
      <w:pPr>
        <w:pStyle w:val="Normal"/>
        <w:widowControl/>
        <w:spacing w:lineRule="exact" w:line="480"/>
        <w:ind w:left="144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95"/>
        <w:gridCol w:w="1415"/>
        <w:gridCol w:w="1399"/>
        <w:gridCol w:w="941"/>
        <w:gridCol w:w="180"/>
        <w:gridCol w:w="1260"/>
        <w:gridCol w:w="81"/>
        <w:gridCol w:w="1493"/>
      </w:tblGrid>
      <w:tr>
        <w:trPr>
          <w:trHeight w:val="4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模組名稱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巡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施年級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5" w:firstLine="10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藏寶圖</w:t>
            </w:r>
          </w:p>
        </w:tc>
      </w:tr>
      <w:tr>
        <w:trPr>
          <w:trHeight w:val="473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-1-1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五官觀察、探究環境中的事物。</w:t>
            </w:r>
          </w:p>
          <w:p>
            <w:pPr>
              <w:pStyle w:val="Normal"/>
              <w:snapToGrid w:val="false"/>
              <w:spacing w:lineRule="exact" w:line="280"/>
              <w:ind w:left="1040" w:hanging="10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-1-2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</w:p>
          <w:p>
            <w:pPr>
              <w:pStyle w:val="Normal"/>
              <w:snapToGrid w:val="false"/>
              <w:spacing w:lineRule="exact" w:line="280"/>
              <w:ind w:left="1040" w:hanging="10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-1-2-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較圖樣或實物，辨識相異處，說出共同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兩棵樹雖大小不同，但同屬一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-1-5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藉由接近自然，進而關懷自然與生命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-1-1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生活周遭的自然環境與基本的生態原則。 </w:t>
            </w:r>
          </w:p>
          <w:p>
            <w:pPr>
              <w:pStyle w:val="Normal"/>
              <w:snapToGrid w:val="false"/>
              <w:spacing w:lineRule="exact" w:line="280"/>
              <w:ind w:left="1040" w:hanging="10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1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由接觸而喜愛生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隨意傷害生物和支持生物生長的環境條件。 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1-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有好奇心，思考存在環境中萬物的意義與價值。 </w:t>
            </w:r>
          </w:p>
          <w:p>
            <w:pPr>
              <w:pStyle w:val="Normal"/>
              <w:snapToGrid w:val="false"/>
              <w:spacing w:lineRule="exact" w:line="280"/>
              <w:ind w:left="1040" w:hanging="10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-1-1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以清楚的言語與文字，適切描述自己的自然體驗與感覺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-1-2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用視覺、聽覺、動覺的藝術創作形式，表達自己的感受和想法。 </w:t>
            </w:r>
          </w:p>
        </w:tc>
      </w:tr>
      <w:tr>
        <w:trPr>
          <w:trHeight w:val="16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◎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校園植物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◎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細心觀察的習慣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◎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清楚表達自己的感受和想法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◎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利用身體感官去察覺不同植物的特色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深學生對植物的印象，進而引發學生關懷自然與生命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88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要點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校園植物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讓學生能分辨葉子是屬於哪種植物的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活動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2509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綠寶藏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老師帶著學生繞校園一周，介紹校園中的植物，並說明植物在生活中的角色及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EX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用植物、蜜源植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以五官去感受、察覺各種植物的不同處，並發表他們的感想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各種植物的資料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態度</w:t>
            </w:r>
          </w:p>
        </w:tc>
      </w:tr>
      <w:tr>
        <w:trPr>
          <w:trHeight w:val="88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圖尋寶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發活動單，按照路線找到特定的植物，並完成活動單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完成度</w:t>
            </w:r>
          </w:p>
        </w:tc>
      </w:tr>
      <w:tr>
        <w:trPr>
          <w:trHeight w:val="1261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小葉子回家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葉片隨機分給學生，讓學生將葉片拓印在紙上，然後讓學生合作依葉片特色找到該種植物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種校園植物的葉片、白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鉛筆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到植物的正確度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widowControl/>
        <w:spacing w:lineRule="exact" w:line="480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-180" w:firstLine="2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單元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綠寶藏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準備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中植物的基本資料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時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引起動機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小朋友，你們知不知道金銀島的故事呀？你們想不想跟故事中的主角一樣去尋找寶藏呢？讓我們到校園去繞一繞，看看有多少綠寶藏吧！     </w:t>
      </w:r>
    </w:p>
    <w:p>
      <w:pPr>
        <w:pStyle w:val="Normal"/>
        <w:spacing w:lineRule="exact" w:line="240"/>
        <w:ind w:left="-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進行的方式說明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老師帶著學生繞校園一周，介紹校園中的植物，並說明植物在生活中的角色及利用。（如：食用植物、蜜源植物、有毒植物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）。在介紹的過程中，讓學生以五官去感受，</w:t>
      </w:r>
      <w:r>
        <w:rPr>
          <w:rFonts w:ascii="標楷體" w:hAnsi="標楷體" w:cs="標楷體" w:eastAsia="標楷體"/>
          <w:color w:val="000000"/>
          <w:sz w:val="4"/>
          <w:szCs w:val="4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如：用眼睛看看葉子、花有哪些顏色、形狀；聞ㄧ聞葉子、花有沒有香味；摸一摸葉子、樹幹的質感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）</w:t>
      </w:r>
      <w:r>
        <w:rPr>
          <w:rFonts w:ascii="標楷體" w:hAnsi="標楷體" w:cs="標楷體" w:eastAsia="標楷體"/>
          <w:color w:val="000000"/>
          <w:sz w:val="4"/>
          <w:szCs w:val="4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察覺各種植物的不同處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繞完校園ㄧ周後，請學生發表他們在過程中觀察到些什麼。</w:t>
      </w:r>
      <w:r>
        <w:rPr>
          <w:rFonts w:ascii="標楷體" w:hAnsi="標楷體" w:cs="標楷體" w:eastAsia="標楷體"/>
          <w:color w:val="000000"/>
          <w:sz w:val="4"/>
          <w:szCs w:val="4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如：看到葉子、花朵有哪些顏色、形狀，哪些種葉子、花朵是有香味的，不同的樹幹摸起來有哪些感覺，新認識了哪些植物，最喜歡的有哪些？為什麼？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）</w:t>
      </w:r>
    </w:p>
    <w:p>
      <w:pPr>
        <w:pStyle w:val="Normal"/>
        <w:spacing w:lineRule="exact" w:line="240"/>
        <w:ind w:left="-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評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課態度與發表情形。</w:t>
      </w:r>
    </w:p>
    <w:p>
      <w:pPr>
        <w:pStyle w:val="Normal"/>
        <w:spacing w:lineRule="exact" w:line="240"/>
        <w:ind w:left="-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內</w:t>
      </w:r>
    </w:p>
    <w:p>
      <w:pPr>
        <w:pStyle w:val="Normal"/>
        <w:spacing w:lineRule="exact" w:line="240"/>
        <w:ind w:left="-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適合課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然與生活科技</w:t>
      </w:r>
    </w:p>
    <w:p>
      <w:pPr>
        <w:pStyle w:val="Normal"/>
        <w:spacing w:lineRule="exact" w:line="240"/>
        <w:ind w:left="-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建議：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在介紹植物的過程中，也許同一種植物會在不同處看見好幾次，這時老師可以適時問學生是否記得該種植物有哪些特色，以加強學生對它的印象。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為有些植物是有毒的，因此若要聞氣味時可以指導小朋友在花的上方搧一搧、用手揉一揉葉片，再聞氣味，會比較安全。</w:t>
      </w:r>
    </w:p>
    <w:p>
      <w:pPr>
        <w:pStyle w:val="Normal"/>
        <w:ind w:left="-180" w:firstLine="21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單元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看圖尋寶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準備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寶藏，如：貼紙、鉛筆、橡皮擦…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時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引起動機：</w:t>
      </w:r>
    </w:p>
    <w:p>
      <w:pPr>
        <w:pStyle w:val="3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小朋友，在認識過了校園中的綠寶藏後，現在老師要發給你們每人一張藏寶圖，在藏寶圖中，每ㄧ個小圖都代表著一個植物，只要你們循著路線與小提示找到它，你就能在它的附近發現一個寶藏喔！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進行的方式說明：</w:t>
      </w:r>
    </w:p>
    <w:p>
      <w:pPr>
        <w:pStyle w:val="3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教師先在活動單上要尋找的植物附近放上小寶藏，之後發給學生活動單，並適時協助他們完成活動單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評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過程中的表現、活動單的完成度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內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適合課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然與生活科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建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活動中隨時注意學生的動向及安全。</w:t>
      </w:r>
    </w:p>
    <w:p>
      <w:pPr>
        <w:pStyle w:val="Normal"/>
        <w:widowControl/>
        <w:spacing w:lineRule="exact" w:line="480"/>
        <w:ind w:left="144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80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80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i/>
          <w:color w:val="000000"/>
          <w:sz w:val="28"/>
          <w:szCs w:val="28"/>
        </w:rPr>
        <w:t>校園藏寶圖</w:t>
      </w:r>
      <w:r>
        <w:rPr>
          <w:rFonts w:ascii="標楷體" w:hAnsi="標楷體" w:cs="標楷體" w:eastAsia="標楷體"/>
          <w:i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i/>
          <w:color w:val="000000"/>
          <w:sz w:val="28"/>
          <w:szCs w:val="28"/>
        </w:rPr>
        <w:t xml:space="preserve">~ </w:t>
      </w:r>
      <w:r>
        <w:rPr>
          <w:rFonts w:ascii="標楷體" w:hAnsi="標楷體" w:cs="標楷體" w:eastAsia="標楷體"/>
          <w:i/>
          <w:color w:val="000000"/>
          <w:sz w:val="28"/>
          <w:szCs w:val="28"/>
        </w:rPr>
        <w:t>看圖尋寶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姓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嗨，各位小朋友們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看過了許多校園的綠寶藏後，試試看你們能不能按照路線尋找到下圖有做</w:t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記號的植物，寫下它的名字，並取得寶物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給你們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小提示：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一種植物的花朵五瓣像一顆小星星………它是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種植物毛茸茸的…………………………它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種植物有紅色花朵………………………它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四種植物的花是由多個小花組成…………它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種植物很高大，樹幹一圈一圈的………它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5371465" cy="51669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167080"/>
                          <a:chOff x="0" y="0"/>
                          <a:chExt cx="5371560" cy="516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51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3364920"/>
                            <a:ext cx="2506320" cy="9615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37960"/>
                            <a:ext cx="4655160" cy="480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2763360"/>
                            <a:ext cx="700560" cy="36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442160"/>
                            <a:ext cx="1906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201320"/>
                            <a:ext cx="1789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442160"/>
                            <a:ext cx="18630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922760"/>
                            <a:ext cx="19800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1201320"/>
                            <a:ext cx="1789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922760"/>
                            <a:ext cx="2023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682280"/>
                            <a:ext cx="19800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682280"/>
                            <a:ext cx="2023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4807080"/>
                            <a:ext cx="835200" cy="36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9440" y="4565520"/>
                            <a:ext cx="3574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DotumChe" w:hAnsi="DotumChe" w:eastAsia="DotumChe" w:cs="DotumChe"/>
                                  <w:color w:val="000000"/>
                                  <w:lang w:val="en-US" w:eastAsia="zh-TW" w:bidi="ar-SA"/>
                                </w:rPr>
                                <w:t>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960" y="2763000"/>
                            <a:ext cx="83520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司令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239400"/>
                            <a:ext cx="59616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00760" y="840600"/>
                            <a:ext cx="3675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19600" y="840600"/>
                            <a:ext cx="35748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77000" y="1442160"/>
                            <a:ext cx="3574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17200" y="1442160"/>
                            <a:ext cx="3574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66560" y="2763360"/>
                            <a:ext cx="35748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67840" y="2763360"/>
                            <a:ext cx="35748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17200" y="2763360"/>
                            <a:ext cx="35748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51400" y="4686480"/>
                            <a:ext cx="4770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69520" y="4686480"/>
                            <a:ext cx="4770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85040" y="961560"/>
                            <a:ext cx="175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081440"/>
                            <a:ext cx="2329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7400" y="156204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1682280"/>
                            <a:ext cx="0" cy="9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2884320"/>
                            <a:ext cx="4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244320"/>
                            <a:ext cx="0" cy="120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4566240"/>
                            <a:ext cx="11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4446360"/>
                            <a:ext cx="58356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6720" y="3484080"/>
                            <a:ext cx="232920" cy="10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69520" y="2884320"/>
                            <a:ext cx="96012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2240" y="840240"/>
                            <a:ext cx="0" cy="16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0" y="4806360"/>
                            <a:ext cx="7156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校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040" y="4565520"/>
                            <a:ext cx="3574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DotumChe" w:hAnsi="DotumChe" w:eastAsia="DotumChe" w:cs="DotumChe"/>
                                  <w:color w:val="000000"/>
                                  <w:lang w:val="en-US" w:eastAsia="zh-TW" w:bidi="ar-SA"/>
                                </w:rPr>
                                <w:t>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1320840"/>
                            <a:ext cx="3574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DotumChe" w:hAnsi="DotumChe" w:eastAsia="DotumChe" w:cs="DotumChe"/>
                                  <w:color w:val="auto"/>
                                  <w:lang w:val="en-US" w:eastAsia="zh-TW" w:bidi="ar-SA"/>
                                </w:rPr>
                                <w:t>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2642760"/>
                            <a:ext cx="356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DotumChe" w:hAnsi="DotumChe" w:eastAsia="DotumChe" w:cs="DotumChe"/>
                                  <w:color w:val="auto"/>
                                  <w:lang w:val="en-US" w:eastAsia="zh-TW" w:bidi="ar-SA"/>
                                </w:rPr>
                                <w:t>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720000"/>
                            <a:ext cx="3186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DotumChe" w:hAnsi="DotumChe" w:eastAsia="DotumChe" w:cs="DotumChe"/>
                                  <w:color w:val="auto"/>
                                  <w:lang w:val="en-US" w:eastAsia="zh-TW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720720"/>
                            <a:ext cx="3589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DotumChe" w:hAnsi="DotumChe" w:eastAsia="DotumChe" w:cs="DotumChe"/>
                                  <w:color w:val="auto"/>
                                  <w:lang w:val="en-US" w:eastAsia="zh-TW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0" y="3724200"/>
                            <a:ext cx="657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操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2403360"/>
                            <a:ext cx="19850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162880"/>
                            <a:ext cx="19850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2162880"/>
                            <a:ext cx="2023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2403360"/>
                            <a:ext cx="2023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pt;width:422.95pt;height:406.9pt" coordorigin="540,60" coordsize="8459,8138">
                <v:rect id="shape_0" fillcolor="white" stroked="t" o:allowincell="f" style="position:absolute;left:540;top:60;width:8458;height:81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silver" stroked="t" o:allowincell="f" style="position:absolute;left:2930;top:5359;width:3946;height:1513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rect id="shape_0" fillcolor="silver" stroked="t" o:allowincell="f" style="position:absolute;left:912;top:435;width:7330;height:75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219;top:4412;width:1102;height:56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5505;top:2331;width:3002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7;top:1952;width:2818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5;top:2331;width:2933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5;top:3088;width:3117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9;top:1952;width:2818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21;top:3088;width:3186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5;top:2709;width:3117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21;top:2709;width:3186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4219;top:7630;width:1314;height:56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0;top:7250;width:562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DotumChe" w:hAnsi="DotumChe" w:eastAsia="DotumChe" w:cs="DotumChe"/>
                            <w:color w:val="000000"/>
                            <w:lang w:val="en-US" w:eastAsia="zh-TW" w:bidi="ar-SA"/>
                          </w:rPr>
                          <w:t>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7;top:4411;width:1314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司令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0;top:437;width:938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46;top:1384;width:578;height:59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555;top:1384;width:562;height:55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91;top:2331;width:562;height:4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827;top:2331;width:562;height:40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75;top:4412;width:562;height:44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4412;width:562;height:44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827;top:4412;width:562;height:44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298;top:7440;width:750;height:69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689;top:7440;width:750;height:69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3666,1574" to="6423,15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0,1763" to="4216,23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2,2520" to="4296,25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2,2709" to="4402,42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4,4602" to="3877,46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1,5169" to="2011,7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4,7251" to="5904,72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95,7062" to="3113,7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6,5547" to="7342,72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9,4602" to="7200,554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3,1383" to="4953,40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01;top:7629;width:112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校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9;top:7250;width:562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DotumChe" w:hAnsi="DotumChe" w:eastAsia="DotumChe" w:cs="DotumChe"/>
                            <w:color w:val="000000"/>
                            <w:lang w:val="en-US" w:eastAsia="zh-TW" w:bidi="ar-SA"/>
                          </w:rPr>
                          <w:t>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;top:2140;width:562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DotumChe" w:hAnsi="DotumChe" w:eastAsia="DotumChe" w:cs="DotumChe"/>
                            <w:color w:val="auto"/>
                            <w:lang w:val="en-US" w:eastAsia="zh-TW" w:bidi="ar-SA"/>
                          </w:rPr>
                          <w:t>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;top:4222;width:56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DotumChe" w:hAnsi="DotumChe" w:eastAsia="DotumChe" w:cs="DotumChe"/>
                            <w:color w:val="auto"/>
                            <w:lang w:val="en-US" w:eastAsia="zh-TW" w:bidi="ar-SA"/>
                          </w:rPr>
                          <w:t>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9;top:1194;width:50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DotumChe" w:hAnsi="DotumChe" w:eastAsia="DotumChe" w:cs="DotumChe"/>
                            <w:color w:val="auto"/>
                            <w:lang w:val="en-US" w:eastAsia="zh-TW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1195;width:56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DotumChe" w:hAnsi="DotumChe" w:eastAsia="DotumChe" w:cs="DotumChe"/>
                            <w:color w:val="auto"/>
                            <w:lang w:val="en-US" w:eastAsia="zh-TW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5925;width:10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操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07;top:3845;width:3125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7;top:3466;width:3125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21;top:3466;width:3186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21;top:3845;width:3186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000000"/>
          <w:sz w:val="28"/>
          <w:szCs w:val="28"/>
        </w:rPr>
      </w:r>
    </w:p>
    <w:p>
      <w:pPr>
        <w:pStyle w:val="Normal"/>
        <w:ind w:left="-180" w:firstLine="210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000000"/>
          <w:sz w:val="28"/>
          <w:szCs w:val="28"/>
        </w:rPr>
      </w:r>
    </w:p>
    <w:p>
      <w:pPr>
        <w:pStyle w:val="Normal"/>
        <w:ind w:left="-180" w:firstLine="21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單元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送小葉子回家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準備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數種校園植物的葉片（以變葉木、楓香、單花蟛蜞菊為例）紙、鉛筆。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時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引起動機：</w:t>
      </w:r>
    </w:p>
    <w:p>
      <w:pPr>
        <w:pStyle w:val="3"/>
        <w:spacing w:lineRule="exact" w:line="440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小朋友，在校園綠寶藏與看圖尋寶兩個活動中，你們的表現都非常出色喔！現在你們已經有資格可以接受一個非常機密與重要的任務了！就是送小葉子回家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進行的方式說明：</w:t>
      </w:r>
    </w:p>
    <w:p>
      <w:pPr>
        <w:pStyle w:val="2"/>
        <w:spacing w:lineRule="exact" w:line="440"/>
        <w:ind w:left="0" w:firstLine="560"/>
        <w:rPr/>
      </w:pPr>
      <w:r>
        <w:rPr>
          <w:rFonts w:ascii="標楷體" w:hAnsi="標楷體" w:eastAsia="標楷體"/>
          <w:color w:val="000000"/>
          <w:sz w:val="28"/>
          <w:szCs w:val="28"/>
        </w:rPr>
        <w:t>老師發下活動單以及數種校園植物的葉片，讓學生用鉛筆把葉子的形狀拓印到活動單中，然後，請他們帶著葉子並找到葉子原本是長在哪一種植物上的？找到植物後，讓學生學習看植物解說牌去對照他們找的植物是否正確，並完成活動單。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評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找到植物的正確度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、校園內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適合課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藝術與人文、自然與生活科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建議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活動單中的植物可尋找差異較大或較明確、易辨認的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補充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以遊戲的方式，測驗學生是否有所收穫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：事先準備教過植物的圖片及搭配圖片植物名稱的紙籤，讓學生兩兩一組，其中一人抽取紙籤後，再以咬住食指（或吸管或用鼻子與上嘴唇將吸管吸住）的方式告訴另一位同學植物的名稱，讓另一位同學到圖片中去尋找抽到的植物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讓學生發揮想像，利用落下的葉子、花瓣、果實做成一幅畫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i/>
          <w:color w:val="000000"/>
          <w:sz w:val="36"/>
          <w:szCs w:val="36"/>
        </w:rPr>
        <w:t>校園藏寶圖</w:t>
      </w:r>
      <w:r>
        <w:rPr>
          <w:rFonts w:ascii="標楷體" w:hAnsi="標楷體" w:cs="標楷體" w:eastAsia="標楷體"/>
          <w:i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i/>
          <w:color w:val="000000"/>
          <w:sz w:val="36"/>
          <w:szCs w:val="36"/>
        </w:rPr>
        <w:t xml:space="preserve">~ </w:t>
      </w:r>
      <w:r>
        <w:rPr>
          <w:rFonts w:ascii="標楷體" w:hAnsi="標楷體" w:cs="標楷體" w:eastAsia="標楷體"/>
          <w:i/>
          <w:color w:val="000000"/>
          <w:sz w:val="36"/>
          <w:szCs w:val="36"/>
        </w:rPr>
        <w:t>送小葉子回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 姓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朋友：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認識了校園中這麼多植物後，現在你有一個任務喔！就是……送小葉子回家。以下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個框框，請你先用鉛筆把葉子的形狀拓印到框框內，然後，請帶著葉子並送它回家，再連連看，框框內的葉子應該回到哪個家。 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0</wp:posOffset>
                </wp:positionV>
                <wp:extent cx="3173730" cy="22231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22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8945" cy="213042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945" cy="213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75.05pt;mso-wrap-distance-left:9.05pt;mso-wrap-distance-right:9.05pt;mso-wrap-distance-top:0pt;mso-wrap-distance-bottom:0pt;margin-top: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8945" cy="213042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945" cy="213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959100</wp:posOffset>
                </wp:positionV>
                <wp:extent cx="3173730" cy="22231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22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8945" cy="21304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945" cy="213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75.05pt;mso-wrap-distance-left:9.05pt;mso-wrap-distance-right:9.05pt;mso-wrap-distance-top:0pt;mso-wrap-distance-bottom:0pt;margin-top:23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8945" cy="21304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945" cy="213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473700</wp:posOffset>
                </wp:positionV>
                <wp:extent cx="3173730" cy="22231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22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8945" cy="21304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945" cy="213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75.05pt;mso-wrap-distance-left:9.05pt;mso-wrap-distance-right:9.05pt;mso-wrap-distance-top:0pt;mso-wrap-distance-bottom:0pt;margin-top:43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8945" cy="213042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945" cy="213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00</wp:posOffset>
                </wp:positionV>
                <wp:extent cx="16002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2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4216400</wp:posOffset>
                </wp:positionV>
                <wp:extent cx="1485900" cy="3549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95pt;mso-wrap-distance-left:9.05pt;mso-wrap-distance-right:9.05pt;mso-wrap-distance-top:0pt;mso-wrap-distance-bottom:0pt;margin-top:33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1819275" cy="14001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30746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10.25pt;mso-wrap-distance-left:9.05pt;mso-wrap-distance-right:9.05pt;mso-wrap-distance-top:0pt;mso-wrap-distance-bottom:0pt;margin-top:1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30746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1855</wp:posOffset>
                </wp:positionH>
                <wp:positionV relativeFrom="paragraph">
                  <wp:posOffset>186055</wp:posOffset>
                </wp:positionV>
                <wp:extent cx="923290" cy="5683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83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葉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44.75pt;mso-wrap-distance-left:9.05pt;mso-wrap-distance-right:9.05pt;mso-wrap-distance-top:0pt;mso-wrap-distance-bottom:0pt;margin-top:14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葉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0</wp:posOffset>
                </wp:positionV>
                <wp:extent cx="1819275" cy="14001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30746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10.25pt;mso-wrap-distance-left:9.05pt;mso-wrap-distance-right:9.05pt;mso-wrap-distance-top:0pt;mso-wrap-distance-bottom:0pt;margin-top:2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30746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1855</wp:posOffset>
                </wp:positionH>
                <wp:positionV relativeFrom="paragraph">
                  <wp:posOffset>71755</wp:posOffset>
                </wp:positionV>
                <wp:extent cx="923290" cy="5683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83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楓  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44.75pt;mso-wrap-distance-left:9.05pt;mso-wrap-distance-right:9.05pt;mso-wrap-distance-top:0pt;mso-wrap-distance-bottom:0pt;margin-top:5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楓  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1819275" cy="14001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30746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10.25pt;mso-wrap-distance-left:9.05pt;mso-wrap-distance-right:9.05pt;mso-wrap-distance-top:0pt;mso-wrap-distance-bottom:0pt;margin-top: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30746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0</wp:posOffset>
                </wp:positionV>
                <wp:extent cx="1485900" cy="35496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95pt;mso-wrap-distance-left:9.05pt;mso-wrap-distance-right:9.05pt;mso-wrap-distance-top:0pt;mso-wrap-distance-bottom:0pt;margin-top:2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1855</wp:posOffset>
                </wp:positionH>
                <wp:positionV relativeFrom="paragraph">
                  <wp:posOffset>300355</wp:posOffset>
                </wp:positionV>
                <wp:extent cx="923290" cy="5683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83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  花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蟛蜞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44.75pt;mso-wrap-distance-left:9.05pt;mso-wrap-distance-right:9.05pt;mso-wrap-distance-top:0pt;mso-wrap-distance-bottom:0pt;margin-top:23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72" w:after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單  花</w:t>
                      </w:r>
                    </w:p>
                    <w:p>
                      <w:pPr>
                        <w:pStyle w:val="Normal"/>
                        <w:spacing w:lineRule="exact" w:line="280" w:before="72" w:after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蟛蜞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34"/>
      <w:type w:val="nextPage"/>
      <w:pgSz w:w="11906" w:h="16838"/>
      <w:pgMar w:left="1418" w:right="1361" w:gutter="0" w:header="0" w:top="113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sz w:val="20"/>
      <w:szCs w:val="2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1t1">
    <w:name w:val="h1_t1"/>
    <w:basedOn w:val="Style13"/>
    <w:qFormat/>
    <w:rPr>
      <w:color w:val="CC3366"/>
      <w:sz w:val="20"/>
      <w:szCs w:val="20"/>
    </w:rPr>
  </w:style>
  <w:style w:type="character" w:styleId="H2t1">
    <w:name w:val="h2_t1"/>
    <w:basedOn w:val="Style13"/>
    <w:qFormat/>
    <w:rPr>
      <w:color w:val="0B4082"/>
      <w:sz w:val="20"/>
      <w:szCs w:val="20"/>
    </w:rPr>
  </w:style>
  <w:style w:type="character" w:styleId="Smaltitl1">
    <w:name w:val="smaltitl1"/>
    <w:basedOn w:val="Style13"/>
    <w:qFormat/>
    <w:rPr>
      <w:rFonts w:ascii="新細明體;PMingLiU" w:hAnsi="新細明體;PMingLiU" w:eastAsia="新細明體;PMingLiU" w:cs="新細明體;PMingLiU"/>
      <w:strike w:val="false"/>
      <w:dstrike w:val="false"/>
      <w:color w:val="3333CC"/>
      <w:sz w:val="24"/>
      <w:szCs w:val="24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華康標楷W5注音;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區塊文字"/>
    <w:basedOn w:val="Normal"/>
    <w:qFormat/>
    <w:pPr>
      <w:tabs>
        <w:tab w:val="clear" w:pos="48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180" w:leader="none"/>
        <w:tab w:val="left" w:pos="960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pacing w:lineRule="auto" w:line="480"/>
      <w:ind w:left="360" w:right="72" w:firstLine="461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TextBodyIndent">
    <w:name w:val="Body Text Indent"/>
    <w:basedOn w:val="Normal"/>
    <w:pPr>
      <w:spacing w:lineRule="exact" w:line="600"/>
      <w:ind w:left="482" w:hanging="0"/>
    </w:pPr>
    <w:rPr>
      <w:rFonts w:ascii="標楷體" w:hAnsi="標楷體" w:eastAsia="標楷體"/>
      <w:color w:val="000000"/>
      <w:sz w:val="28"/>
      <w:szCs w:val="20"/>
    </w:rPr>
  </w:style>
  <w:style w:type="paragraph" w:styleId="2">
    <w:name w:val="本文縮排 2"/>
    <w:basedOn w:val="Normal"/>
    <w:qFormat/>
    <w:pPr>
      <w:ind w:left="1920" w:hanging="1920"/>
    </w:pPr>
    <w:rPr>
      <w:rFonts w:ascii="全真楷書;Arial Unicode MS" w:hAnsi="全真楷書;Arial Unicode MS" w:eastAsia="全真楷書;Arial Unicode MS" w:cs="標楷體"/>
    </w:rPr>
  </w:style>
  <w:style w:type="paragraph" w:styleId="News">
    <w:name w:val="news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spacing w:val="20"/>
      <w:kern w:val="0"/>
      <w:sz w:val="22"/>
      <w:szCs w:val="2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49:00Z</dcterms:created>
  <dc:creator>User</dc:creator>
  <dc:description/>
  <cp:keywords/>
  <dc:language>en-US</dc:language>
  <cp:lastModifiedBy>User</cp:lastModifiedBy>
  <dcterms:modified xsi:type="dcterms:W3CDTF">2007-12-21T12:42:00Z</dcterms:modified>
  <cp:revision>6</cp:revision>
  <dc:subject/>
  <dc:title/>
</cp:coreProperties>
</file>