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 w:before="75" w:after="240"/>
        <w:jc w:val="center"/>
        <w:rPr>
          <w:rFonts w:ascii="標楷體" w:hAnsi="標楷體" w:eastAsia="標楷體" w:cs="新細明體;PMingLiU"/>
          <w:color w:val="11111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111111"/>
          <w:kern w:val="0"/>
          <w:sz w:val="28"/>
          <w:szCs w:val="28"/>
        </w:rPr>
        <w:t>鐘靈國小環境教育推行小組委員會組織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2249"/>
        <w:gridCol w:w="4807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職稱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姓名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職掌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召集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校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   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長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陳美雪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統籌全校環境教育相關工作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總幹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總務主任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 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楊清豐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校園環境保護工作之訂定與執行及相關系列活動之推展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執行秘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訓導組長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 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吳建龍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執行各項推展環境教育計畫有關事項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委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教導主任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廖瑩如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執行各項推展環境教育課程及教學事項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委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會計主任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陳小萍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執行校園環境規劃及相關經費預算與支出事項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委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資訊教師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 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李振發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建置環境教育網站提供教學資源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委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事務組長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安雅伶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支援環境教育活動所需器材及設備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委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教務組長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 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潘瑞華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彙整環境教育課程教材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委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教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師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葉麗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蒐集編擬環境教育領域課程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委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教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師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游素華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蒐集編擬環境教育領域課程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委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教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  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師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楊貞平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蒐集編擬環境教育領域課程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委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家長會長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 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董瑞芳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負責推動社區環境教育活動宣導與提供社區資源協助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委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社區總幹事</w:t>
            </w:r>
            <w:r>
              <w:rPr>
                <w:rFonts w:ascii="Verdana" w:hAnsi="Verdana" w:cs="Verdana" w:eastAsia="Verdana"/>
                <w:color w:val="111111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111111"/>
                <w:kern w:val="0"/>
              </w:rPr>
              <w:t>陳紹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rPr>
                <w:rFonts w:ascii="Verdana" w:hAnsi="Verdana" w:cs="新細明體;PMingLiU"/>
                <w:color w:val="111111"/>
                <w:kern w:val="0"/>
              </w:rPr>
            </w:pPr>
            <w:r>
              <w:rPr>
                <w:rFonts w:ascii="Verdana" w:hAnsi="Verdana" w:cs="新細明體;PMingLiU"/>
                <w:color w:val="111111"/>
                <w:kern w:val="0"/>
              </w:rPr>
              <w:t>負責推動社區環境教育活動宣導與提供社區資源協助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09:00Z</dcterms:created>
  <dc:creator>user</dc:creator>
  <dc:description/>
  <cp:keywords/>
  <dc:language>en-US</dc:language>
  <cp:lastModifiedBy>user</cp:lastModifiedBy>
  <dcterms:modified xsi:type="dcterms:W3CDTF">2011-09-14T02:11:00Z</dcterms:modified>
  <cp:revision>1</cp:revision>
  <dc:subject/>
  <dc:title>鐘靈國小環境教育推行小組委員會組織表</dc:title>
</cp:coreProperties>
</file>