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南投縣</w:t>
      </w:r>
      <w:r>
        <w:rPr>
          <w:rFonts w:ascii="標楷體" w:hAnsi="標楷體" w:cs="Arial Unicode MS" w:eastAsia="標楷體"/>
          <w:b/>
          <w:kern w:val="0"/>
        </w:rPr>
        <w:t>埔里</w:t>
      </w:r>
      <w:r>
        <w:rPr>
          <w:rFonts w:ascii="標楷體" w:hAnsi="標楷體" w:cs="新細明體;PMingLiU" w:eastAsia="標楷體"/>
          <w:b/>
          <w:kern w:val="0"/>
        </w:rPr>
        <w:t>鎮</w:t>
      </w:r>
      <w:r>
        <w:rPr>
          <w:rFonts w:ascii="標楷體" w:hAnsi="標楷體" w:cs="Arial Unicode MS" w:eastAsia="標楷體"/>
          <w:b/>
          <w:kern w:val="0"/>
        </w:rPr>
        <w:t>鐘靈</w:t>
      </w:r>
      <w:r>
        <w:rPr>
          <w:rFonts w:ascii="標楷體" w:hAnsi="標楷體" w:cs="新細明體;PMingLiU" w:eastAsia="標楷體"/>
          <w:b/>
          <w:kern w:val="0"/>
        </w:rPr>
        <w:t>國民小學推動環境教育三年實施計劃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行政院頒布「環境教育要項」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執行期間：自</w:t>
      </w:r>
      <w:r>
        <w:rPr>
          <w:rFonts w:eastAsia="標楷體" w:cs="新細明體;PMingLiU" w:ascii="標楷體" w:hAnsi="標楷體"/>
          <w:kern w:val="0"/>
        </w:rPr>
        <w:t>99~101</w:t>
      </w:r>
      <w:r>
        <w:rPr>
          <w:rFonts w:ascii="標楷體" w:hAnsi="標楷體" w:cs="新細明體;PMingLiU" w:eastAsia="標楷體"/>
          <w:kern w:val="0"/>
        </w:rPr>
        <w:t>年開始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目標：</w:t>
      </w:r>
    </w:p>
    <w:p>
      <w:pPr>
        <w:pStyle w:val="Normal"/>
        <w:widowControl/>
        <w:snapToGrid w:val="false"/>
        <w:spacing w:lineRule="exact" w:line="40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一﹚透過教育過程，提供獲得保護及改善環境所需的知識、態度、技能及價值觀。</w:t>
      </w:r>
    </w:p>
    <w:p>
      <w:pPr>
        <w:pStyle w:val="Normal"/>
        <w:widowControl/>
        <w:snapToGrid w:val="false"/>
        <w:spacing w:lineRule="exact" w:line="40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二﹚以人文理念和科學方法，致力於自然生態保育及環境資源的合理經營，以培養永續經營的理念。</w:t>
      </w:r>
    </w:p>
    <w:p>
      <w:pPr>
        <w:pStyle w:val="Normal"/>
        <w:widowControl/>
        <w:snapToGrid w:val="false"/>
        <w:spacing w:lineRule="exact" w:line="400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三﹚倡導珍惜資源，確立經濟發展與環境保護﹙以下簡稱環保﹚互益互存的理念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四﹚推動環境倫理與主動積極的環境行動，以提昇生活環境品質。</w:t>
      </w:r>
    </w:p>
    <w:p>
      <w:pPr>
        <w:pStyle w:val="Normal"/>
        <w:widowControl/>
        <w:snapToGrid w:val="false"/>
        <w:spacing w:before="240" w:after="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四、執行項目、內容及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149"/>
        <w:gridCol w:w="4408"/>
        <w:gridCol w:w="1151"/>
        <w:gridCol w:w="588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0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組織與計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健全學校環境教育工作團隊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環境教育保護小組」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登錄教育部綠色學校伙伴訂定環境管理計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期召開環境教育會議，檢討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措施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立學生環保服務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推動校園環境管理計劃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發展符合本校特色的永續校園環境管理計劃及環境教育政策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整合家長及社區資源參與校園環境管理。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3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校園環境永續經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永續發展生態校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執行校園綠化美化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設置生態教學園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植物栽培區設置鼓勵學生參與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設置堆肥處理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落葉、廚餘、垃圾…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校園植物名稱標示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採行綠色建築觀念，以建構及修繕房舍、透水舖面維護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要求來賓遵守校園禁菸規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加強本土植栽，形成隔音綠籬及管制學校播音設備使用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規劃校園永續經營方案，營造本土多樣性生態環境及透水性的校園空間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訓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資源利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珍惜資源，節約能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使用省水器材節約用水或回收再利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定期取樣飲用水體送檢化驗，並委由專人或維修商依約定期維護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推行省電省水措施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設置資源回收場所，推行垃圾減量與資源回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執行環保標章產品的綠色採購率色採購 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重複使用紙張 ，使用再生紙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肆、環境清潔與維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淨校園全校動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訂定校園清潔計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加強廁所清潔維護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飲用水設施保養維護情形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推動環保服務隊執行社區清潔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排定導護督導學生打掃校園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管制流浪貓、狗進入校園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減少使用農藥或殺蟲劑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活動與宣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落實推動生活環境教育宣導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辦理認識校園植物活動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宣導辦公室、教室、實驗室等場所節約用電措施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建立校園垃圾減量，資源回收系統，並推行回收教科書、參考書等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宣導專欄或場所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宣導低污染再利用可回收環保標章等綠色消費的之觀念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加強校園辦理省資源、低污染、綠色消費等生活環保教育宣導活動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3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舉辦環境保護學藝、展覽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舉辦環境教育學藝競賽〈社區地圖繪製、攝影、辯論、讀書心得、環保常識、有獎徵答、電腦軟體﹙海報﹚設計比賽、戲劇表演及等環保。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.</w:t>
            </w:r>
            <w:r>
              <w:rPr>
                <w:rFonts w:eastAsia="標楷體"/>
                <w:spacing w:val="-10"/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環境保護圖畫或作品展覽</w:t>
            </w:r>
            <w:r>
              <w:rPr>
                <w:rFonts w:ascii="標楷體" w:hAnsi="標楷體" w:cs="新細明體;PMingLiU" w:eastAsia="標楷體"/>
                <w:kern w:val="0"/>
              </w:rPr>
              <w:t>藝文活動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24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課程與教學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培育環境教育師資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教師加入環境教育教師專業成長團體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教學觀摩或研習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鼓勵老師進行環境議題行動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規劃環境教育本位課程及教材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研發設計環境教育本位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溪流課程及土石流防治教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校園自然教學步道規劃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購環境教育補充教材為課外讀物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購買公共電視環境教育相關影片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落實環境教育教學活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81" w:hanging="18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協助教師進行環境教育融入課程學活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1" w:hanging="18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運用教育部、環保署編訂的環保補助教材，進行環境教育融入各科教學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1" w:hanging="18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運用電腦輔助環保教材進行教學活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81" w:hanging="18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spacing w:val="-8"/>
                <w:kern w:val="0"/>
              </w:rPr>
              <w:t>運用社區資源進行環境教育活動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暨鄉土戶外教學教學或研習活動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環境教育主題教學活動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師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任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實驗室廢水  廢料處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ind w:left="181" w:hanging="18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妥善規劃實驗室教學後廢水處理。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ind w:left="181" w:hanging="18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鼓勵老師運用廢棄物作為實驗材料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預期效益：</w:t>
      </w:r>
    </w:p>
    <w:p>
      <w:pPr>
        <w:pStyle w:val="Normal"/>
        <w:widowControl/>
        <w:snapToGrid w:val="false"/>
        <w:spacing w:lineRule="exact" w:line="360" w:before="120" w:after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一﹚透過學校師生及家長的參與，共創符合生態原則、安全舒適，且具本土性的校園環境。</w:t>
      </w:r>
    </w:p>
    <w:p>
      <w:pPr>
        <w:pStyle w:val="Normal"/>
        <w:widowControl/>
        <w:snapToGrid w:val="false"/>
        <w:spacing w:lineRule="exact" w:line="360" w:before="120" w:after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二﹚完成環境教育教材的編製及推廣活動。</w:t>
      </w:r>
    </w:p>
    <w:p>
      <w:pPr>
        <w:pStyle w:val="Normal"/>
        <w:widowControl/>
        <w:snapToGrid w:val="false"/>
        <w:spacing w:lineRule="exact" w:line="360" w:before="120" w:after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三﹚推動各級學校落實校園環保工作及產生主動積極的環境行動。</w:t>
      </w:r>
    </w:p>
    <w:p>
      <w:pPr>
        <w:pStyle w:val="Normal"/>
        <w:widowControl/>
        <w:snapToGrid w:val="false"/>
        <w:spacing w:lineRule="exact" w:line="360"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執行與考核</w:t>
      </w:r>
    </w:p>
    <w:p>
      <w:pPr>
        <w:pStyle w:val="Normal"/>
        <w:widowControl/>
        <w:snapToGrid w:val="false"/>
        <w:spacing w:lineRule="exact" w:line="360" w:before="120" w:after="0"/>
        <w:ind w:left="1200"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一﹚承辦人配合有關資料訂定環境教育實施計劃，年度結束後進行檢討和計畫修正。</w:t>
      </w:r>
    </w:p>
    <w:p>
      <w:pPr>
        <w:pStyle w:val="Normal"/>
        <w:widowControl/>
        <w:snapToGrid w:val="false"/>
        <w:spacing w:lineRule="exact" w:line="360" w:before="120" w:after="0"/>
        <w:ind w:left="1200"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二﹚每年度整理環境教育成果，接受縣教育局、中央教育、環保主管指導和考評。</w:t>
      </w:r>
    </w:p>
    <w:p>
      <w:pPr>
        <w:pStyle w:val="Normal"/>
        <w:widowControl/>
        <w:snapToGrid w:val="false"/>
        <w:spacing w:lineRule="exact" w:line="360" w:before="120" w:after="0"/>
        <w:ind w:left="1200"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﹙</w:t>
      </w:r>
      <w:r>
        <w:rPr>
          <w:rFonts w:ascii="標楷體" w:hAnsi="標楷體" w:cs="新細明體;PMingLiU" w:eastAsia="標楷體"/>
          <w:kern w:val="0"/>
        </w:rPr>
        <w:t>三﹚依據本計劃辦理「推動環保有功學校、教師及學生」遴選表揚活動，獎勵本校推行環境教育或環保績優教師及學生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本計劃簽請校長核可，並經校務會議通過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4:00Z</dcterms:created>
  <dc:creator>user</dc:creator>
  <dc:description/>
  <cp:keywords/>
  <dc:language>en-US</dc:language>
  <cp:lastModifiedBy>user</cp:lastModifiedBy>
  <dcterms:modified xsi:type="dcterms:W3CDTF">2011-09-14T02:08:00Z</dcterms:modified>
  <cp:revision>1</cp:revision>
  <dc:subject/>
  <dc:title>南投縣埔里鎮鐘靈國民小學推動環境教育三年實施計劃</dc:title>
</cp:coreProperties>
</file>