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附件一  桃園市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01</w:t>
      </w:r>
      <w:r>
        <w:rPr/>
        <w:t>年度市長盃閱讀心得寫作比賽各組指定書目</w:t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043"/>
        <w:gridCol w:w="1705"/>
        <w:gridCol w:w="2105"/>
      </w:tblGrid>
      <w:tr>
        <w:trPr>
          <w:tblHeader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序次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指定書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出版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學年度年級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上最迷人的地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道書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上最新奇的冷知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道書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上最獨特的生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道書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上最神奇的奧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道書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上最有特色的國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道書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上最難解的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道書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上最有成就的人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道書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上最有趣的風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道書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上最經典的智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道書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布魯克林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少年法官與不可思議的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爸爸的未婚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海嘯的傳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園小霸王：兒童法律小學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個人的夏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和爺爺的約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動物我愛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寓言，大啟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情比姊妹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的營養午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把愛找回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動物狂想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貓總統被綁架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光男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長髮女妖梅杜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揮棒吧！男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王牌轉學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風中的祕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福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空裡的精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福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來自海風的溫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福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姑姑的搖籃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福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賣麵包的女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福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妹妹的祈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桔子工作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寂寞的小星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桔子工作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讓我作你的耳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桔子工作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瘋狂夏令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超能力作文老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足球冒險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妙妙村的妙妙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個孩子的月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highlight w:val="yellow"/>
          <w:bdr w:val="single" w:sz="4" w:space="0" w:color="000000"/>
        </w:rPr>
        <w:t>附件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2291"/>
        <w:gridCol w:w="1259"/>
        <w:gridCol w:w="339"/>
        <w:gridCol w:w="904"/>
        <w:gridCol w:w="1780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書籍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文章標題：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單位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名字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譯者名字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次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賽文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想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3">
    <w:name w:val="WW8Num26z3"/>
    <w:qFormat/>
    <w:rPr>
      <w:rFonts w:ascii="微軟正黑體" w:hAnsi="微軟正黑體" w:eastAsia="微軟正黑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33:00Z</dcterms:created>
  <dc:creator>SuperXP</dc:creator>
  <dc:description/>
  <cp:keywords/>
  <dc:language>en-US</dc:language>
  <cp:lastModifiedBy>TIGER-XP</cp:lastModifiedBy>
  <cp:lastPrinted>2012-06-24T14:52:00Z</cp:lastPrinted>
  <dcterms:modified xsi:type="dcterms:W3CDTF">2012-09-13T03:33:00Z</dcterms:modified>
  <cp:revision>2</cp:revision>
  <dc:subject/>
  <dc:title>比賽辦法</dc:title>
</cp:coreProperties>
</file>