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5"/>
      </w:tblGrid>
      <w:tr>
        <w:trPr/>
        <w:tc>
          <w:tcPr>
            <w:tcW w:w="984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臺北市明倫國民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學年度第二學期   二年級教學</w:t>
            </w:r>
            <w:r>
              <w:rPr>
                <w:rStyle w:val="Style15"/>
                <w:rFonts w:ascii="新細明體;PMingLiU" w:hAnsi="新細明體;PMingLiU" w:cs="新細明體;PMingLiU"/>
                <w:b/>
                <w:bCs/>
                <w:w w:val="80"/>
                <w:sz w:val="32"/>
                <w:szCs w:val="32"/>
              </w:rPr>
              <w:t>計畫【  數  學  】</w:t>
            </w:r>
          </w:p>
        </w:tc>
      </w:tr>
    </w:tbl>
    <w:p>
      <w:pPr>
        <w:pStyle w:val="Normal"/>
        <w:spacing w:lineRule="exact" w:line="400" w:before="180" w:after="180"/>
        <w:ind w:right="-694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編寫者：【林素環、倪瑞芬】</w:t>
      </w:r>
    </w:p>
    <w:p>
      <w:pPr>
        <w:pStyle w:val="Normal"/>
        <w:spacing w:lineRule="exact" w:line="400" w:before="180" w:after="180"/>
        <w:ind w:right="-694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課程教學理念：</w:t>
      </w:r>
    </w:p>
    <w:p>
      <w:pPr>
        <w:pStyle w:val="Normal"/>
        <w:spacing w:lineRule="exact" w:line="400" w:before="180" w:after="180"/>
        <w:ind w:right="-694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在操作、直觀、啟發和引導中，發展思維能力，習得正確的數學概念和規律性知識。</w:t>
      </w:r>
    </w:p>
    <w:p>
      <w:pPr>
        <w:pStyle w:val="Normal"/>
        <w:spacing w:lineRule="exact" w:line="400" w:before="180" w:after="180"/>
        <w:ind w:right="-694"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sz w:val="28"/>
          <w:szCs w:val="28"/>
        </w:rPr>
        <w:t>能有基礎運算和推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去解決數學問題和日常生活問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sz w:val="28"/>
          <w:szCs w:val="28"/>
        </w:rPr>
        <w:t>透過理解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將觀念與計算結合，培養熟練數學的運算能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並</w:t>
      </w:r>
      <w:r>
        <w:rPr>
          <w:rFonts w:ascii="標楷體" w:hAnsi="標楷體" w:cs="標楷體"/>
          <w:sz w:val="28"/>
          <w:szCs w:val="28"/>
        </w:rPr>
        <w:t>提供學生做有意義及有效率的學習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教學計畫與進度：</w:t>
      </w:r>
    </w:p>
    <w:tbl>
      <w:tblPr>
        <w:tblW w:w="4900" w:type="pct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125"/>
        <w:gridCol w:w="2882"/>
        <w:gridCol w:w="3007"/>
        <w:gridCol w:w="642"/>
        <w:gridCol w:w="1312"/>
        <w:gridCol w:w="1602"/>
      </w:tblGrid>
      <w:tr>
        <w:trPr>
          <w:tblHeader w:val="true"/>
          <w:trHeight w:val="42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概要或重點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>
          <w:tblHeader w:val="true"/>
          <w:trHeight w:val="3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日期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2.18-102.2.23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正式上課、課後照 顧服務開始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上班、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上學校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- 23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-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作業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網頁更新與檢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數到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操作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聽到數詞或看到數字拿出對應的具體量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1-0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2.25-102.3.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間慢跑活動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-3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月</w:t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數到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操作活動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的位值單位換算及大小比較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操作情境中，理解＞、＝、＜的遞移性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操作活動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操作活動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＞、＜來表示兩數大小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＞、＜和＝來表示數量大小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1-0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n-0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4-102.3.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母語日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測驗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小學聯合運動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外社團、課後學藝開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幾公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尺，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尺為單位進行長度的估測、實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尺的個別單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尺為單位，進行長度的實測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尺為單位，進行長度的估測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具體活動的操作，了解公尺與公分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08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N-1-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n-15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11-102.3.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幾公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尺為單位，進行長度的加減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長度的遞移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藉由具體情境，解決長度的加法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藉由具體情境，解決長度的減法計算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藉由具體情境，理解長度的遞移關係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N-1-08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N-1-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n-15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18-102.3.2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加加減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情境中，解決三位數的加法問題，並用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情境中，解決三位數的減法問題，並用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不進位的加法問題，並用直式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個位進十位、十位進百位、二次進位的加法問題，並用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不退位的減法問題，並用直式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十位退個位、百位退十位的減法問題，並用直式計算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被減數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減數為一或二位數的減法問題，並用直式計算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n-0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a-02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 25-102.3.2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加加減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情境中，進行三個數的連加解題活動，並用算式記錄過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情境中，進行三個數的連減解題活動，並用算式記錄過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情境中，進行三個數的加減混合計算，並用算式記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用兩步驟解決三個數的連加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認識加法的結合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結合律簡化計算，解決三個數的連加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用兩步驟解決三個數的連減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用兩步驟解決三個數的連減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用兩步驟解決三個數的加減混合問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用兩步驟解決三個數的加減混合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1-0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n-0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2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1-102.4.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兒童節舊愛新歡跳蚤市場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乘法（一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算式和口訣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理解乘法的意義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整數倍問題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單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連加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單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單位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出單位量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投沙包的活動，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並用有乘號的算式記錄單位量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並用有乘號的算式記錄單位量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解題活動中，察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以幾等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以幾等於幾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n-0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8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8-102.4.1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乘法（一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認識九九乘法表及應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九九乘法，並用於解決十幾乘以一位數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用乘法算出答案後，再用直式記錄下來，解決生活中的問題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九九乘法表，並能找出被乘數、乘數和積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查乘法表，察覺乘數增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積會增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被乘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查乘法表，察覺乘數減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積會減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被乘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九九乘法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問題，完成十十乘法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九九乘法解決十幾乘以一位數的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乘法算出答案後，將結果用直式記錄下來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法直式紀錄的意義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n-0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8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15-102.4.1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  <w:r>
              <w:rPr/>
              <w:t>年月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年曆、月曆的查看和點算，認識年、月、星期、日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看年曆，認識大月和小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看月曆，進行以日為單位的點算，解決生活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年和月的關係，進行年和月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年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年曆的查看和點算，認識一年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年曆的查看和點算，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每個月的天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月曆的查看和點算，認識一星期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看月曆，進行以星期為單位的點算，知道一個月大約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看年曆，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的月分是大月，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少的月分是小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拳頭關節，記住一年的大月和小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看月曆，進行以日為單位的點算，知道幾月幾日到幾月幾日的總日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看月曆，進行以日為單位的點算，能計算出跨月的總日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年和月的關係，點算或計算出幾年幾個月也就是幾個月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年和月的關係，點算或計算出幾個月也就是幾年幾個月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n-13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22-102.4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乘法</w:t>
            </w:r>
            <w:r>
              <w:rPr>
                <w:color w:val="000000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具體物，在陣列模型的乘法情境中，察覺被乘數和乘數交換，積一樣的性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著觀察九九乘法表，認識被乘數和乘數可以交換的性質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著被乘數和乘數可以交換，積不變的性質，解決被乘數是一位、乘數是二位的乘法問題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a-03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29-102.5.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升學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課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-5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孝親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乘法</w:t>
            </w:r>
            <w:r>
              <w:rPr>
                <w:color w:val="000000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乘、加的兩步驟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加、乘的兩步驟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乘、減的兩步驟問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減、乘的兩步驟問題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1-0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n-08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6-102.5.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、游泳課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系列活動、教學成果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競賽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升學輔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平面圖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簡單形體的操作，認識邊、角、頂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正三角形的邊長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物體的操作，認識邊、角、頂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三角形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邊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角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頂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正方形和長方形各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邊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角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三角形的邊長關係，認識正三角形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邊一樣長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s-0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s-0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s-05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13-102.5.1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-5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－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成就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抽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盃五人制足球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平面圖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正方形和長方形的邊長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平行現象和垂直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正方形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頂點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角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相等的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長方形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頂點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角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相等的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信紙，認識平行現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窗格，認識垂直現象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中平行和垂直的現象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1-0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s-0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s-02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20-102.5.2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上運動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分東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圖象表徵進行離散量或連續量的分裝，解決包含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包含除問題，並用算式記錄其解題過程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-0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7</w:t>
            </w:r>
          </w:p>
          <w:p>
            <w:pPr>
              <w:pStyle w:val="Normal"/>
              <w:spacing w:lineRule="exact" w:line="400"/>
              <w:ind w:left="2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27-102.5.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80"/>
              <w:rPr>
                <w:rFonts w:ascii="新細明體;PMingLiU" w:hAnsi="新細明體;PMingLiU" w:cs="新細明體;PMingLiU"/>
                <w:iCs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分東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平分的活動，初步理解等分除的意義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離散量的情境中，察覺平分的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具體物，進行離散量的平分，解決等分除的問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花片表示具體物，進行離散量的平分，解決等分除問題，並用算式記錄其解題過程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3-102.6.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分東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平分的活動，初步理解等分除的意義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圖象表徵進行離散量或連續量的平分，解決等分除問題，並用算式記錄其解題過程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解決等分除問題，並用算式記錄其解題過程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7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10-102.6.1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外社團、課後學藝結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面的大小與立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出平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的直觀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的直接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的複製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的間接比較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出教室哪裡有平平的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告平面的定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直觀活動，比較三個平面的大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一圖形包含於另一圖形的操作活動，直接比較兩個面的大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複製圖形的面，認識面的大小和熟悉面的概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描繪複製圖形的面，間接比較圖形的大小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個別單位複製圖形的面，間接比較圖形的大小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0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8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17-102.6.2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跑活動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溺宣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面的大小與立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iCs/>
              </w:rPr>
            </w:pPr>
            <w:r>
              <w:rPr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正方體和長方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正方體和長方體的構成要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單平面圖形的結構特徵，應用在藝術創作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進行分裝和平分的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解決加、減與乘的兩步驟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直觀比較平面圖形的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長方體每一個面的形狀和大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認平面幾何圖案的特徵，找出相同的幾何圖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或分裝的策略解決組裝問題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簡單形體的分類，認識正方體並加以命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簡單形體的分類，認識長方體並加以命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簡單形體的操作，認識正方體、長方體的面、頂點和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正方體、長方體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面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頂點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正方體的每個邊都一樣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長方體的邊有些一樣長，有些不一樣長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複習單元六到單元</w:t>
            </w:r>
            <w:r>
              <w:rPr>
                <w:color w:val="000000"/>
                <w:sz w:val="20"/>
                <w:szCs w:val="20"/>
              </w:rPr>
              <w:t>九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0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1-0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1</w:t>
            </w:r>
          </w:p>
        </w:tc>
      </w:tr>
      <w:tr>
        <w:trPr>
          <w:trHeight w:val="173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24-102.6.2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上舉行畢業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照顧服務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期末統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末統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1.</w:t>
            </w:r>
            <w:r>
              <w:rPr>
                <w:rFonts w:cs="Arial Unicode MS"/>
                <w:sz w:val="20"/>
                <w:szCs w:val="20"/>
              </w:rPr>
              <w:t>複習本學期課程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2.</w:t>
            </w:r>
            <w:r>
              <w:rPr>
                <w:rFonts w:cs="Arial Unicode MS"/>
                <w:sz w:val="20"/>
                <w:szCs w:val="20"/>
              </w:rPr>
              <w:t>數學遊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搶答活動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評量標準：</w:t>
      </w:r>
    </w:p>
    <w:p>
      <w:pPr>
        <w:pStyle w:val="Normal"/>
        <w:spacing w:lineRule="exact" w:line="400" w:before="180" w:after="180"/>
        <w:rPr>
          <w:sz w:val="28"/>
          <w:szCs w:val="28"/>
        </w:rPr>
      </w:pPr>
      <w:r>
        <w:rPr>
          <w:rFonts w:ascii="新細明體;PMingLiU" w:hAnsi="新細明體;PMingLiU" w:cs="Arial Unicode MS"/>
          <w:kern w:val="0"/>
          <w:sz w:val="28"/>
          <w:szCs w:val="28"/>
        </w:rPr>
        <w:t>【學期評量】：</w:t>
      </w:r>
      <w:r>
        <w:rPr>
          <w:rFonts w:cs="Arial Unicode MS" w:ascii="新細明體;PMingLiU" w:hAnsi="新細明體;PMingLiU"/>
          <w:kern w:val="0"/>
          <w:sz w:val="28"/>
          <w:szCs w:val="28"/>
        </w:rPr>
        <w:t>50﹪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紙筆測驗</w:t>
      </w:r>
      <w:r>
        <w:rPr>
          <w:sz w:val="28"/>
          <w:szCs w:val="28"/>
        </w:rPr>
        <w:t>(</w:t>
      </w:r>
      <w:r>
        <w:rPr>
          <w:sz w:val="28"/>
          <w:szCs w:val="28"/>
        </w:rPr>
        <w:t>期中評量及期末評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【平時評量】：</w:t>
      </w:r>
      <w:r>
        <w:rPr>
          <w:rFonts w:cs="新細明體;PMingLiU" w:ascii="新細明體;PMingLiU" w:hAnsi="新細明體;PMingLiU"/>
          <w:sz w:val="28"/>
          <w:szCs w:val="28"/>
        </w:rPr>
        <w:t xml:space="preserve">50﹪    </w:t>
      </w:r>
      <w:r>
        <w:rPr>
          <w:rFonts w:ascii="新細明體;PMingLiU" w:hAnsi="新細明體;PMingLiU" w:cs="新細明體;PMingLiU"/>
          <w:sz w:val="28"/>
          <w:szCs w:val="28"/>
        </w:rPr>
        <w:t>採上課學習態度與實作表現、數學習作、數學作業簿、隨堂小考成績之平均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0"/>
      <w:rPr/>
    </w:pPr>
    <w:r>
      <w:rPr/>
      <w:t>101</w:t>
    </w:r>
    <w:r>
      <w:rPr/>
      <w:t>下</w:t>
    </w:r>
    <w:r>
      <w:rPr>
        <w:rFonts w:eastAsia="Times New Roman"/>
      </w:rPr>
      <w:t xml:space="preserve"> </w:t>
    </w:r>
    <w:r>
      <w:rPr/>
      <w:t>課程計畫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666666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666666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666666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666666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Arial Unicode MS" w:hAnsi="華康中明體;Arial Unicode MS" w:eastAsia="華康粗黑體;Arial Unicode MS"/>
      <w:color w:val="008954"/>
      <w:spacing w:val="60"/>
      <w:sz w:val="45"/>
      <w:szCs w:val="20"/>
    </w:rPr>
  </w:style>
  <w:style w:type="paragraph" w:styleId="Style18">
    <w:name w:val="區塊文字"/>
    <w:basedOn w:val="Normal"/>
    <w:qFormat/>
    <w:pPr>
      <w:tabs>
        <w:tab w:val="clear" w:pos="480"/>
        <w:tab w:val="left" w:pos="238" w:leader="none"/>
      </w:tabs>
      <w:spacing w:lineRule="exact" w:line="280"/>
      <w:ind w:left="264" w:right="57" w:hanging="216"/>
      <w:jc w:val="both"/>
    </w:pPr>
    <w:rPr>
      <w:rFonts w:ascii="標楷體" w:hAnsi="標楷體" w:eastAsia="標楷體"/>
      <w:color w:val="000000"/>
      <w:szCs w:val="20"/>
      <w:lang w:bidi="he-IL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10:00Z</dcterms:created>
  <dc:creator>vivianwu</dc:creator>
  <dc:description/>
  <cp:keywords/>
  <dc:language>en-US</dc:language>
  <cp:lastModifiedBy>pc</cp:lastModifiedBy>
  <cp:lastPrinted>2012-01-16T16:48:00Z</cp:lastPrinted>
  <dcterms:modified xsi:type="dcterms:W3CDTF">2013-01-25T07:50:00Z</dcterms:modified>
  <cp:revision>12</cp:revision>
  <dc:subject/>
  <dc:title>臺北市明倫國民小學</dc:title>
</cp:coreProperties>
</file>