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5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北市明倫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學年度第二學期   二年級教學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w w:val="80"/>
                <w:sz w:val="32"/>
                <w:szCs w:val="32"/>
              </w:rPr>
              <w:t>計畫【 綜 合 活 動 】</w:t>
            </w:r>
          </w:p>
        </w:tc>
      </w:tr>
    </w:tbl>
    <w:p>
      <w:pPr>
        <w:pStyle w:val="Normal"/>
        <w:spacing w:lineRule="exact" w:line="400" w:before="180" w:after="180"/>
        <w:ind w:right="-694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編寫者：【倪瑞芬、林素環】</w:t>
      </w:r>
    </w:p>
    <w:p>
      <w:pPr>
        <w:pStyle w:val="Normal"/>
        <w:spacing w:lineRule="exact" w:line="400" w:before="180" w:after="180"/>
        <w:ind w:right="-69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課程教學理念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720" w:right="-69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能透過實踐、體驗與省思，成為一個具人文關懷、主動思考，並有解決問題及自省能力的新世紀人類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720" w:right="-694" w:hanging="720"/>
        <w:rPr/>
      </w:pPr>
      <w:r>
        <w:rPr>
          <w:rFonts w:ascii="新細明體;PMingLiU" w:hAnsi="新細明體;PMingLiU" w:cs="新細明體;PMingLiU"/>
        </w:rPr>
        <w:t>擴展學習經驗：從統整的學習歷程中，了解學習的意義與價值，享受學習的樂趣，並樂於學習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720" w:right="-694" w:hanging="720"/>
        <w:rPr/>
      </w:pPr>
      <w:r>
        <w:rPr>
          <w:rFonts w:ascii="新細明體;PMingLiU" w:hAnsi="新細明體;PMingLiU" w:cs="新細明體;PMingLiU"/>
        </w:rPr>
        <w:t>鼓勵多元與尊重：從參與活動中體驗人與社會的關係，人與自然的關係，培養愛人、愛己，以及關懷環境的情懷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教學計畫與進度：</w:t>
      </w:r>
    </w:p>
    <w:tbl>
      <w:tblPr>
        <w:tblW w:w="4900" w:type="pct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125"/>
        <w:gridCol w:w="2882"/>
        <w:gridCol w:w="3007"/>
        <w:gridCol w:w="642"/>
        <w:gridCol w:w="1666"/>
        <w:gridCol w:w="1248"/>
      </w:tblGrid>
      <w:tr>
        <w:trPr>
          <w:tblHeader w:val="true"/>
          <w:trHeight w:val="42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概要或重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blHeader w:val="true"/>
          <w:trHeight w:val="3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18-102.2.23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正式上課、課後照 顧服務開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、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學校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- 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-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網頁更新與檢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現小生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觀察、體驗和經驗分享，能體會到擁有生命的可貴及表達對生命降臨的感受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發現校園小生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到校園走走，發現了哪些小生命？正在做什麼？畫下來並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歸納與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生命是什麼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觀察課本，思考與發表生命成長的歷程及各階段有何不同之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種植豆子及討論照顧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定時觀察和記錄豆子的發芽、成長，並寫下感想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2.25-102.3.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間慢跑活動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-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月</w:t>
            </w:r>
          </w:p>
          <w:p>
            <w:pPr>
              <w:pStyle w:val="Normal"/>
              <w:spacing w:lineRule="exact" w:line="400"/>
              <w:ind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現小生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觀察、體驗和經驗分享，能體會到擁有生命的可貴及表達對生命降臨的感受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種子發芽了嗎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出種子發芽，新生命出現時的感覺；引導用多元表現方式（圖畫、肢體表演、相片…等）來表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若有種子沒發芽，會有何感覺？歸納發表內容，並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新生命的出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生活中，還遇過哪些新生命出現經驗？鼓勵分享、發表，並予回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如果新生命不再出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如果世界上不再有新生命出現，會有什麼情形發生？引導以故事接龍方式表達想法，或者表演、繪畫方式呈現；統整意見並歸納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4-102.3.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適能測驗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開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生命的成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經由實際生活經驗的分享和討論，能體會與分享對生命成長的感受，並能了解不隨意傷害生物及其生長環境的重要性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成長的條件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幼小的生命在什麼情況下才會長得好？為什麼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、發表，並依將生長條件進行歸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生命受傷害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生命在成長過程中，如果沒受到保護與照顧，會如何？怎樣做，才不會讓這些生命受到傷害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、分享、回饋、歸納總結。</w:t>
            </w: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提醒下週要帶的照片或是物品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1-102.3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生命的成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藉由活動了解自己在成長過程中受到很多人的照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小時候與現在的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今昔有何不同？鼓勵從照片、會做的事、衣物、圖畫、玩具…等方面比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先組內輪流發表，再派代表報告；統整歸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自己學會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在成長過程裡，曾經靠自己努力學會哪些事呢？對這些經驗有什麼想法？」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自由發表，並給予回饋；依其意見、想法，進行統整歸納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提醒回家後訪問家人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18-102.3.2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生命的成長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感謝照顧的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藉由活動了解自己在成長過程中受到很多人的照顧，進而建立珍惜生命的觀念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五：伴我成長的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：從出生到現在，曾經受到哪些人照顧？如何照顧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根據訪問內容，先小組內發表，再派代表報告；歸納、補充說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成長的滋味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鼓勵發表對生命成長的想法，並給予回饋、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感恩行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自由發表感受，並將表達心意的方法記錄下來，與小組分享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根據自己的想法進行準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>
          <w:trHeight w:val="7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3. 25-102.3.2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我愛生命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感謝照顧的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感恩行動來學習感恩，並常懷感恩心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感恩行動心得分享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分享自己的想法和經驗，並歸納總結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性別平等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-102.4.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兒童節舊愛新歡跳蚤市場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現新「視」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發現生活中與自己不同文化背景的人，並能表達出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不一樣的你我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從圖中提問：圖中的人，有哪些地方和你一樣或不一樣的地方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輔以社會現象或繪本引導、發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當我們同在一起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生活周遭有很多和我們生活方式不同的人，說一說和他們相處的經驗，並進行歸納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飲食習慣用餐方式大不同</w:t>
            </w: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根據圖例，或事先蒐集的資料，進行討論與思考，避免人身攻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、總結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性別平等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8-102.4.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學藝競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發現新「視」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發現生活中與自己不同文化背景的人，並能表達出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文化面面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根據圖例，或事先蒐集的資料，引導進行討論是否有相似之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不同的文化，在宗教信仰、藝術表現、節日慶祝各具何特色？活動五：世界真奇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發表在生活中，還發現哪些文化的特色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歸納、總結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性別平等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15-102.4.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文化大不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與自己不同文化背景的人及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和尊重與自己不同文化背景的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誰來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全班共同討論並決定想要邀請的對象與進行的方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活動進行的流程，例如：活動進行的先後順序、來賓的分享時間…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規畫分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討論活動進行前的準備工作，進行中的注意事項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進行工作任務的分配、製作，並適時給予指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性別平等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2-102.4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文化大不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與自己不同文化背景的人及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和尊重與自己不同文化背景的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進行文化分享活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張貼歡迎海報，並討論致送感謝卡的代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醒進行活動時應遵守的秩序，叮嚀用心聆聽分享，並記錄下來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就活動過程進行統整，檢討回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性別平等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4.29-102.5.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課開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-5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孝親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小社區，大世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文化大不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與自己不同文化背景的人及其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欣賞和尊重與自己不同文化背景的人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文化新體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完成「文化分享活動學習單」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、歸納與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文化「心」發現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今後與不同文化的人相處，會有哪些想法與改變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自由發表、回饋鼓勵、進行總結。</w:t>
            </w: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歸納、總結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6-102.5.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、游泳課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系列活動、教學成果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升學輔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/>
            </w:pPr>
            <w:r>
              <w:rPr>
                <w:bCs/>
                <w:sz w:val="20"/>
                <w:szCs w:val="20"/>
              </w:rPr>
              <w:t xml:space="preserve">第三單元社區生活圈 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社區機構與資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社區機構或資源的功能及使用時機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社區機構與資源有哪些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發表，並進行歸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社區機構、資源的服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根據經驗，或曾看過、聽過社區機構的文宣介紹，共同討論所提供資源和服務或分享使用經驗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發表，歸納與統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運用社區機構與資源的注意事項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依據</w:t>
            </w:r>
            <w:r>
              <w:rPr>
                <w:bCs/>
                <w:kern w:val="0"/>
              </w:rPr>
              <w:t>48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49</w:t>
            </w:r>
            <w:r>
              <w:rPr>
                <w:bCs/>
                <w:kern w:val="0"/>
              </w:rPr>
              <w:t>頁七大種類的機構，個別探究在運用時有無使用規定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總結並給予回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13-102.5.1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-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－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成就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抽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盃五人制足球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社區機構與資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了解社區機構或資源的功能及使用時機，並能分享其與日常生活的關係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機構資源便利性與重要性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先釐清其的主要服務，再進而思考沒有這些機構與資源在生活上是否會造成不便？或者有其他機關可以代替，沒有差異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進行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資料蒐集的方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討論蒐集資料的方法，發表回饋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選定小組報告的社區機構與資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組，討論並決定要報告的機構，避免有重覆的主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進行資料蒐集時要注意安全，且下次上課時要將資料帶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0-102.5.2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上運動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社區機構與資源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社區探險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社區機構或資源的功能及使用時機，並能分享其與日常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透過實地參觀機構，讓兒童對社區機構有更進一步的認識與了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七：小組的討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進行討論和整理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製作海報的方式及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八：小組的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報告時間為</w:t>
            </w:r>
            <w:r>
              <w:rPr>
                <w:bCs/>
                <w:kern w:val="0"/>
              </w:rPr>
              <w:t>4~5</w:t>
            </w:r>
            <w:r>
              <w:rPr>
                <w:bCs/>
                <w:kern w:val="0"/>
              </w:rPr>
              <w:t>分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給予回饋，並適時給予加深、加廣的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參觀的社區機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投票表決實際可行的參觀機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參觀時，需注意的事項？為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總結，並提醒參觀的時間、地點，以及所需攜帶的用具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5.27-102.5.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社區探險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實地參觀機構，讓兒童對社區機構有更進一步的認識與了解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到校外參觀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請愛媽協助陪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行前提醒說明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3-102.6.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社區探險家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社區時光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透過實地參觀機構，讓兒童對社區機構有更進一步的認識與了解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經由訪問長輩的活動，了解社區過去的發展狀況及特色，並能與大家分享自己對於社區改變的感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我的參觀收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資料整理後，依小組喜歡的方式和全班分享；仔細聆聽他組分享，思考所參觀的機構與生活的關係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內容重點摘要黑板，並引導討論；依發表內容歸納總結和回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社區的過去與現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指導如何進行訪問，並於下週前完成「紀錄表」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人權教育】</w:t>
            </w:r>
            <w:r>
              <w:rPr>
                <w:bCs/>
              </w:rPr>
              <w:t>1-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0-102.6.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外社團、課後學藝結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社區生活圈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社區時光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經由訪問長輩的活動，了解社區過去的發展狀況及特色，並能與大家分享自己對於社區改變的感受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社區變化紀錄表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在小組內輪流發表，再派代表上臺報告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對社區的改變，有何想法或感覺？對生活有什麼影響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依發表內容歸納總結和回饋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4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17-102.6.2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跑活動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溺宣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環境探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能分享所觀察到生活周遭裡存有的環境問題，並了解環境問題對我們的影響，進而體認實施環境保護的重要性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環境問題有哪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討論、摘要於黑板，並歸納各項情形可能造成的環境問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，並適時給予回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環境問題造成的影響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發表生活周遭的環境問題，可能對生活造成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想想看，自己的哪些行為也造成了環境問題呢？思辨是否落實環境保護，對生活環境造成的差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與總結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4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  <w:tr>
        <w:trPr>
          <w:trHeight w:val="17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.6.24-102.6.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上舉行畢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後照顧服務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環保小尖兵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我做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能分享所觀察到生活周遭裡存有的環境問題，並了解環境問題對我們的影響，進而體認實施環境保護的重要性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三：我的環保行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分享實際經驗，找出更多的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生活中，哪些團體，有進行環保工作？分享維護環境方法，再找出具體可行的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環保行動計畫心得分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明如何訂定個人的『環保行動計畫』，分享後實際做做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回饋、建議、再修正；總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明實際執行結果；歸納與總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學習成果分享與統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鼓勵可以任何形式，與班上分享自己的心得與感想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歸納意見，給予勉勵與祝福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bCs/>
              </w:rPr>
            </w:pPr>
            <w:r>
              <w:rPr>
                <w:bCs/>
              </w:rPr>
              <w:t>【環境教育】</w:t>
            </w:r>
            <w:r>
              <w:rPr>
                <w:bCs/>
              </w:rPr>
              <w:t>3-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</w:p>
        </w:tc>
      </w:tr>
    </w:tbl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評量標準：</w:t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學期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單元，各單元佔</w:t>
      </w:r>
      <w:r>
        <w:rPr>
          <w:rFonts w:cs="新細明體;PMingLiU" w:ascii="新細明體;PMingLiU" w:hAnsi="新細明體;PMingLiU"/>
        </w:rPr>
        <w:t>25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量方法：口語評量、觀察評量、實作評量及高層次測驗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口語評量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6865</wp:posOffset>
                </wp:positionH>
                <wp:positionV relativeFrom="paragraph">
                  <wp:posOffset>252730</wp:posOffset>
                </wp:positionV>
                <wp:extent cx="585279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7"/>
                              <w:gridCol w:w="1561"/>
                              <w:gridCol w:w="653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分數轉換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評量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敘述清晰完整，內容充實，令人印象深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敘述清晰，內容充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敘述清晰，但內容可更充實（或敘述可更清晰，但內容充實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敘述稍不清晰，內容稍不充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＋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敘述不清楚，內容欠充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3.65pt;mso-wrap-distance-left:9pt;mso-wrap-distance-right:9pt;mso-wrap-distance-top:0pt;mso-wrap-distance-bottom:0pt;margin-top:19.9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7"/>
                        <w:gridCol w:w="1561"/>
                        <w:gridCol w:w="653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分數轉換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評量標準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敘述清晰完整，內容充實，令人印象深刻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敘述清晰，內容充實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敘述清晰，但內容可更充實（或敘述可更清晰，但內容充實）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敘述稍不清晰，內容稍不充實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＋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敘述不清楚，內容欠充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觀察評量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2565</wp:posOffset>
                </wp:positionH>
                <wp:positionV relativeFrom="paragraph">
                  <wp:posOffset>113030</wp:posOffset>
                </wp:positionV>
                <wp:extent cx="656272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8"/>
                              <w:gridCol w:w="1561"/>
                              <w:gridCol w:w="7656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分數轉換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評量的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積極參與每次課堂活動，常主動發表，經常和同學愉快合作進行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次上課能專心，會主動發表，能和同學合作進行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次上課能專心，少參與活動，偶爾和同學合作進行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部分時候能專心，能安靜上課，很少和同學合作進行討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＋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次出席，經常干擾課程進行，難以和同學合作進行討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13.65pt;mso-wrap-distance-left:9pt;mso-wrap-distance-right:9pt;mso-wrap-distance-top:0pt;mso-wrap-distance-bottom:0pt;margin-top:8.9pt;mso-position-vertical-relative:text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8"/>
                        <w:gridCol w:w="1561"/>
                        <w:gridCol w:w="7656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分數轉換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評量的標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積極參與每次課堂活動，常主動發表，經常和同學愉快合作進行討論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次上課能專心，會主動發表，能和同學合作進行討論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次上課能專心，少參與活動，偶爾和同學合作進行討論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部分時候能專心，能安靜上課，很少和同學合作進行討論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＋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次出席，經常干擾課程進行，難以和同學合作進行討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實作評量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42565</wp:posOffset>
                </wp:positionH>
                <wp:positionV relativeFrom="page">
                  <wp:posOffset>3006725</wp:posOffset>
                </wp:positionV>
                <wp:extent cx="3561080" cy="144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7"/>
                              <w:gridCol w:w="1561"/>
                              <w:gridCol w:w="293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分數轉換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評量的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操作或作品精緻正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操作或作品完整正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操作或作品稍不完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操作或作品很不完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＋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操作或作品錯誤百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13.65pt;mso-wrap-distance-left:9pt;mso-wrap-distance-right:9pt;mso-wrap-distance-top:0pt;mso-wrap-distance-bottom:0pt;margin-top:236.75pt;mso-position-vertical-relative:page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7"/>
                        <w:gridCol w:w="1561"/>
                        <w:gridCol w:w="293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分數轉換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評量的標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作或作品精緻正確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作或作品完整正確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作或作品稍不完整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作或作品很不完整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＋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作或作品錯誤百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180" w:after="1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高層次測驗評量標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2565</wp:posOffset>
                </wp:positionH>
                <wp:positionV relativeFrom="page">
                  <wp:posOffset>4835525</wp:posOffset>
                </wp:positionV>
                <wp:extent cx="4474845" cy="144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3"/>
                              <w:gridCol w:w="1563"/>
                              <w:gridCol w:w="437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數轉換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評量的標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真又準時的完成精緻的活動單或心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真又準時的完成活動單或心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38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準時完成活動單或心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經催交三天以上，始完成學習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＋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能完成活動單或心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13.65pt;mso-wrap-distance-left:9pt;mso-wrap-distance-right:9pt;mso-wrap-distance-top:0pt;mso-wrap-distance-bottom:0pt;margin-top:380.75pt;mso-position-vertical-relative:page;margin-left:215.9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3"/>
                        <w:gridCol w:w="1563"/>
                        <w:gridCol w:w="437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數轉換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評量的標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真又準時的完成精緻的活動單或心得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真又準時的完成活動單或心得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38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準時完成活動單或心得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經催交三天以上，始完成學習單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＋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0" w:hanging="9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能完成活動單或心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101</w:t>
    </w:r>
    <w:r>
      <w:rPr/>
      <w:t>下</w:t>
    </w:r>
    <w:r>
      <w:rPr>
        <w:rFonts w:eastAsia="Times New Roman"/>
      </w:rPr>
      <w:t xml:space="preserve"> </w:t>
    </w:r>
    <w:r>
      <w:rPr/>
      <w:t>課程計畫書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66666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666666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666666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666666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Arial Unicode MS" w:hAnsi="華康中明體;Arial Unicode MS" w:eastAsia="華康粗黑體;Arial Unicode MS"/>
      <w:color w:val="008954"/>
      <w:spacing w:val="60"/>
      <w:sz w:val="45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38" w:leader="none"/>
      </w:tabs>
      <w:spacing w:lineRule="exact" w:line="280"/>
      <w:ind w:left="264" w:right="57" w:hanging="216"/>
      <w:jc w:val="both"/>
    </w:pPr>
    <w:rPr>
      <w:rFonts w:ascii="標楷體" w:hAnsi="標楷體" w:eastAsia="標楷體"/>
      <w:color w:val="000000"/>
      <w:szCs w:val="20"/>
      <w:lang w:bidi="he-IL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22:00Z</dcterms:created>
  <dc:creator>vivianwu</dc:creator>
  <dc:description/>
  <cp:keywords/>
  <dc:language>en-US</dc:language>
  <cp:lastModifiedBy>pc</cp:lastModifiedBy>
  <cp:lastPrinted>2012-01-16T16:48:00Z</cp:lastPrinted>
  <dcterms:modified xsi:type="dcterms:W3CDTF">2013-02-01T01:04:00Z</dcterms:modified>
  <cp:revision>3</cp:revision>
  <dc:subject/>
  <dc:title>臺北市明倫國民小學</dc:title>
</cp:coreProperties>
</file>