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5"/>
      </w:tblGrid>
      <w:tr>
        <w:trPr/>
        <w:tc>
          <w:tcPr>
            <w:tcW w:w="984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臺北市明倫國民小學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101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學年度第二學期   二年級教學</w:t>
            </w:r>
            <w:r>
              <w:rPr>
                <w:rStyle w:val="Style15"/>
                <w:rFonts w:ascii="新細明體;PMingLiU" w:hAnsi="新細明體;PMingLiU" w:cs="新細明體;PMingLiU"/>
                <w:b/>
                <w:bCs/>
                <w:w w:val="80"/>
                <w:sz w:val="32"/>
                <w:szCs w:val="32"/>
              </w:rPr>
              <w:t>計畫【 鄉 土 】</w:t>
            </w:r>
          </w:p>
        </w:tc>
      </w:tr>
    </w:tbl>
    <w:p>
      <w:pPr>
        <w:pStyle w:val="Normal"/>
        <w:spacing w:lineRule="exact" w:line="400" w:before="180" w:after="180"/>
        <w:ind w:right="-694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編寫者：【  倪瑞芬   】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720" w:right="-694" w:hanging="72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課程教學理念：</w:t>
      </w:r>
    </w:p>
    <w:p>
      <w:pPr>
        <w:pStyle w:val="Normal"/>
        <w:spacing w:lineRule="exact" w:line="500" w:before="180" w:after="180"/>
        <w:ind w:right="-694"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培養學生探索與熱愛閩南語文之興趣，並養成主動學習的習慣。</w:t>
      </w:r>
    </w:p>
    <w:p>
      <w:pPr>
        <w:pStyle w:val="Normal"/>
        <w:spacing w:lineRule="exact" w:line="500" w:before="180" w:after="180"/>
        <w:ind w:right="-694"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培養學生聽、說、讀、寫等基本能力，並能在日常生活中運用，表情達意。</w:t>
      </w:r>
    </w:p>
    <w:p>
      <w:pPr>
        <w:pStyle w:val="Normal"/>
        <w:spacing w:lineRule="exact" w:line="500"/>
        <w:ind w:left="678" w:hanging="67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培養學生應用閩南語從事思考、溝通、討論、欣賞等活動，藉以擴充生活經驗，拓展學習領域，接觸、認識多元文化，以因應現代化社會的需求。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sz w:val="28"/>
          <w:szCs w:val="28"/>
        </w:rPr>
        <w:t>學會唸唱課文、吟唱童謠並增進對鄉土俗諺的了解 。</w:t>
      </w:r>
    </w:p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二、教學計畫與進度：</w:t>
      </w:r>
    </w:p>
    <w:tbl>
      <w:tblPr>
        <w:tblW w:w="4900" w:type="pct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2125"/>
        <w:gridCol w:w="2882"/>
        <w:gridCol w:w="3007"/>
        <w:gridCol w:w="642"/>
        <w:gridCol w:w="1312"/>
        <w:gridCol w:w="1602"/>
      </w:tblGrid>
      <w:tr>
        <w:trPr>
          <w:tblHeader w:val="true"/>
          <w:trHeight w:val="42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主題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概要或重點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</w:tr>
      <w:tr>
        <w:trPr>
          <w:tblHeader w:val="true"/>
          <w:trHeight w:val="3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訖日期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2.18-102.2.23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正式上課、課後照 顧服務開始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行上班、上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五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晚上學校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1- 23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-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作業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網頁更新與檢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高麗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認識常見蔬菜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6" w:right="122" w:hanging="16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大意講解、歌曲教唱。</w:t>
            </w:r>
          </w:p>
          <w:p>
            <w:pPr>
              <w:pStyle w:val="Normal"/>
              <w:autoSpaceDE w:val="false"/>
              <w:spacing w:lineRule="exact" w:line="240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讀語詞指導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造詞練習」和「句型練習」。</w:t>
            </w:r>
          </w:p>
          <w:p>
            <w:pPr>
              <w:pStyle w:val="Normal"/>
              <w:autoSpaceDE w:val="false"/>
              <w:spacing w:lineRule="exact" w:line="240"/>
              <w:ind w:left="138" w:right="122" w:hanging="138"/>
              <w:jc w:val="both"/>
              <w:rPr/>
            </w:pPr>
            <w:r>
              <w:rPr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閃示蔬菜圖卡，</w:t>
            </w:r>
            <w:r>
              <w:rPr>
                <w:color w:val="000000"/>
                <w:sz w:val="20"/>
              </w:rPr>
              <w:t>進行「看圖說說看」活動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閩南語俗諺指導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 xml:space="preserve">1-1-1  1-1-2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1-1-3  1-1-5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 xml:space="preserve">2-1-1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2-1-4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2.25-102.3.1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晨間慢跑活動開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-3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月</w:t>
            </w:r>
          </w:p>
          <w:p>
            <w:pPr>
              <w:pStyle w:val="Normal"/>
              <w:spacing w:lineRule="exact" w:line="400"/>
              <w:ind w:firstLine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平紀念日放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高麗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會常見蔬菜的閩南語說法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進行「搶答蔬菜圖卡」活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進行「我是大廚師」活動：「我欲煮菜。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V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煮啥物菜？」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進行「蔬菜排行榜」活動：調查最喜歡和最不喜歡吃的蔬菜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搭配電子書，複習所學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和蔬菜有關的歇後語和謎猜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閩南語俗諺指導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 xml:space="preserve">1-1-1  1-1-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1-1-3  1-1-5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2-1-1  2-1-4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3.4-102.3.8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母語日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適能測驗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小學聯合運動會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外社團、課後學藝開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高麗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/>
              <w:t>能辨別蔬菜，並明瞭多吃蔬菜的益處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right="122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複習歌曲、語詞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「講看覓」練習課程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蘿蔔蹲」活動：每組各選擇一種蔬菜名稱為代表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，複習所學；完成學習單；介紹和蔬菜有關的俗語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閩南語俗諺指導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  1-1-3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 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  4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3.11-102.3.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廚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認識</w:t>
            </w:r>
            <w:r>
              <w:rPr/>
              <w:t>常見餐</w:t>
            </w:r>
            <w:r>
              <w:rPr/>
              <w:t>具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6" w:right="122" w:hanging="16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引起動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恁敢知影厝裡煮物件的所在佇佗位？）、聆聽、朗誦課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大意講解、歌曲教唱。</w:t>
            </w:r>
          </w:p>
          <w:p>
            <w:pPr>
              <w:pStyle w:val="Normal"/>
              <w:autoSpaceDE w:val="false"/>
              <w:spacing w:lineRule="exact" w:line="240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讀語詞，並糾正發音。</w:t>
            </w:r>
          </w:p>
          <w:p>
            <w:pPr>
              <w:pStyle w:val="Normal"/>
              <w:autoSpaceDE w:val="false"/>
              <w:spacing w:lineRule="exact" w:line="240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造詞練習」和「句型練習」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閩南語俗諺指導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1111"/>
              <w:autoSpaceDE w:val="false"/>
              <w:spacing w:lineRule="exact" w:line="24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 1-1-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 </w:t>
            </w:r>
            <w:r>
              <w:rPr>
                <w:sz w:val="20"/>
                <w:szCs w:val="20"/>
              </w:rPr>
              <w:t>1-1-5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1-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sz w:val="20"/>
                <w:szCs w:val="20"/>
              </w:rPr>
              <w:t>2-1-7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3.18-102.3.2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學藝競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廚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會</w:t>
            </w:r>
            <w:r>
              <w:rPr/>
              <w:t>常見餐具</w:t>
            </w:r>
            <w:r>
              <w:rPr/>
              <w:t>的閩南語說法</w:t>
            </w:r>
            <w:r>
              <w:rPr/>
              <w:t>以及和餐具有關的俗語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right="122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複習歌曲、語詞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看圖卡說說看」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餐具圖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語介紹時間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，複習所學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閩南語俗諺指導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 1-1-3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  2-1-7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</w:t>
            </w:r>
          </w:p>
        </w:tc>
      </w:tr>
      <w:tr>
        <w:trPr>
          <w:trHeight w:val="7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3. 25-102.3.29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學藝競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廚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/>
              <w:t>知道常見餐具的功能與用途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  <w:r>
              <w:rPr/>
              <w:t>能正確的使用餐具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聽看覓」活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腦力激盪」活動：我看著……伊的形……；我聽著……伊的聲音……；我鼻著……伊的氣味……；我食著……伊的滋味……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分組討論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買蔬菜」、「找餐具」活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圖聽故事；</w:t>
            </w:r>
            <w:r>
              <w:rPr>
                <w:rFonts w:ascii="新細明體;PMingLiU" w:hAnsi="新細明體;PMingLiU"/>
                <w:color w:val="000000"/>
                <w:sz w:val="20"/>
              </w:rPr>
              <w:t>閩南語俗諺指導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 1-1-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 1-1-5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  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  4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4.1-102.4.5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學藝競賽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兒童節舊愛新歡跳蚤市場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廚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/>
              <w:t>知道常見餐具的功能與用途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  <w:r>
              <w:rPr/>
              <w:t>能正確的使用餐具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聽看覓」活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腦力激盪」活動：我看著……伊的形……；我聽著……伊的聲音……；我鼻著……伊的氣味……；我食著……伊的滋味……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分組討論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買蔬菜」、「找餐具」活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圖聽故事；</w:t>
            </w:r>
            <w:r>
              <w:rPr>
                <w:rFonts w:ascii="新細明體;PMingLiU" w:hAnsi="新細明體;PMingLiU"/>
                <w:color w:val="000000"/>
                <w:sz w:val="20"/>
              </w:rPr>
              <w:t>閩南語俗諺指導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 1-1-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 1-1-5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  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  4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4.8-102.4.1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學藝競賽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月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認識各種天文氣象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6" w:right="122" w:hanging="16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：「恁敢有看過月娘？」「咱會佇日時抑是暗時看著月娘？」「舊曆十五的月娘有啥物無仝？」；揭示情境圖、表、聆聽、朗誦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大意講解、歌曲教唱。</w:t>
            </w:r>
          </w:p>
          <w:p>
            <w:pPr>
              <w:pStyle w:val="Normal"/>
              <w:autoSpaceDE w:val="false"/>
              <w:spacing w:lineRule="exact" w:line="240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讀語詞指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進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造詞練習」和「句型練習」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南語俗諺指導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 1-1-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 1-1-5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  2-1-4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  4-1-1</w:t>
            </w:r>
          </w:p>
          <w:p>
            <w:pPr>
              <w:pStyle w:val="1111"/>
              <w:kinsoku w:val="false"/>
              <w:spacing w:lineRule="exact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國語文</w:t>
            </w:r>
            <w:r>
              <w:rPr>
                <w:rFonts w:cs="新細明體;PMingLiU" w:ascii="新細明體;PMingLiU" w:hAnsi="新細明體;PMingLiU"/>
                <w:sz w:val="20"/>
              </w:rPr>
              <w:t>2-1-1-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4.15-102.4.1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評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月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會各種天</w:t>
            </w:r>
            <w:r>
              <w:rPr/>
              <w:t>文氣象</w:t>
            </w:r>
            <w:r>
              <w:rPr/>
              <w:t>的閩南語說法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輕鬆學語詞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語詞造句」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我愛大自然」活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看覓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和天文相關的俗語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.</w:t>
            </w:r>
            <w:r>
              <w:rPr>
                <w:rFonts w:ascii="新細明體;PMingLiU" w:hAnsi="新細明體;PMingLiU"/>
                <w:color w:val="000000"/>
                <w:sz w:val="20"/>
              </w:rPr>
              <w:t>閩南語俗諺指導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 1-1-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 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  4-1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4.22-102.4.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月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能運用閩南語說出流利的簡短語句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臆謎猜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猜天文氣象」活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，複習所學；介紹與天文有關的歇後語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閩南語俗諺指導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 1-1-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 2-1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4.29-102.5.3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升學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課開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-5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孝親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西北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認識各種天氣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6" w:right="122" w:hanging="16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大意講解、歌曲教唱。</w:t>
            </w:r>
          </w:p>
          <w:p>
            <w:pPr>
              <w:pStyle w:val="Normal"/>
              <w:autoSpaceDE w:val="false"/>
              <w:spacing w:lineRule="exact" w:line="240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讀語詞指導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造詞練習」和「句型練習」。</w:t>
            </w:r>
          </w:p>
          <w:p>
            <w:pPr>
              <w:pStyle w:val="Normal"/>
              <w:autoSpaceDE w:val="false"/>
              <w:spacing w:lineRule="exact" w:line="240"/>
              <w:ind w:left="138" w:right="122" w:hanging="138"/>
              <w:jc w:val="both"/>
              <w:rPr/>
            </w:pPr>
            <w:r>
              <w:rPr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閃示天氣圖卡，</w:t>
            </w:r>
            <w:r>
              <w:rPr>
                <w:color w:val="000000"/>
                <w:sz w:val="20"/>
              </w:rPr>
              <w:t>進行「看圖說說看」活動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閩南語俗諺指導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 1-1-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 2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  2-1-7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5.6-102.5.1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、游泳課結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系列活動、教學成果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際競賽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升學輔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西北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會各種天氣的閩南語說法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輕鬆學語詞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語詞造句」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氣象專家」活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臆謎猜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</w:t>
            </w:r>
            <w:r>
              <w:rPr>
                <w:sz w:val="20"/>
                <w:szCs w:val="20"/>
              </w:rPr>
              <w:t>「我是大明星」活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</w:rPr>
              <w:t>介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有關語詞及俗語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/>
                <w:color w:val="000000"/>
                <w:sz w:val="20"/>
              </w:rPr>
              <w:t>閩南語俗諺指導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1111"/>
              <w:autoSpaceDE w:val="false"/>
              <w:spacing w:lineRule="exact" w:line="24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1111"/>
              <w:autoSpaceDE w:val="false"/>
              <w:spacing w:lineRule="exact" w:line="240"/>
              <w:ind w:left="0" w:hanging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 1-1-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 2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  2-1-7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5.13-102.5.1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5-5/1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－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旅行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成就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抽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盃五人制足球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西北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能觀察天氣，並知道各種天氣的形成原因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孽譎仔話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其他和天氣相關的歇後語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學習單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看覓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天氣面面觀」活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與天氣有關的謎語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氣象播報員」活動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 1-1-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 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  4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4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5.20-102.5.2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上運動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西北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能初步了解不同天氣的特色或影響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分組討論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背後的玄機」活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圖聽故事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，複習所學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閩南語俗諺指導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 1-1-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  2-1-4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  4-1-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5.27-102.5.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高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認識各種不同的交通工具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6" w:right="122" w:hanging="16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起動機（坐高鐵的經驗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大意講解、歌曲教唱。</w:t>
            </w:r>
          </w:p>
          <w:p>
            <w:pPr>
              <w:pStyle w:val="Normal"/>
              <w:autoSpaceDE w:val="false"/>
              <w:spacing w:lineRule="exact" w:line="240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讀語詞指導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造詞練習」和「句型練習」。</w:t>
            </w:r>
          </w:p>
          <w:p>
            <w:pPr>
              <w:pStyle w:val="Normal"/>
              <w:autoSpaceDE w:val="false"/>
              <w:spacing w:lineRule="exact" w:line="240"/>
              <w:ind w:left="138" w:right="122" w:hanging="138"/>
              <w:jc w:val="both"/>
              <w:rPr/>
            </w:pPr>
            <w:r>
              <w:rPr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閃示交通工具圖卡，</w:t>
            </w:r>
            <w:r>
              <w:rPr>
                <w:color w:val="000000"/>
                <w:sz w:val="20"/>
              </w:rPr>
              <w:t>進行「看圖說說看」活動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閩南語俗諺指導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  1-1-3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 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  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6.3-102.6.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高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會各種交通工具的閩南語說法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輕鬆學語詞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語詞造句」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交通工具總動員」活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臆謎猜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比快慢」活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其交通工具的閩南語說法，以及和交通工具有關的謎語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</w:rPr>
              <w:t>閩南語俗諺指導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  1-1-3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 2-1-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  2-1-7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6.10-102.6.1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放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外社團、課後學藝結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高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能欣賞傳統念謠〈</w:t>
            </w:r>
            <w:r>
              <w:rPr/>
              <w:drawing>
                <wp:inline distT="0" distB="0" distL="0" distR="0">
                  <wp:extent cx="145415" cy="145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0495" cy="150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銅仔〉，並學會吟唱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看覓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模仿不同交通工具的聲音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學習單，介紹與交通工具有關的俗語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電子書，複習所學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和火車有關的囡仔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火車過山洞」活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/>
                <w:color w:val="000000"/>
                <w:sz w:val="20"/>
              </w:rPr>
              <w:t>閩南語俗諺指導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  1-1-3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  2-1-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  2-1-7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6.17-102.6.2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晨跑活動結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溺宣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高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明白各種交通工具的功能</w:t>
            </w:r>
            <w:r>
              <w:rPr/>
              <w:t>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揭示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掛圖，分組討論答案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圖聽故事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口耳相傳」活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，複習本單元課程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閩南語俗諺指導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1-1-3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 2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  2-1-4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  4-1-1</w:t>
            </w:r>
          </w:p>
        </w:tc>
      </w:tr>
      <w:tr>
        <w:trPr>
          <w:trHeight w:val="173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6.24-102.6.28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晚上舉行畢業典禮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照顧服務結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傳統念謠、歡喜來過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搖囡仔歌、肉粽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吟唱傳統念謠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童謠之美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文意講解、歌曲教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和「囡仔」有關的俗語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我是小媽媽」活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紹與端午節相關的習俗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，複習所學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 xml:space="preserve">1-1-1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 2-1-1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  2-1-4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  4-1-2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</w:p>
        </w:tc>
      </w:tr>
    </w:tbl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三、評量標準：</w:t>
      </w:r>
      <w:r>
        <w:rPr>
          <w:rFonts w:ascii="新細明體;PMingLiU" w:hAnsi="新細明體;PMingLiU" w:cs="新細明體;PMingLiU"/>
          <w:sz w:val="28"/>
          <w:szCs w:val="28"/>
        </w:rPr>
        <w:t xml:space="preserve">口試：念讀課文、語詞 </w:t>
      </w:r>
      <w:r>
        <w:rPr>
          <w:rFonts w:cs="新細明體;PMingLiU" w:ascii="新細明體;PMingLiU" w:hAnsi="新細明體;PMingLiU"/>
          <w:sz w:val="28"/>
          <w:szCs w:val="28"/>
        </w:rPr>
        <w:t>60%</w:t>
      </w:r>
      <w:r>
        <w:rPr>
          <w:rFonts w:ascii="新細明體;PMingLiU" w:hAnsi="新細明體;PMingLiU" w:cs="新細明體;PMingLiU"/>
          <w:sz w:val="28"/>
          <w:szCs w:val="28"/>
        </w:rPr>
        <w:t>（期中、期末各</w:t>
      </w:r>
      <w:r>
        <w:rPr>
          <w:rFonts w:cs="新細明體;PMingLiU" w:ascii="新細明體;PMingLiU" w:hAnsi="新細明體;PMingLiU"/>
          <w:sz w:val="28"/>
          <w:szCs w:val="28"/>
        </w:rPr>
        <w:t>30%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320" w:before="180" w:after="1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聽力測驗：           </w:t>
      </w:r>
      <w:r>
        <w:rPr>
          <w:rFonts w:cs="新細明體;PMingLiU" w:ascii="新細明體;PMingLiU" w:hAnsi="新細明體;PMingLiU"/>
          <w:sz w:val="28"/>
          <w:szCs w:val="28"/>
        </w:rPr>
        <w:t>10%</w:t>
      </w:r>
    </w:p>
    <w:p>
      <w:pPr>
        <w:pStyle w:val="Normal"/>
        <w:spacing w:lineRule="exact" w:line="320" w:before="180" w:after="1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課堂參與情形及發表： </w:t>
      </w:r>
      <w:r>
        <w:rPr>
          <w:rFonts w:cs="新細明體;PMingLiU" w:ascii="新細明體;PMingLiU" w:hAnsi="新細明體;PMingLiU"/>
          <w:sz w:val="28"/>
          <w:szCs w:val="28"/>
        </w:rPr>
        <w:t>10%</w:t>
      </w:r>
    </w:p>
    <w:p>
      <w:pPr>
        <w:pStyle w:val="Normal"/>
        <w:spacing w:lineRule="exact" w:line="320" w:before="180" w:after="1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實作練習、學習單：   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/>
        <w:t>%</w:t>
      </w:r>
    </w:p>
    <w:tbl>
      <w:tblPr>
        <w:tblW w:w="14258" w:type="dxa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1581"/>
      </w:tblGrid>
      <w:tr>
        <w:trPr>
          <w:trHeight w:val="57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的標準</w:t>
            </w:r>
          </w:p>
        </w:tc>
      </w:tr>
      <w:tr>
        <w:trPr>
          <w:trHeight w:val="23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課堂參與情形及發表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實作練習、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hanging="68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~99</w:t>
            </w:r>
            <w:r>
              <w:rPr>
                <w:rFonts w:ascii="新細明體;PMingLiU" w:hAnsi="新細明體;PMingLiU" w:cs="新細明體;PMingLiU"/>
              </w:rPr>
              <w:t>積極參與每次課堂活動，能和同學合作進行活動，並主動發表；實作正確認真；學習單用心精緻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0~89</w:t>
            </w:r>
            <w:r>
              <w:rPr>
                <w:rFonts w:ascii="新細明體;PMingLiU" w:hAnsi="新細明體;PMingLiU" w:cs="新細明體;PMingLiU"/>
              </w:rPr>
              <w:t>每次上課能專心，能參與活動；實作正確；學習單用心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0~79</w:t>
            </w:r>
            <w:r>
              <w:rPr>
                <w:rFonts w:ascii="新細明體;PMingLiU" w:hAnsi="新細明體;PMingLiU" w:cs="新細明體;PMingLiU"/>
              </w:rPr>
              <w:t>大部分時候能專心，能安靜上課；能參與實作；按時交學習單。</w:t>
            </w:r>
          </w:p>
          <w:p>
            <w:pPr>
              <w:pStyle w:val="Normal"/>
              <w:ind w:left="960" w:hanging="9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60~69</w:t>
            </w:r>
            <w:r>
              <w:rPr>
                <w:rFonts w:ascii="新細明體;PMingLiU" w:hAnsi="新細明體;PMingLiU" w:cs="新細明體;PMingLiU"/>
              </w:rPr>
              <w:t>每次能出席，能不干擾課程進行。</w:t>
            </w:r>
          </w:p>
        </w:tc>
      </w:tr>
    </w:tbl>
    <w:p>
      <w:pPr>
        <w:pStyle w:val="Normal"/>
        <w:spacing w:lineRule="exact" w:line="400" w:before="180" w:after="18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0"/>
      <w:rPr/>
    </w:pPr>
    <w:r>
      <w:rPr/>
      <w:t>101</w:t>
    </w:r>
    <w:r>
      <w:rPr/>
      <w:t>下</w:t>
    </w:r>
    <w:r>
      <w:rPr>
        <w:rFonts w:eastAsia="Times New Roman"/>
      </w:rPr>
      <w:t xml:space="preserve"> </w:t>
    </w:r>
    <w:r>
      <w:rPr/>
      <w:t>課程計畫書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666666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666666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666666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666666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中黑"/>
    <w:qFormat/>
    <w:rPr>
      <w:rFonts w:eastAsia="華康中黑體;Arial Unicode MS"/>
    </w:rPr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Arial Unicode MS" w:hAnsi="華康中明體;Arial Unicode MS" w:eastAsia="華康粗黑體;Arial Unicode MS"/>
      <w:color w:val="008954"/>
      <w:spacing w:val="60"/>
      <w:sz w:val="45"/>
      <w:szCs w:val="20"/>
    </w:rPr>
  </w:style>
  <w:style w:type="paragraph" w:styleId="Style17">
    <w:name w:val="區塊文字"/>
    <w:basedOn w:val="Normal"/>
    <w:qFormat/>
    <w:pPr>
      <w:tabs>
        <w:tab w:val="clear" w:pos="480"/>
        <w:tab w:val="left" w:pos="238" w:leader="none"/>
      </w:tabs>
      <w:spacing w:lineRule="exact" w:line="280"/>
      <w:ind w:left="264" w:right="57" w:hanging="216"/>
      <w:jc w:val="both"/>
    </w:pPr>
    <w:rPr>
      <w:rFonts w:ascii="標楷體" w:hAnsi="標楷體" w:eastAsia="標楷體"/>
      <w:color w:val="000000"/>
      <w:szCs w:val="20"/>
      <w:lang w:bidi="he-IL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8:00Z</dcterms:created>
  <dc:creator>vivianwu</dc:creator>
  <dc:description/>
  <cp:keywords/>
  <dc:language>en-US</dc:language>
  <cp:lastModifiedBy>pc</cp:lastModifiedBy>
  <cp:lastPrinted>2012-01-16T16:48:00Z</cp:lastPrinted>
  <dcterms:modified xsi:type="dcterms:W3CDTF">2013-02-01T01:02:00Z</dcterms:modified>
  <cp:revision>1</cp:revision>
  <dc:subject/>
  <dc:title>臺北市明倫國民小學</dc:title>
</cp:coreProperties>
</file>