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5"/>
      </w:tblGrid>
      <w:tr>
        <w:trPr/>
        <w:tc>
          <w:tcPr>
            <w:tcW w:w="984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臺北市明倫國民小學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101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學年度第二學期  二年級教學</w:t>
            </w:r>
            <w:r>
              <w:rPr>
                <w:rStyle w:val="Style15"/>
                <w:rFonts w:ascii="新細明體;PMingLiU" w:hAnsi="新細明體;PMingLiU" w:cs="新細明體;PMingLiU"/>
                <w:b/>
                <w:bCs/>
                <w:w w:val="80"/>
                <w:sz w:val="32"/>
                <w:szCs w:val="32"/>
              </w:rPr>
              <w:t>計畫【  健康與體育  】</w:t>
            </w:r>
          </w:p>
        </w:tc>
      </w:tr>
    </w:tbl>
    <w:p>
      <w:pPr>
        <w:pStyle w:val="Normal"/>
        <w:spacing w:lineRule="exact" w:line="400" w:before="180" w:after="180"/>
        <w:ind w:right="-694" w:hanging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                   </w:t>
      </w:r>
      <w:r>
        <w:rPr>
          <w:rFonts w:ascii="新細明體;PMingLiU" w:hAnsi="新細明體;PMingLiU" w:cs="新細明體;PMingLiU"/>
          <w:b/>
          <w:sz w:val="32"/>
          <w:szCs w:val="32"/>
        </w:rPr>
        <w:t>編寫者：【 張明芳 】</w:t>
      </w:r>
    </w:p>
    <w:p>
      <w:pPr>
        <w:pStyle w:val="Normal"/>
        <w:spacing w:lineRule="exact" w:line="400" w:before="180" w:after="180"/>
        <w:ind w:right="-694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一、課程教學理念：</w:t>
      </w:r>
    </w:p>
    <w:p>
      <w:pPr>
        <w:pStyle w:val="Normal"/>
        <w:spacing w:lineRule="exact" w:line="400" w:before="180" w:after="180"/>
        <w:ind w:right="-694" w:hanging="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培養學生各項健康及安全的生活概念。</w:t>
      </w:r>
    </w:p>
    <w:p>
      <w:pPr>
        <w:pStyle w:val="Normal"/>
        <w:spacing w:lineRule="exact" w:line="400" w:before="180" w:after="180"/>
        <w:ind w:right="-694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培養學生良好的健康習慣。</w:t>
      </w:r>
    </w:p>
    <w:p>
      <w:pPr>
        <w:pStyle w:val="Normal"/>
        <w:spacing w:lineRule="exact" w:line="400" w:before="180" w:after="180"/>
        <w:ind w:right="-694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發展學生健康的心理並增進學生人際互動的能力。</w:t>
      </w:r>
    </w:p>
    <w:p>
      <w:pPr>
        <w:pStyle w:val="Normal"/>
        <w:spacing w:lineRule="exact" w:line="400" w:before="180" w:after="180"/>
        <w:ind w:right="-694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指導學生學習各項運動的技巧並提升體適能。</w:t>
      </w:r>
    </w:p>
    <w:p>
      <w:pPr>
        <w:pStyle w:val="Normal"/>
        <w:spacing w:lineRule="exact" w:line="400" w:before="180" w:after="1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二、教學計畫與進度：</w:t>
      </w:r>
    </w:p>
    <w:tbl>
      <w:tblPr>
        <w:tblW w:w="4900" w:type="pct"/>
        <w:jc w:val="left"/>
        <w:tblInd w:w="3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8"/>
        <w:gridCol w:w="1880"/>
        <w:gridCol w:w="3127"/>
        <w:gridCol w:w="3008"/>
        <w:gridCol w:w="642"/>
        <w:gridCol w:w="1773"/>
        <w:gridCol w:w="1140"/>
      </w:tblGrid>
      <w:tr>
        <w:trPr>
          <w:tblHeader w:val="true"/>
          <w:trHeight w:val="42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主題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目標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概要或重點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議題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對應之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</w:tc>
      </w:tr>
      <w:tr>
        <w:trPr>
          <w:tblHeader w:val="true"/>
          <w:trHeight w:val="3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起訖日期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2.18-102.2.23</w:t>
            </w:r>
          </w:p>
          <w:p>
            <w:pPr>
              <w:pStyle w:val="Normal"/>
              <w:spacing w:lineRule="exact" w:line="400"/>
              <w:ind w:left="1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正式上課、課後照 顧服務開始</w:t>
            </w:r>
          </w:p>
          <w:p>
            <w:pPr>
              <w:pStyle w:val="Normal"/>
              <w:spacing w:lineRule="exact" w:line="400"/>
              <w:ind w:left="1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行上班、上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五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晚上學校日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1- 23 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- 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寒假作業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網頁更新與檢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我的好夥伴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想交朋友</w:t>
            </w:r>
          </w:p>
          <w:p>
            <w:pPr>
              <w:pStyle w:val="Normal"/>
              <w:keepNext w:val="true"/>
              <w:spacing w:lineRule="exact" w:line="300"/>
              <w:ind w:left="24" w:right="24" w:hanging="0"/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  <w:t>如何交朋友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舉例說出影響人際關係的原因。</w:t>
            </w:r>
          </w:p>
          <w:p>
            <w:pPr>
              <w:pStyle w:val="Normal"/>
              <w:autoSpaceDE w:val="false"/>
              <w:spacing w:lineRule="exact" w:line="300"/>
              <w:ind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道建立良好人際關係的方法。</w:t>
            </w:r>
          </w:p>
          <w:p>
            <w:pPr>
              <w:pStyle w:val="Normal"/>
              <w:autoSpaceDE w:val="false"/>
              <w:spacing w:lineRule="exact" w:line="300"/>
              <w:ind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情緒的表達以及適當的表達方式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願意表現出坦誠、互相幫助等建立友誼的行為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活動一】與人相處的妙方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提出幾個情境，師生共同討論。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共同討論，歸納整理受歡迎的原因，以及自己做到了哪些。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活動二】情緒管理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說明生活中常會碰到不如意的事情，使自己產生失望、憤怒等不愉快的情緒。有些人不懂得如何表達或處理這些情緒，就容易和人產生口語或肢體衝突，影響人際關係。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活動三】朋友與我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引導學生思考並發表，自己有哪些朋友？朋友對我有什麼幫助？我幫助朋友什麼？我和朋友如何相處？</w:t>
            </w:r>
          </w:p>
          <w:p>
            <w:pPr>
              <w:pStyle w:val="Normal"/>
              <w:autoSpaceDE w:val="false"/>
              <w:spacing w:lineRule="exact" w:line="300"/>
              <w:ind w:right="24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就學生發表的內容加以澄清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4" w:right="24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1-2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1-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-2-1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2.25-102.3.1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晨間慢跑活動開始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-3/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月</w:t>
            </w:r>
          </w:p>
          <w:p>
            <w:pPr>
              <w:pStyle w:val="Normal"/>
              <w:spacing w:lineRule="exact" w:line="400"/>
              <w:ind w:firstLine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平紀念日放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00"/>
              <w:ind w:left="24" w:right="24" w:hanging="0"/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  <w:t>一、我的好夥伴</w:t>
            </w:r>
          </w:p>
          <w:p>
            <w:pPr>
              <w:pStyle w:val="Normal"/>
              <w:keepNext w:val="true"/>
              <w:spacing w:lineRule="exact" w:line="300"/>
              <w:ind w:left="24" w:right="24" w:hanging="0"/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  <w:t>快樂踩壘包</w:t>
            </w:r>
          </w:p>
          <w:p>
            <w:pPr>
              <w:pStyle w:val="Normal"/>
              <w:keepNext w:val="true"/>
              <w:spacing w:lineRule="exact" w:line="300"/>
              <w:ind w:right="24" w:hanging="0"/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  <w:t>小球輕鬆玩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跑壘、進壘得分的規則與做出跑壘、踩壘的基本能力與動作技能。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做出持球與接球的正確動作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會向前拋球的動作技能，並具備跑壘的基本概念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會兩人拋接的動作技能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活動一】慢跑踩壘包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位由本壘出發慢跑至一壘後，再由第二位開始接續進行，如此依序沿各壘包的位置，完成跑壘動作。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活動二】跑壘大進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將全班分成兩組，兩組成員再分成甲、乙兩隊進行跑壘踩壘。兩組跑疊人員相遇時必須猜拳，贏的一方繼續邁向下一壘，輸的一方則離開跑壘區，沿著壘包外圍回到該組後方排隊，該組下一位成員立刻從本壘出發，繼續進行跑壘，與對方組員相遇時需猜拳，以此類推。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活動三】自己拋接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示範單手向上拋球與雙手接球，讓學生體驗並練習。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活動四】拋接遊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引導接球組學生依據樂樂棒球比賽守備位置進行接球，拋球組學生則排定順序輪流依序在本壘將球拋出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57" w:right="57" w:hanging="0"/>
              <w:jc w:val="center"/>
              <w:rPr>
                <w:rFonts w:ascii="新細明體;PMingLiU" w:hAnsi="新細明體;PMingLiU" w:cs="DFHeiStd-W5;書法中楷（注音一）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HeiStd-W5;書法中楷（注音一）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1-1-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  <w:br/>
              <w:t>1-2-2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3.4-102.3.8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世界母語日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適能測驗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小學聯合運動會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4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外社團、課後學藝開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00"/>
              <w:ind w:left="24" w:right="24" w:hanging="0"/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  <w:t>體適能檢測</w:t>
            </w:r>
          </w:p>
          <w:p>
            <w:pPr>
              <w:pStyle w:val="Normal"/>
              <w:keepNext w:val="true"/>
              <w:spacing w:lineRule="exact" w:line="300"/>
              <w:ind w:left="24" w:right="24" w:hanging="0"/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spacing w:lineRule="exact" w:line="300"/>
              <w:ind w:left="24" w:right="24" w:hanging="0"/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  <w:t>一、我的好夥伴</w:t>
            </w:r>
          </w:p>
          <w:p>
            <w:pPr>
              <w:pStyle w:val="Normal"/>
              <w:keepNext w:val="true"/>
              <w:spacing w:lineRule="exact" w:line="300"/>
              <w:ind w:right="24" w:hanging="0"/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  <w:t>小小打擊王</w:t>
            </w:r>
          </w:p>
          <w:p>
            <w:pPr>
              <w:pStyle w:val="Normal"/>
              <w:keepNext w:val="true"/>
              <w:spacing w:lineRule="exact" w:line="300"/>
              <w:ind w:right="24" w:hanging="0"/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做出握拳擊球的動作技能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會判斷球的來向，做出接球的動作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活動一】握拳擊球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利用空曠的場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指導學生以手握拳擊球，引導學生兩腳開立比肩稍寬，兩手側平舉，將樂樂棒球置於左手掌心，右手手臂當球棒，轉身用拳心或掌根將左手掌上的樂樂棒球擊出。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活動二】擊球過關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空曠的場地設置一個本壘包，並且測量距離依序標示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尺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尺的範圍，作為擊球過關的場地。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指導學生站在本壘，並且示範如何用力擊出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動作要領參照【活動一】握拳擊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讓球飛得遠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3.11-102.3.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00"/>
              <w:ind w:left="24" w:right="24" w:hanging="0"/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  <w:t>二、運動有活力</w:t>
            </w:r>
          </w:p>
          <w:p>
            <w:pPr>
              <w:pStyle w:val="Normal"/>
              <w:keepNext w:val="true"/>
              <w:spacing w:lineRule="exact" w:line="300"/>
              <w:ind w:left="24" w:right="24" w:hanging="0"/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  <w:t>創意鐘擺</w:t>
            </w:r>
          </w:p>
          <w:p>
            <w:pPr>
              <w:pStyle w:val="Normal"/>
              <w:keepNext w:val="tru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簡單表現全身性身體活動的方法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用身體表現出有創意的鐘擺動作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活動一】我是小鐘擺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拿出鐘擺或節拍器，讓學生觀察，引導學生發表示範哪些身體部位和鐘擺一樣，是以一個關節為支點擺動或轉動。例如：手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指、手腕、小手臂、大手臂、腳掌、小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腿、大腿、頭等。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活動二】小運動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原理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請學生兩人一組，互相練習【活動一】的動作，彼此觀察、觸摸與感受肌肉、骨骼、關節三者之間的配合情況。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觀察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說出用力擺動和放鬆甩動手臂時有什麼差別？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動中觸摸肌肉，說出用力擺動和放鬆甩動手臂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什麼差別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3.18-102.3.22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學藝競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00"/>
              <w:ind w:right="24" w:hanging="0"/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  <w:t>二、運動有活力</w:t>
            </w:r>
          </w:p>
          <w:p>
            <w:pPr>
              <w:pStyle w:val="Normal"/>
              <w:keepNext w:val="true"/>
              <w:spacing w:lineRule="exact" w:line="300"/>
              <w:ind w:left="24" w:right="24" w:hanging="0"/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  <w:t>拍毽自由行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表現簡單的全身性身體活動的方法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夠操作運動器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表現出拍毽移位行進的方法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活動一】拍毽變化多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指導學生手持厚紙板將毽子向上拍，並且讓學生嘗試與練習連續向上拍毽的遊戲。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活動二】對拍好夥伴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指導學生兩人一組，用「連續對拍」的方式嘗試合作拍接毽子。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活動二】拍毽行走接力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全班分成兩組進行拍毽行走接力，行走往返距離約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尺，往返途中若有毽子掉落，必須撿起並繼續拍毽行進，抵達終點後，將毽子交給第二位隊友，以此類推，看看哪一組較快完成。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移位行進途中，毽子會又以較重的一端為前進方向，學生必須練習跟上，並且練習控制毽子的行進方向，完成拍毽行進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2</w:t>
            </w:r>
          </w:p>
        </w:tc>
      </w:tr>
      <w:tr>
        <w:trPr>
          <w:trHeight w:val="72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3. 25-102.3.29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學藝競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00"/>
              <w:ind w:left="24" w:right="24" w:hanging="0"/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  <w:t>二、運動有活力</w:t>
            </w:r>
          </w:p>
          <w:p>
            <w:pPr>
              <w:pStyle w:val="Normal"/>
              <w:keepNext w:val="true"/>
              <w:spacing w:lineRule="exact" w:line="300"/>
              <w:ind w:left="24" w:right="24" w:hanging="0"/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  <w:t>追風跑步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操作身體的能力，表現出跑步及起跑遊戲的方法與要領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操作身體的能力，表現出起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跑、追逐及折返跑遊戲的方法與要領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活動一】拍肩轉身跑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兩人一組站在跑道起跑的預備位置上。面相對距離一臂長，前者背向跑道遠端前後站立。後者站在跑者後方，面向跑道自然站立。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後者用手向前拍前者肩膀，前者被拍後立即轉身向前跑步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尺後走回原處。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活動二】起跑追逐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人站在跑道起跑的「預備線」前。另一人站在「被追逐線」上。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起跑後，後者追逐前者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尺。如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尺內追逐成功即獲勝，未追逐成功即平手。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活動三】折返跑遊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'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在地上標示兩條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尺的平行線一字排開，一條線作為起始線，跑向另外一條線，並以手觸摸線後折返，盡量以最快的速度來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次，當作一趟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4" w:right="24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1-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5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4.1-102.4.5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學藝競賽</w:t>
            </w:r>
          </w:p>
          <w:p>
            <w:pPr>
              <w:pStyle w:val="Normal"/>
              <w:spacing w:lineRule="exact" w:line="400"/>
              <w:ind w:left="1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慶祝兒童節舊愛新歡跳蚤市場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00"/>
              <w:ind w:left="24" w:right="24" w:hanging="0"/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  <w:t>三、舒適的環境</w:t>
            </w:r>
          </w:p>
          <w:p>
            <w:pPr>
              <w:pStyle w:val="Normal"/>
              <w:keepNext w:val="true"/>
              <w:spacing w:lineRule="exact" w:line="300"/>
              <w:ind w:left="24" w:right="24" w:hanging="0"/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  <w:t>親近大自然</w:t>
            </w:r>
          </w:p>
          <w:p>
            <w:pPr>
              <w:pStyle w:val="Normal"/>
              <w:keepNext w:val="tru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en-US" w:eastAsia="en-US"/>
              </w:rPr>
              <w:t>8.</w:t>
            </w:r>
            <w:r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  <w:t>珍惜地球資源</w:t>
            </w:r>
          </w:p>
          <w:p>
            <w:pPr>
              <w:pStyle w:val="Normal"/>
              <w:keepNext w:val="tru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iCs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「無痕旅遊」的觀念。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會珍惜自然資源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說出及舉出環保和資源具體作法。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落實資源回收再利用的原則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活動一】接觸大自然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帶領學生到校園操場或較舒適自然之處，請學生用五感去感受。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活動二】愛護自然資源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請學生自由發表愛護自然環境的具體做法，例如：珍惜水資源，不浪費、不汙染；從遠處賞鳥或賞蝶，不隨意驚嚇或捕捉等，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強調「無痕旅遊」的觀念。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活動二】我會這樣做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引導學生閱讀課本，並說出圖中所出現的物品，回收後可以製成哪些成品，對環境有什麼好處。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師生分別就紙類、鐵鋁罐類、玻璃類、大型家具、廚餘等，討論有哪些地方可以回收這些資源。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補充說明回收廚餘的分類，並提供跳蚤市場的概念，引導學生了解物盡其用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資訊教育】</w:t>
            </w:r>
          </w:p>
          <w:p>
            <w:pPr>
              <w:pStyle w:val="Style19"/>
              <w:spacing w:lineRule="exact" w:line="30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4-3-3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jc w:val="center"/>
              <w:rPr>
                <w:rFonts w:ascii="新細明體;PMingLiU" w:hAnsi="新細明體;PMingLiU" w:cs="DFHeiStd-W5;書法中楷（注音一）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HeiStd-W5;書法中楷（注音一）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jc w:val="center"/>
              <w:rPr>
                <w:rFonts w:ascii="新細明體;PMingLiU" w:hAnsi="新細明體;PMingLiU" w:cs="DFBiaoSongStd-W4;書法中楷（注音一）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5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4.8-102.4.12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學藝競賽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文化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00"/>
              <w:ind w:left="24" w:right="24" w:hanging="0"/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  <w:t>二、運動有活力</w:t>
            </w:r>
          </w:p>
          <w:p>
            <w:pPr>
              <w:pStyle w:val="Normal"/>
              <w:keepNext w:val="true"/>
              <w:spacing w:lineRule="exact" w:line="300"/>
              <w:ind w:left="24" w:right="24" w:hanging="0"/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  <w:t>接龍又接力</w:t>
            </w:r>
          </w:p>
          <w:p>
            <w:pPr>
              <w:pStyle w:val="Normal"/>
              <w:keepNext w:val="tru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iCs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iCs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表現簡單的全身性身體活動及基本運動能力的方法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操作身體的能力，表現出跳遠及跑步遊戲的方法與要領。</w:t>
            </w:r>
          </w:p>
          <w:p>
            <w:pPr>
              <w:pStyle w:val="Normal"/>
              <w:keepNext w:val="tru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活動一】跳過小河溝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全班分組，每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。地面上畫記兩條線作為河溝，兩條線距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分。教師指導學生兩腳併攏、屈膝擺臂往前跳，跳過地上畫記的小河溝，反覆練習。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動作熟練後，教師可以增加河溝的寬度，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分改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分，以增加遊戲的挑戰性。</w:t>
            </w:r>
          </w:p>
          <w:p>
            <w:pPr>
              <w:pStyle w:val="Normal"/>
              <w:snapToGrid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活動二】曲折跑接力</w:t>
            </w:r>
          </w:p>
          <w:p>
            <w:pPr>
              <w:pStyle w:val="Normal"/>
              <w:snapToGrid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全班分組，每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。畫一條起點線，長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尺。</w:t>
            </w:r>
          </w:p>
          <w:p>
            <w:pPr>
              <w:pStyle w:val="Normal"/>
              <w:snapToGrid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各組第一人持接力棒由起點線出發，依規定路線繞過標示物，跑回起點將信物交給下一位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反覆練習後，除各組間相互比較外，各組可依紀錄觀察是否有進步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4.15-102.4.19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中評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00"/>
              <w:ind w:left="24" w:right="24" w:hanging="0"/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  <w:t>三、舒適的環境</w:t>
            </w:r>
          </w:p>
          <w:p>
            <w:pPr>
              <w:pStyle w:val="Normal"/>
              <w:keepNext w:val="true"/>
              <w:spacing w:lineRule="exact" w:line="300"/>
              <w:ind w:left="24" w:right="24" w:hanging="0"/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  <w:t>社區尋寶</w:t>
            </w:r>
          </w:p>
          <w:p>
            <w:pPr>
              <w:pStyle w:val="Normal"/>
              <w:keepNext w:val="tru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  <w:t>動手愛家園</w:t>
            </w:r>
          </w:p>
          <w:p>
            <w:pPr>
              <w:pStyle w:val="Normal"/>
              <w:keepNext w:val="tru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iCs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舉例說出社區中可運用的資源。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善用社區資源促進身心健康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動關心生活環境的整潔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活動一】社區尋寶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請學生用簡單話語描述住家附近環境。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發表自己的社區有哪些資源可以利用。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活動二】繞著社區跑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各組選定一種社區資源，依序輪流拜訪其他組別，聽取各組介紹自己所屬資源的服務人員、所提供的服務範圍、使用時的注意事項等。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師生共同討論：每組的介紹有哪些特色？是否增進大家對社區資源的了解？如何利用這些資源？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活動三】親近社區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以課本情境為例，引導學生回想自己是否有類似經驗，提出來與全班分享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說明社區就像大家庭，鼓勵學生主動參與社區活動，建立舒適的生活環境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資訊教育】</w:t>
            </w:r>
          </w:p>
          <w:p>
            <w:pPr>
              <w:pStyle w:val="Style19"/>
              <w:spacing w:lineRule="exact" w:line="30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4-3-3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jc w:val="center"/>
              <w:rPr>
                <w:rFonts w:ascii="新細明體;PMingLiU" w:hAnsi="新細明體;PMingLiU" w:cs="DFHeiStd-W5;書法中楷（注音一）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HeiStd-W5;書法中楷（注音一）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1-1-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4.22-102.4.2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00"/>
              <w:ind w:left="24" w:right="24" w:hanging="0"/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  <w:t>三、舒適的環境</w:t>
            </w:r>
          </w:p>
          <w:p>
            <w:pPr>
              <w:pStyle w:val="Normal"/>
              <w:keepNext w:val="true"/>
              <w:spacing w:lineRule="exact" w:line="300"/>
              <w:ind w:left="24" w:right="24" w:hanging="0"/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  <w:t>假日好休閒</w:t>
            </w:r>
          </w:p>
          <w:p>
            <w:pPr>
              <w:pStyle w:val="Normal"/>
              <w:keepNext w:val="tru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iCs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舉例說出休閒運動項目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願意和家人或朋友一起參與休閒運動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描述參與休閒運動後的感覺。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活動一】休閒運動樂趣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請學生自由發表曾參與過的休閒運動有哪些？參與之後有哪些感想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藉由學生的回答和互動，了解學生對於休閒運動的參與狀況和感受，鼓勵學生與家人共同參與休閒運動，培養共同的興趣。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請學生選擇一種有興趣的休閒運動，利用課後時間蒐集相關資料做成書面報告，於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報告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資訊教育】</w:t>
            </w:r>
          </w:p>
          <w:p>
            <w:pPr>
              <w:pStyle w:val="Style19"/>
              <w:spacing w:lineRule="exact" w:line="30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4-3-3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jc w:val="center"/>
              <w:rPr>
                <w:rFonts w:ascii="新細明體;PMingLiU" w:hAnsi="新細明體;PMingLiU" w:cs="DFHeiStd-W5;書法中楷（注音一）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HeiStd-W5;書法中楷（注音一）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1-1-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4.29-102.5.3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升學輔導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泳課開始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-5/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孝親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00"/>
              <w:ind w:left="24" w:right="24" w:hanging="0"/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  <w:t>二、運動有活力</w:t>
            </w:r>
          </w:p>
          <w:p>
            <w:pPr>
              <w:pStyle w:val="Normal"/>
              <w:keepNext w:val="true"/>
              <w:spacing w:lineRule="exact" w:line="300"/>
              <w:ind w:left="24" w:right="24" w:hanging="0"/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  <w:t>快樂玩飛盤</w:t>
            </w:r>
          </w:p>
          <w:p>
            <w:pPr>
              <w:pStyle w:val="Normal"/>
              <w:keepNext w:val="tru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iCs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表現簡單的全身性身體活動及基本運動能力的方法。</w:t>
            </w:r>
          </w:p>
          <w:p>
            <w:pPr>
              <w:pStyle w:val="Normal"/>
              <w:autoSpaceDE w:val="false"/>
              <w:spacing w:lineRule="exact" w:line="300"/>
              <w:ind w:right="24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作運動器材，表現出遊戲的方法與要領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活動一】看誰滾得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說明並示範推撥飛盤的要領，將飛盤豎立在地面上，左手扶飛盤上緣固定飛盤位置，再用右手推撥飛盤讓飛盤向前滾動。示範後請學生演練，並且嘗試找出滾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得穩、滾得快、滾得遠的訣竅。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一組進行推撥飛盤的比賽，同組中看誰飛盤滾得最遠即為獲勝者。可反覆進行若干次。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活動二】掌上飛盤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指導學生將飛盤平放於手掌並用身體做出各種扭、擰、轉、彎、仰等考驗身體平衡的動作，轉動同時必須保持飛盤不掉落。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中鼓勵學生反覆演練，並嘗試探索一些可以成功的創意動作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熟悉飛盤後，教師引導學生討論飛盤的各種玩法，讓學生了解要讓飛盤在空中飛，必須學習拋擲的技巧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  <w:br/>
              <w:t xml:space="preserve">3-2-2 </w:t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2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5.6-102.5.1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母親節慶祝活動、游泳課結束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母親節系列活動、教學成果展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際競賽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升學輔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00"/>
              <w:ind w:left="24" w:right="24" w:hanging="0"/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  <w:t>二、運動有活力</w:t>
            </w:r>
          </w:p>
          <w:p>
            <w:pPr>
              <w:pStyle w:val="Normal"/>
              <w:keepNext w:val="true"/>
              <w:spacing w:lineRule="exact" w:line="300"/>
              <w:ind w:left="24" w:right="24" w:hanging="0"/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  <w:t>我會擲飛盤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iCs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表現簡單的全身性身體活動及基本運動能力的方法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作運動器材，表現出擲飛盤的遊戲方法與要領。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參與活動時，能和同學和諧相處，互相觀摩與鼓勵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活動一】飛盤試擲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指導學生單手握住飛盤邊，配合腰部的扭轉以同手同腳的姿勢，將飛盤往遠方擲出，並依序讓學生試擲。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先不必設定目標，僅引導學生體驗擲出飛盤後，能讓飛盤在空中飛行的動作要領。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活動二】擲進成功區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標示「成功區」：首先在練習場地地面上標示出ㄇ型預備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邊長各約二公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再由預備線的左右兩端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度的範圍，延伸出擲飛盤的「成功區」。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說明並示範飛盤擲進「成功區」的要領：試擲者站在預備線內先以慣用手握住飛盤的邊緣，保持飛盤的直線飛行路線，將飛盤朝著「成功區」內擲出。擲進者視為成功，未擲進者視為失敗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  <w:br/>
              <w:t>3-2-2</w:t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2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5.13-102.5.17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5-5/1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－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旅行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成就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抽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盃五人制足球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00"/>
              <w:ind w:left="24" w:right="24" w:hanging="0"/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spacing w:lineRule="exact" w:line="300"/>
              <w:ind w:left="24" w:right="24" w:hanging="0"/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  <w:t>三、舒適的環境</w:t>
            </w:r>
          </w:p>
          <w:p>
            <w:pPr>
              <w:pStyle w:val="Normal"/>
              <w:keepNext w:val="tru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  <w:t>旅遊要規畫</w:t>
            </w:r>
          </w:p>
          <w:p>
            <w:pPr>
              <w:pStyle w:val="Normal"/>
              <w:keepNext w:val="true"/>
              <w:spacing w:lineRule="exact" w:line="300"/>
              <w:ind w:left="24" w:right="24" w:hanging="0"/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iCs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會旅遊規畫的重要性。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舉例說出旅遊需要準備的事項。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從事旅遊活動能重視安全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活動一】旅遊計畫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 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一組。假設星期天要戶外旅遊，請各組決定一個地點，討論要做哪些準備。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討論時間結束前，教師請各組統整討論結果上臺報告，教師再依據學生的報告，統整重點，強調旅遊計畫的重要性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據課堂上討論重點，和家人計畫一次旅遊，並將日期、參加人員、地點、行程安排、工作分配、攜帶物品等，詳列在規畫單上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資訊教育】</w:t>
            </w:r>
          </w:p>
          <w:p>
            <w:pPr>
              <w:pStyle w:val="Style19"/>
              <w:spacing w:lineRule="exact" w:line="30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4-3-3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jc w:val="center"/>
              <w:rPr>
                <w:rFonts w:ascii="新細明體;PMingLiU" w:hAnsi="新細明體;PMingLiU" w:cs="DFHeiStd-W5;書法中楷（注音一）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HeiStd-W5;書法中楷（注音一）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1-1-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  <w:br/>
              <w:t xml:space="preserve">4-2-5 </w:t>
              <w:br/>
              <w:t>5-2-1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5.20-102.5.24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上運動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00"/>
              <w:ind w:left="24" w:right="24" w:hanging="0"/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  <w:t>三、舒適的環境</w:t>
            </w:r>
          </w:p>
          <w:p>
            <w:pPr>
              <w:pStyle w:val="Normal"/>
              <w:keepNext w:val="true"/>
              <w:spacing w:lineRule="exact" w:line="300"/>
              <w:ind w:left="24" w:right="24" w:hanging="0"/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  <w:t>野餐的選擇</w:t>
            </w:r>
          </w:p>
          <w:p>
            <w:pPr>
              <w:pStyle w:val="Normal"/>
              <w:keepNext w:val="tru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  <w:t>野外安全</w:t>
            </w:r>
          </w:p>
          <w:p>
            <w:pPr>
              <w:pStyle w:val="Normal"/>
              <w:keepNext w:val="tru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iCs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說出適合野外進食的健康食物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準備簡單且立即可食用的健康食物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休閒旅遊的安全規則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思考並演練在野外遭遇危急狀況的處理方法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活動一】怎樣吃最安心？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瞭解學生的野餐經驗，引導閱讀並挑選課本中，適合攜帶的野餐食物，請學生說說為什麼？並請教師補充說明。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活動二】安全第一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請學生閱讀課本，逐一討論課本中的各種情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遇到蜂群應該怎麼辦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前方雜草叢生，不得已必須穿越草叢時，該怎麼做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野菇可以摘來吃嗎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蚊蟲、毒蟲叮咬怎麼辦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小心脫隊迷路了怎麼辦？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4-2-5 </w:t>
              <w:br/>
              <w:t>5-2-1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5.27-102.5.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00"/>
              <w:ind w:left="24" w:right="24" w:hanging="0"/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  <w:t>四、保健小學堂</w:t>
            </w:r>
          </w:p>
          <w:p>
            <w:pPr>
              <w:pStyle w:val="Normal"/>
              <w:keepNext w:val="true"/>
              <w:spacing w:lineRule="exact" w:line="300"/>
              <w:ind w:left="24" w:right="24" w:hanging="0"/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  <w:t>疾病不要來</w:t>
            </w:r>
          </w:p>
          <w:p>
            <w:pPr>
              <w:pStyle w:val="Normal"/>
              <w:keepNext w:val="true"/>
              <w:spacing w:lineRule="exact" w:line="300"/>
              <w:ind w:left="24" w:right="24" w:hanging="0"/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  <w:t>症狀大集合</w:t>
            </w:r>
          </w:p>
          <w:p>
            <w:pPr>
              <w:pStyle w:val="Normal"/>
              <w:keepNext w:val="tru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健康的定義認識登革熱的傳染途徑與症狀，並學會預防方法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腸病毒為的傳染途徑與症狀並學會預防方法。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流行性角結膜炎為的傳染途徑與症狀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會流行性角結膜炎的預防方法，注重個人衛生習慣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活動一】登革熱不要來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讓學生思考「什麼是健康？」，引導學生了解「健康是指生理、心理和社會都安寧、舒適的狀態」。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介紹登革熱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傳染途徑與症狀，並學會預防方法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活動二】向腸病毒說再見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介紹腸病毒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傳染途徑與症狀，並學會預防方法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以發生原因作為基礎，引導洗手的重要性，教導最主要的預防方法「勤洗手」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活動三】注意流行性角結膜炎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介紹角結膜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傳染途徑與症狀，並學會預防方法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  <w:br/>
              <w:t xml:space="preserve">1-2-3 </w:t>
              <w:br/>
              <w:t xml:space="preserve">2-2-1 </w:t>
              <w:br/>
              <w:t>2-2-2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6.3-102.6.7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00"/>
              <w:ind w:left="24" w:right="24" w:hanging="0"/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  <w:t>四、保健小學堂</w:t>
            </w:r>
          </w:p>
          <w:p>
            <w:pPr>
              <w:pStyle w:val="Normal"/>
              <w:keepNext w:val="tru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  <w:t>出遊「藥」注意</w:t>
            </w:r>
          </w:p>
          <w:p>
            <w:pPr>
              <w:pStyle w:val="Normal"/>
              <w:keepNext w:val="tru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鼻子、皮膚和食物過敏為身體中常見的症狀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會一般過敏症狀的處理方法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會放鬆自己，了解拉肚子、暈車的簡易處理方式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right="24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說出用藥時的安全守則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簡易的隨身藥品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活動一】我是小醫生</w:t>
            </w:r>
          </w:p>
          <w:p>
            <w:pPr>
              <w:pStyle w:val="Normal"/>
              <w:autoSpaceDE w:val="false"/>
              <w:spacing w:lineRule="exact" w:line="300"/>
              <w:ind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配合課本，教導學生遇到過敏的處理方式或預防方法。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活動二】症狀大作戰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將準備的圖卡和字卡拿出，貼在黑板上。圖卡可分為原因和症狀，原因如：塵蹣、流汗、不乾淨的食物、公車搖搖晃晃等；症狀如：打噴嚏、肚子痛的樣子；字卡為症狀名稱，例如：過敏、拉肚子、暈車等。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活動三】用藥安全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引導學生閱讀課本，提問讓學生思考內服藥與外用藥的區別。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取出常備藥的藥品包裝袋或空瓶，指出上面標示外用藥或內服藥的地方，並說明一般藥物分類，並注意用藥安全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  <w:br/>
              <w:t xml:space="preserve">1-2-3 </w:t>
              <w:br/>
              <w:t xml:space="preserve">2-2-1 </w:t>
              <w:br/>
              <w:t>2-2-2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6.10-102.6.14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端午節放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4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外社團、課後學藝結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00"/>
              <w:ind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小水滴旅行</w:t>
            </w:r>
          </w:p>
          <w:p>
            <w:pPr>
              <w:pStyle w:val="Normal"/>
              <w:keepNext w:val="true"/>
              <w:spacing w:lineRule="exact" w:line="300"/>
              <w:ind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跳躍的水滴</w:t>
            </w:r>
          </w:p>
          <w:p>
            <w:pPr>
              <w:pStyle w:val="Normal"/>
              <w:keepNext w:val="true"/>
              <w:spacing w:lineRule="exact" w:line="300"/>
              <w:ind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利用移動性動作，模仿水滴的跳躍及流動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做出不同的跳躍動作串聯組合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right="24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活動一】水滴四處跳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引導學生討論水流種種變化，並帶全班到校園中寬廣、適合跳躍的地方。</w:t>
            </w:r>
          </w:p>
          <w:p>
            <w:pPr>
              <w:pStyle w:val="Normal"/>
              <w:autoSpaceDE w:val="false"/>
              <w:spacing w:lineRule="exact" w:line="300"/>
              <w:ind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增加學習的變化性，引導學生跳上或越過就近指定的器材或設備。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活動二】水滴變成雲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請學生躺在地板上，閉上眼睛，想像天空中的雲有什麼特點？請學生說出來並記下來。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引導學生想像教室的地板就是廣大的天空，把自己由小水滴化身為千變萬化的雲，利用肢體的伸展、收縮，扮演各式各樣大小不同的雲朵。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57" w:right="57" w:hanging="0"/>
              <w:jc w:val="center"/>
              <w:rPr>
                <w:rFonts w:ascii="新細明體;PMingLiU" w:hAnsi="新細明體;PMingLiU" w:cs="DFHeiStd-W5;書法中楷（注音一）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HeiStd-W5;書法中楷（注音一）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jc w:val="center"/>
              <w:rPr>
                <w:rFonts w:ascii="新細明體;PMingLiU" w:hAnsi="新細明體;PMingLiU" w:cs="DFBiaoSongStd-W4;書法中楷（注音一）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6.17-102.6.2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評量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晨跑活動結束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防溺宣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小水滴旅行</w:t>
            </w:r>
          </w:p>
          <w:p>
            <w:pPr>
              <w:pStyle w:val="Normal"/>
              <w:keepNext w:val="tru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溪流到大海</w:t>
            </w:r>
          </w:p>
          <w:p>
            <w:pPr>
              <w:pStyle w:val="Normal"/>
              <w:keepNext w:val="tru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i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評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利用彩帶揮舞出各種不同的波浪造型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做出不同高低水平的移動動作或造型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活動一】彩帶舞波浪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帶全班至空曠處，並指導學生用簡易彩帶做揮舞動作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各組展示創造的彩帶動作組合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指導學生聆聽鈴鼓聲，利用不同的身體高低姿勢或方向，變化動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</w:tc>
      </w:tr>
      <w:tr>
        <w:trPr>
          <w:trHeight w:val="173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6.24-102.6.28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4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晚上舉行畢業典禮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後照顧服務結束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業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20"/>
                <w:szCs w:val="20"/>
              </w:rPr>
              <w:t>期末統整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20"/>
                <w:szCs w:val="20"/>
              </w:rPr>
              <w:t>能歸納整理本學期所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20"/>
                <w:szCs w:val="20"/>
              </w:rPr>
              <w:t>能將所學做年級間縱的連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DFBiaoSongStd-W4;書法中楷（注音一）"/>
                <w:kern w:val="0"/>
                <w:sz w:val="20"/>
                <w:szCs w:val="20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ascii="新細明體;PMingLiU" w:hAnsi="新細明體;PMingLiU" w:eastAsia="新細明體;PMingLiU" w:cs="DFBiaoSongStd-W4;書法中楷（注音一）"/>
                <w:kern w:val="0"/>
                <w:sz w:val="20"/>
              </w:rPr>
            </w:pPr>
            <w:r>
              <w:rPr>
                <w:rFonts w:ascii="新細明體;PMingLiU" w:hAnsi="新細明體;PMingLiU" w:cs="DFBiaoSongStd-W4;書法中楷（注音一）" w:eastAsia="新細明體;PMingLiU"/>
                <w:kern w:val="0"/>
                <w:sz w:val="20"/>
              </w:rPr>
              <w:t>【性別平等教育】</w:t>
            </w:r>
          </w:p>
          <w:p>
            <w:pPr>
              <w:pStyle w:val="Style19"/>
              <w:spacing w:lineRule="exact" w:line="300"/>
              <w:jc w:val="center"/>
              <w:rPr>
                <w:rFonts w:ascii="新細明體;PMingLiU" w:hAnsi="新細明體;PMingLiU" w:eastAsia="新細明體;PMingLiU" w:cs="DFBiaoSongStd-W4;書法中楷（注音一）"/>
                <w:kern w:val="0"/>
                <w:sz w:val="20"/>
              </w:rPr>
            </w:pPr>
            <w:r>
              <w:rPr>
                <w:rFonts w:eastAsia="新細明體;PMingLiU" w:cs="DFBiaoSongStd-W4;書法中楷（注音一）" w:ascii="新細明體;PMingLiU" w:hAnsi="新細明體;PMingLiU"/>
                <w:kern w:val="0"/>
                <w:sz w:val="20"/>
              </w:rPr>
              <w:t>3-3-1</w:t>
            </w:r>
          </w:p>
          <w:p>
            <w:pPr>
              <w:pStyle w:val="Style19"/>
              <w:spacing w:lineRule="exact" w:line="300"/>
              <w:jc w:val="center"/>
              <w:rPr>
                <w:rFonts w:ascii="新細明體;PMingLiU" w:hAnsi="新細明體;PMingLiU" w:eastAsia="新細明體;PMingLiU" w:cs="DFBiaoSongStd-W4;書法中楷（注音一）"/>
                <w:kern w:val="0"/>
                <w:sz w:val="20"/>
              </w:rPr>
            </w:pPr>
            <w:r>
              <w:rPr>
                <w:rFonts w:eastAsia="新細明體;PMingLiU" w:cs="DFBiaoSongStd-W4;書法中楷（注音一）" w:ascii="新細明體;PMingLiU" w:hAnsi="新細明體;PMingLiU"/>
                <w:kern w:val="0"/>
                <w:sz w:val="20"/>
              </w:rPr>
              <w:t>2-3-5</w:t>
            </w:r>
          </w:p>
          <w:p>
            <w:pPr>
              <w:pStyle w:val="Style19"/>
              <w:spacing w:lineRule="exact" w:line="300"/>
              <w:jc w:val="center"/>
              <w:rPr>
                <w:rFonts w:ascii="新細明體;PMingLiU" w:hAnsi="新細明體;PMingLiU" w:eastAsia="新細明體;PMingLiU" w:cs="DFBiaoSongStd-W4;書法中楷（注音一）"/>
                <w:kern w:val="0"/>
                <w:sz w:val="20"/>
              </w:rPr>
            </w:pPr>
            <w:r>
              <w:rPr>
                <w:rFonts w:ascii="新細明體;PMingLiU" w:hAnsi="新細明體;PMingLiU" w:cs="DFBiaoSongStd-W4;書法中楷（注音一）" w:eastAsia="新細明體;PMingLiU"/>
                <w:kern w:val="0"/>
                <w:sz w:val="20"/>
              </w:rPr>
              <w:t>【人權教育】</w:t>
            </w:r>
          </w:p>
          <w:p>
            <w:pPr>
              <w:pStyle w:val="Style19"/>
              <w:spacing w:lineRule="exact" w:line="300"/>
              <w:jc w:val="center"/>
              <w:rPr>
                <w:rFonts w:ascii="新細明體;PMingLiU" w:hAnsi="新細明體;PMingLiU" w:eastAsia="新細明體;PMingLiU" w:cs="DFBiaoSongStd-W4;書法中楷（注音一）"/>
                <w:kern w:val="0"/>
                <w:sz w:val="20"/>
              </w:rPr>
            </w:pPr>
            <w:r>
              <w:rPr>
                <w:rFonts w:eastAsia="新細明體;PMingLiU" w:cs="DFBiaoSongStd-W4;書法中楷（注音一）" w:ascii="新細明體;PMingLiU" w:hAnsi="新細明體;PMingLiU"/>
                <w:kern w:val="0"/>
                <w:sz w:val="20"/>
              </w:rPr>
              <w:t>2-3-1</w:t>
            </w:r>
          </w:p>
          <w:p>
            <w:pPr>
              <w:pStyle w:val="Style19"/>
              <w:spacing w:lineRule="exact" w:line="300"/>
              <w:jc w:val="center"/>
              <w:rPr>
                <w:rFonts w:ascii="新細明體;PMingLiU" w:hAnsi="新細明體;PMingLiU" w:eastAsia="新細明體;PMingLiU" w:cs="DFBiaoSongStd-W4;書法中楷（注音一）"/>
                <w:kern w:val="0"/>
                <w:sz w:val="20"/>
              </w:rPr>
            </w:pPr>
            <w:r>
              <w:rPr>
                <w:rFonts w:ascii="新細明體;PMingLiU" w:hAnsi="新細明體;PMingLiU" w:cs="DFBiaoSongStd-W4;書法中楷（注音一）" w:eastAsia="新細明體;PMingLiU"/>
                <w:kern w:val="0"/>
                <w:sz w:val="20"/>
              </w:rPr>
              <w:t>【生涯發展教育】</w:t>
            </w:r>
          </w:p>
          <w:p>
            <w:pPr>
              <w:pStyle w:val="Style19"/>
              <w:spacing w:lineRule="exact" w:line="300"/>
              <w:jc w:val="center"/>
              <w:rPr>
                <w:rFonts w:ascii="新細明體;PMingLiU" w:hAnsi="新細明體;PMingLiU" w:eastAsia="新細明體;PMingLiU" w:cs="DFBiaoSongStd-W4;書法中楷（注音一）"/>
                <w:kern w:val="0"/>
                <w:sz w:val="20"/>
              </w:rPr>
            </w:pPr>
            <w:r>
              <w:rPr>
                <w:rFonts w:eastAsia="新細明體;PMingLiU" w:cs="DFBiaoSongStd-W4;書法中楷（注音一）" w:ascii="新細明體;PMingLiU" w:hAnsi="新細明體;PMingLiU"/>
                <w:kern w:val="0"/>
                <w:sz w:val="20"/>
              </w:rPr>
              <w:t>3-2-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DFBiaoSongStd-W4;書法中楷（注音一）"/>
                <w:kern w:val="0"/>
                <w:sz w:val="20"/>
                <w:szCs w:val="20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20"/>
                <w:szCs w:val="20"/>
              </w:rPr>
              <w:t>3-2-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DFBiaoSongStd-W4;書法中楷（注音一）"/>
                <w:kern w:val="0"/>
                <w:sz w:val="20"/>
                <w:szCs w:val="20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DFBiaoSongStd-W4;書法中楷（注音一）"/>
                <w:kern w:val="0"/>
                <w:sz w:val="20"/>
                <w:szCs w:val="20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20"/>
                <w:szCs w:val="20"/>
              </w:rPr>
              <w:t>2-2-4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DFBiaoSongStd-W4;書法中楷（注音一）"/>
                <w:kern w:val="0"/>
                <w:sz w:val="20"/>
                <w:szCs w:val="20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20"/>
                <w:szCs w:val="20"/>
              </w:rPr>
              <w:t>2-2-5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DFBiaoSongStd-W4;書法中楷（注音一）"/>
                <w:kern w:val="0"/>
                <w:sz w:val="20"/>
                <w:szCs w:val="20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DFBiaoSongStd-W4;書法中楷（注音一）"/>
                <w:kern w:val="0"/>
                <w:sz w:val="20"/>
                <w:szCs w:val="20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20"/>
                <w:szCs w:val="20"/>
              </w:rPr>
              <w:t>3-2-2-</w:t>
            </w:r>
          </w:p>
        </w:tc>
      </w:tr>
    </w:tbl>
    <w:p>
      <w:pPr>
        <w:pStyle w:val="Normal"/>
        <w:spacing w:lineRule="exact" w:line="400" w:before="180" w:after="1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三、評量標準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學期評量】：定期評量</w:t>
      </w:r>
      <w:r>
        <w:rPr>
          <w:rFonts w:cs="新細明體;PMingLiU" w:ascii="新細明體;PMingLiU" w:hAnsi="新細明體;PMingLiU"/>
        </w:rPr>
        <w:t>40%</w:t>
      </w:r>
    </w:p>
    <w:p>
      <w:pPr>
        <w:pStyle w:val="Web"/>
        <w:spacing w:lineRule="exact" w:line="320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【平時評量】：</w:t>
      </w:r>
      <w:r>
        <w:rPr>
          <w:rFonts w:ascii="新細明體;PMingLiU" w:hAnsi="新細明體;PMingLiU" w:cs="新細明體;PMingLiU" w:eastAsia="新細明體;PMingLiU"/>
        </w:rPr>
        <w:t>平時成績</w:t>
      </w:r>
      <w:r>
        <w:rPr>
          <w:rFonts w:eastAsia="新細明體;PMingLiU" w:cs="新細明體;PMingLiU" w:ascii="新細明體;PMingLiU" w:hAnsi="新細明體;PMingLiU"/>
        </w:rPr>
        <w:t>60%    (1.</w:t>
      </w:r>
      <w:r>
        <w:rPr>
          <w:rFonts w:ascii="新細明體;PMingLiU" w:hAnsi="新細明體;PMingLiU" w:cs="新細明體;PMingLiU" w:eastAsia="新細明體;PMingLiU"/>
        </w:rPr>
        <w:t>口頭發表及活動參與</w:t>
      </w:r>
      <w:r>
        <w:rPr>
          <w:rFonts w:eastAsia="新細明體;PMingLiU"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 w:eastAsia="新細明體;PMingLiU"/>
        </w:rPr>
        <w:t xml:space="preserve">％   </w:t>
      </w: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學習單及健康習慣：</w:t>
      </w:r>
      <w:r>
        <w:rPr>
          <w:rFonts w:eastAsia="新細明體;PMingLiU"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 w:eastAsia="新細明體;PMingLiU"/>
        </w:rPr>
        <w:t>％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明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0"/>
      <w:rPr/>
    </w:pPr>
    <w:r>
      <w:rPr/>
      <w:t>101</w:t>
    </w:r>
    <w:r>
      <w:rPr/>
      <w:t>下</w:t>
    </w:r>
    <w:r>
      <w:rPr>
        <w:rFonts w:eastAsia="Times New Roman"/>
      </w:rPr>
      <w:t xml:space="preserve"> </w:t>
    </w:r>
    <w:r>
      <w:rPr/>
      <w:t>課程計畫書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666666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666666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666666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666666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Style15">
    <w:name w:val="中黑"/>
    <w:qFormat/>
    <w:rPr>
      <w:rFonts w:eastAsia="華康中黑體;Arial Unicode MS"/>
    </w:rPr>
  </w:style>
  <w:style w:type="character" w:styleId="PageNumber">
    <w:name w:val="Page Number"/>
    <w:basedOn w:val="Style14"/>
    <w:rPr/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標題貳"/>
    <w:basedOn w:val="Normal"/>
    <w:qFormat/>
    <w:pPr>
      <w:shd w:fill="D3E69E" w:val="clear"/>
      <w:spacing w:lineRule="auto" w:line="480"/>
      <w:jc w:val="center"/>
    </w:pPr>
    <w:rPr>
      <w:rFonts w:ascii="華康中明體;Arial Unicode MS" w:hAnsi="華康中明體;Arial Unicode MS" w:eastAsia="華康粗黑體;Arial Unicode MS"/>
      <w:color w:val="008954"/>
      <w:spacing w:val="60"/>
      <w:sz w:val="45"/>
      <w:szCs w:val="20"/>
    </w:rPr>
  </w:style>
  <w:style w:type="paragraph" w:styleId="Style18">
    <w:name w:val="區塊文字"/>
    <w:basedOn w:val="Normal"/>
    <w:qFormat/>
    <w:pPr>
      <w:tabs>
        <w:tab w:val="clear" w:pos="480"/>
        <w:tab w:val="left" w:pos="238" w:leader="none"/>
      </w:tabs>
      <w:spacing w:lineRule="exact" w:line="280"/>
      <w:ind w:left="264" w:right="57" w:hanging="216"/>
      <w:jc w:val="both"/>
    </w:pPr>
    <w:rPr>
      <w:rFonts w:ascii="標楷體" w:hAnsi="標楷體" w:eastAsia="標楷體"/>
      <w:color w:val="000000"/>
      <w:szCs w:val="20"/>
      <w:lang w:bidi="he-IL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28:00Z</dcterms:created>
  <dc:creator>vivianwu</dc:creator>
  <dc:description/>
  <cp:keywords/>
  <dc:language>en-US</dc:language>
  <cp:lastModifiedBy>pc</cp:lastModifiedBy>
  <cp:lastPrinted>2012-01-16T16:48:00Z</cp:lastPrinted>
  <dcterms:modified xsi:type="dcterms:W3CDTF">2013-01-25T07:52:00Z</dcterms:modified>
  <cp:revision>5</cp:revision>
  <dc:subject/>
  <dc:title>臺北市明倫國民小學</dc:title>
</cp:coreProperties>
</file>