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一學期   一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彈 性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 林素環、倪瑞芬 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2"/>
        <w:numPr>
          <w:ilvl w:val="1"/>
          <w:numId w:val="1"/>
        </w:numPr>
        <w:spacing w:lineRule="exact" w:line="3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利用彈性時間進行班級常規輔導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增強好的行為表現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以利其他教學活動的進行。</w:t>
      </w:r>
    </w:p>
    <w:p>
      <w:pPr>
        <w:pStyle w:val="2"/>
        <w:numPr>
          <w:ilvl w:val="1"/>
          <w:numId w:val="1"/>
        </w:numPr>
        <w:spacing w:lineRule="exact" w:line="3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利用彈性時間進行教師節敬師系列活動、特教宣導。</w:t>
      </w:r>
    </w:p>
    <w:p>
      <w:pPr>
        <w:pStyle w:val="2"/>
        <w:numPr>
          <w:ilvl w:val="1"/>
          <w:numId w:val="1"/>
        </w:numPr>
        <w:spacing w:lineRule="exact" w:line="3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利用彈性時間練習體育表演會的表演、趣味競賽等活動，期能在體育表演會上有良好的表現。</w:t>
      </w:r>
    </w:p>
    <w:p>
      <w:pPr>
        <w:pStyle w:val="2"/>
        <w:numPr>
          <w:ilvl w:val="1"/>
          <w:numId w:val="1"/>
        </w:numPr>
        <w:spacing w:lineRule="exact" w:line="3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利用彈性時間進行結合語文、生活、綜合活動的深耕閱讀，培養學生閱讀的興趣，感受閱讀的樂趣，擴展學習視野。</w:t>
      </w:r>
    </w:p>
    <w:p>
      <w:pPr>
        <w:pStyle w:val="2"/>
        <w:numPr>
          <w:ilvl w:val="1"/>
          <w:numId w:val="1"/>
        </w:numPr>
        <w:spacing w:lineRule="exact" w:line="320"/>
        <w:rPr>
          <w:rFonts w:ascii="新細明體;PMingLiU" w:hAnsi="新細明體;PMingLiU" w:eastAsia="新細明體;PMingLiU" w:cs="新細明體;PMingLiU"/>
          <w:color w:val="000000"/>
        </w:rPr>
      </w:pPr>
      <w:r>
        <w:rPr/>
        <w:t>利用彈性時間進行</w:t>
      </w:r>
      <w:r>
        <w:rPr>
          <w:rFonts w:cs="新細明體;PMingLiU"/>
        </w:rPr>
        <w:t>語文、數學</w:t>
      </w:r>
      <w:r>
        <w:rPr/>
        <w:t>補救教學，提升學生語文、數學能力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85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129"/>
        <w:gridCol w:w="2888"/>
        <w:gridCol w:w="3015"/>
        <w:gridCol w:w="645"/>
        <w:gridCol w:w="1493"/>
        <w:gridCol w:w="1249"/>
      </w:tblGrid>
      <w:tr>
        <w:trPr>
          <w:tblHeader w:val="true"/>
          <w:trHeight w:val="42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8.30-100.9.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迎新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力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後潔牙及漱口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頭蝨篩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廢電池、廢光碟回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暨第三屆祖孫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常規訓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班級常規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班級常規檢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常規實踐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指導上學應遵守的常規，以利學生儘早適應學習生活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檢討本週表現良好及需要改進的地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  <w:r>
              <w:rPr>
                <w:rFonts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9.5-100.9.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立體感篩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y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氣護眼操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常規訓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班級常規檢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班級常規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檢討開學以來表現良好及需要改進的地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改進的具體作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  <w:r>
              <w:rPr>
                <w:rFonts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9.12-100.9.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小尖兵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社團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認輔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義工訓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常規訓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迅速確實的排隊、集合、收拾座位及整理書包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練習排隊、集合、收拾座位及整理書包等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  <w:r>
              <w:rPr>
                <w:rFonts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9.19-100.9.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教育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震防災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團輔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開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敬師小語卡製作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心寫出對師長的感謝並認真美化小卡片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指導如何表達對老師的感謝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指導如何美化小卡片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F-1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9.26-100.9.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系列活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較難之部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進行加強教學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N-1-0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-1-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1-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1-0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.3-100.10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系列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四年級健檢（暫訂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低碳健康蔬食養生觀演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租稅教育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體驗月系列活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特教體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積極參與討論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踴躍參與活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腳移動位置的活動，體會肢障人士的生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口足畫家如何完成美妙的創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  <w:r>
              <w:rPr>
                <w:rFonts w:ascii="新細明體;PMingLiU" w:hAnsi="新細明體;PMingLiU"/>
              </w:rPr>
              <w:t>4-1-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.10-100.10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篩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系列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練習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做出正確、整齊、確實、有精神的動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與人合作並專心、認真的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注意聆聽從老師的指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遵守團體活動的紀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動作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表演隊形的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綜合</w:t>
            </w:r>
            <w:r>
              <w:rPr/>
              <w:t>3-1-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.17-100.10.2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基本學力檢測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暉及交通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預防注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染病宣導活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練習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做出正確、整齊、確實、有精神的動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與人合作並專心、認真的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注意聆聽從老師的指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遵守團體活動的紀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動作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表演隊形的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綜合</w:t>
            </w:r>
            <w:r>
              <w:rPr/>
              <w:t>3-1-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.24-100.10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注音符號大考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（一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熟讀評量範圍的語句、語詞及單字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聽寫且能分辨課文符號及四聲調號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利用線上資料庫進行分組遊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進行聲調檢核比賽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-1-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A-1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.31-100.11.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政策宣導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-11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（暫訂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智能資優轉介報名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注音符號大考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（二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正確的使用標準國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剪貼適合低年級閱讀的國語日報文章，引導讀報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以輪流接力的方式，完成朗誦出一篇文章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A-1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A-1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11.7-100.11.1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練習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做出正確、整齊、確實、有精神的動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與人合作並專心、認真的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注意聆聽從老師的指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遵守團體活動的紀律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動作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表演隊形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趣味競賽的動作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趣味競賽的進退場指導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/>
              <w:t>綜合</w:t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1.14-100.11.1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表演會（暫訂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倫橋出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練習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做出正確、整齊、確實、有精神的動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與人合作並專心、認真的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注意聆聽從老師的指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遵守團體活動的紀律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動作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表演隊形的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趣味競賽的動作指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趣味競賽的進退場指導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</w:t>
            </w:r>
            <w:r>
              <w:rPr>
                <w:rFonts w:ascii="新細明體;PMingLiU" w:hAnsi="新細明體;PMingLiU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/>
              <w:t>綜合</w:t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1.21-100.11.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檢測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預防注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較難之部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進行加強教學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N-1-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N-1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1.28-100.12.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2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促班減重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 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禽流感教育宣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較難之部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進行加強教學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1-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1-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2.5-100.12.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交通教育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球暖化與因應之道演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較難之部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進行加強教學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N-1-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N-1-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2.12-100.12.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班際競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積極參與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擁有對班級的向心力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解比賽規則並示範動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何謂運動家的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  <w:r>
              <w:rPr>
                <w:rFonts w:ascii="新細明體;PMingLiU" w:hAnsi="新細明體;PMingLiU"/>
              </w:rPr>
              <w:t>1-1-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2.19-100.12.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慶祝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社團結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聖誕節慶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生能確實把握聆聽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體會過聖誕的快樂氣氛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聖誕節的來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聖誕飾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1-3</w:t>
            </w:r>
          </w:p>
        </w:tc>
      </w:tr>
      <w:tr>
        <w:trPr>
          <w:trHeight w:val="17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2.26-100.12.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耕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自己做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專心聆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積極完成四格漫畫並說出大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繪本導讀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指導四格漫畫的完成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兩性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.1.2-101.1.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生轉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（暫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耕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自己做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積極參與班級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畫出書中令自己感動的一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討論繪本故事的內容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以圖畫表現自己的想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兩性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.1.9-100.1.1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闖關活動（暫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廢電池、廢光碟回收摸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耕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自己做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表演自己會做的家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完成並發表學習單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做出自己會做的家事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指導學習單的完成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兩性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.1.16-101.1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倫橋出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tbl>
      <w:tblPr>
        <w:tblW w:w="485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1489"/>
      </w:tblGrid>
      <w:tr>
        <w:trPr>
          <w:trHeight w:val="5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的標準</w:t>
            </w:r>
          </w:p>
        </w:tc>
      </w:tr>
      <w:tr>
        <w:trPr>
          <w:trHeight w:val="2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堂參與情形及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實作練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作品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~99</w:t>
            </w:r>
            <w:r>
              <w:rPr>
                <w:rFonts w:ascii="新細明體;PMingLiU" w:hAnsi="新細明體;PMingLiU" w:cs="新細明體;PMingLiU"/>
              </w:rPr>
              <w:t>積極參與每次課堂活動，能和同學合作進行活動，認真完成作業，並主動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89</w:t>
            </w:r>
            <w:r>
              <w:rPr>
                <w:rFonts w:ascii="新細明體;PMingLiU" w:hAnsi="新細明體;PMingLiU" w:cs="新細明體;PMingLiU"/>
              </w:rPr>
              <w:t>每次上課能專心，能參與活動，準時完成作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~79</w:t>
            </w:r>
            <w:r>
              <w:rPr>
                <w:rFonts w:ascii="新細明體;PMingLiU" w:hAnsi="新細明體;PMingLiU" w:cs="新細明體;PMingLiU"/>
              </w:rPr>
              <w:t>大部分時候能專心，能安靜上課，並完成作業。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0~69</w:t>
            </w:r>
            <w:r>
              <w:rPr>
                <w:rFonts w:ascii="新細明體;PMingLiU" w:hAnsi="新細明體;PMingLiU" w:cs="新細明體;PMingLiU"/>
              </w:rPr>
              <w:t>每次能出席，能不干擾課程進行。</w:t>
            </w:r>
          </w:p>
        </w:tc>
      </w:tr>
    </w:tbl>
    <w:p>
      <w:pPr>
        <w:pStyle w:val="Web"/>
        <w:spacing w:lineRule="exact" w:line="400" w:before="280" w:after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0</w:t>
    </w:r>
    <w:r>
      <w:rPr/>
      <w:t>上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6666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666666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666666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666666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2">
    <w:name w:val="本文縮排 2"/>
    <w:basedOn w:val="Normal"/>
    <w:qFormat/>
    <w:pPr>
      <w:ind w:left="1200" w:hanging="720"/>
      <w:jc w:val="both"/>
    </w:pPr>
    <w:rPr>
      <w:rFonts w:eastAsia="文鼎標準楷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3:00Z</dcterms:created>
  <dc:creator>vivianwu</dc:creator>
  <dc:description/>
  <cp:keywords/>
  <dc:language>en-US</dc:language>
  <cp:lastModifiedBy>PC</cp:lastModifiedBy>
  <cp:lastPrinted>2010-07-06T15:59:00Z</cp:lastPrinted>
  <dcterms:modified xsi:type="dcterms:W3CDTF">2011-07-27T04:00:00Z</dcterms:modified>
  <cp:revision>8</cp:revision>
  <dc:subject/>
  <dc:title>臺北市明倫國民小學</dc:title>
</cp:coreProperties>
</file>