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用愛發現彰化之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灣濃厚的人情味至今没有散去，在</w:t>
      </w:r>
      <w:r>
        <w:rPr>
          <w:rFonts w:ascii="標楷體" w:hAnsi="標楷體" w:cs="標楷體" w:eastAsia="標楷體"/>
          <w:sz w:val="28"/>
          <w:szCs w:val="28"/>
          <w:u w:val="single"/>
        </w:rPr>
        <w:t>鹿港</w:t>
      </w:r>
      <w:r>
        <w:rPr>
          <w:rFonts w:ascii="標楷體" w:hAnsi="標楷體" w:cs="標楷體" w:eastAsia="標楷體"/>
          <w:sz w:val="28"/>
          <w:szCs w:val="28"/>
        </w:rPr>
        <w:t>這個純樸小鎮，「她」無私的奉獻，甚至將自己充滿回憶的宿舍給夷為平地，只為了讓</w:t>
      </w:r>
      <w:r>
        <w:rPr>
          <w:rFonts w:ascii="標楷體" w:hAnsi="標楷體" w:cs="標楷體" w:eastAsia="標楷體"/>
          <w:sz w:val="28"/>
          <w:szCs w:val="28"/>
          <w:u w:val="single"/>
        </w:rPr>
        <w:t>郭嚴</w:t>
      </w:r>
      <w:r>
        <w:rPr>
          <w:rFonts w:ascii="標楷體" w:hAnsi="標楷體" w:cs="標楷體" w:eastAsia="標楷體"/>
          <w:sz w:val="28"/>
          <w:szCs w:val="28"/>
        </w:rPr>
        <w:t>阿嬤有一條平安回家的路，這個舉動在近來負面新聞層出不窮的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社會，引起極大的迴響，也讓隱藏在心中、恆河沙數的愛心如箭矢射出，她是誰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她是</w:t>
      </w:r>
      <w:r>
        <w:rPr>
          <w:rFonts w:ascii="標楷體" w:hAnsi="標楷體" w:cs="標楷體" w:eastAsia="標楷體"/>
          <w:sz w:val="28"/>
          <w:szCs w:val="28"/>
          <w:u w:val="single"/>
        </w:rPr>
        <w:t>黃玉枝</w:t>
      </w:r>
      <w:r>
        <w:rPr>
          <w:rFonts w:ascii="標楷體" w:hAnsi="標楷體" w:cs="標楷體" w:eastAsia="標楷體"/>
          <w:sz w:val="28"/>
          <w:szCs w:val="28"/>
        </w:rPr>
        <w:t>阿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俗話說：「助人為快樂之本。」</w:t>
      </w:r>
      <w:r>
        <w:rPr>
          <w:rFonts w:ascii="標楷體" w:hAnsi="標楷體" w:cs="標楷體" w:eastAsia="標楷體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sz w:val="28"/>
          <w:szCs w:val="28"/>
        </w:rPr>
        <w:t>阿嬤望著陪伴自己、朝夕相處的「老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」，生命正一寸寸的流失，眼淚不禁潸然而下，但想到自己一份感同身受的愛心，能令左鄰右舍也伸出援手，淌血的心就逐漸癒合了。這一條羊腸小徑煥然一新，在綠意盎然的公園映襯下，更加展露出愛的光芒，一條小路網住街坊老鄰居所有愛心，用愛鋪設的小路，在人們的見證下，有了一個貼切美好之名～愛心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愛鞏固這條愛心巷，讓幸福成為永恆，驀然回首</w:t>
      </w:r>
      <w:r>
        <w:rPr>
          <w:rFonts w:ascii="標楷體" w:hAnsi="標楷體" w:cs="標楷體" w:eastAsia="標楷體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sz w:val="28"/>
          <w:szCs w:val="28"/>
        </w:rPr>
        <w:t>阿嬤在燈火闌珊處，為她生活了大半輩子的故鄉鋪路，使大家蹣跚的步履沐浴在幸福的巷弄中，這是一個溫馨的故事，在社會一片隱善揚惡中，更顯彌足珍貴，能讓人從中找到獨樹一格的黃金屋，愛如火焰終究會熄滅，但有一天也會因人們熱情的共襄盛舉，再度燃起這把互助之火；美麗總是稍縱即逝，但愛心巷的美會刻骨銘心的烙印在我的心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愛為弓幸福為箭矢，為冷漠的社會劃出絢爛的彩虹，效仿</w:t>
      </w:r>
      <w:r>
        <w:rPr>
          <w:rFonts w:ascii="標楷體" w:hAnsi="標楷體" w:cs="標楷體" w:eastAsia="標楷體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sz w:val="28"/>
          <w:szCs w:val="28"/>
        </w:rPr>
        <w:t>阿嬤的信念打造屬於自己的愛心巷，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萬里長城今猶在，不見當年秦始皇。」願愛心萬年久遠，持續流傳。</w:t>
      </w:r>
      <w:r>
        <w:rPr/>
        <w:tab/>
      </w:r>
      <w:bookmarkStart w:id="0" w:name="_GoBack"/>
      <w:bookmarkEnd w:id="0"/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496</w:t>
      </w:r>
      <w:r>
        <w:rPr/>
        <w:t>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5:00Z</dcterms:created>
  <dc:creator>jake</dc:creator>
  <dc:description/>
  <cp:keywords/>
  <dc:language>en-US</dc:language>
  <cp:lastModifiedBy>SharkXP</cp:lastModifiedBy>
  <dcterms:modified xsi:type="dcterms:W3CDTF">2013-12-20T05:05:00Z</dcterms:modified>
  <cp:revision>3</cp:revision>
  <dc:subject/>
  <dc:title>                       用愛發現彰化之美</dc:title>
</cp:coreProperties>
</file>