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新北市汐止區保長國民小學附設幼稚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運動會通知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愛的家長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日（星期六）是一年一度的運動會，歡迎您闔家蒞臨！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集合時間：</w:t>
      </w:r>
      <w:r>
        <w:rPr>
          <w:rFonts w:eastAsia="標楷體" w:cs="標楷體" w:ascii="標楷體" w:hAnsi="標楷體"/>
          <w:b/>
          <w:sz w:val="32"/>
          <w:szCs w:val="32"/>
        </w:rPr>
        <w:t>7:30</w:t>
      </w:r>
      <w:r>
        <w:rPr>
          <w:rFonts w:ascii="標楷體" w:hAnsi="標楷體" w:cs="標楷體" w:eastAsia="標楷體"/>
          <w:b/>
          <w:sz w:val="32"/>
          <w:szCs w:val="32"/>
        </w:rPr>
        <w:t>，幼生須裝扮，請家長勿遲到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集合地點：幼生：幼稚園教室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家長：後操場家長席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生服裝：白色短袖</w:t>
      </w:r>
      <w:r>
        <w:rPr>
          <w:rFonts w:eastAsia="標楷體" w:cs="標楷體" w:ascii="標楷體" w:hAnsi="標楷體"/>
          <w:b/>
          <w:sz w:val="32"/>
          <w:szCs w:val="32"/>
        </w:rPr>
        <w:t>T</w:t>
      </w:r>
      <w:r>
        <w:rPr>
          <w:rFonts w:ascii="標楷體" w:hAnsi="標楷體" w:cs="標楷體" w:eastAsia="標楷體"/>
          <w:b/>
          <w:sz w:val="32"/>
          <w:szCs w:val="32"/>
        </w:rPr>
        <w:t>恤、藍色短褲（牛仔短褲亦可）、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色短襪、運動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生髮型：長髮女生請綁馬尾，中長髮女生請分左、右各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一束，短髮女生及小男生自然即可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服裝：輕便褲裝、運動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生餐點及飲料：由園方準備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運動會當日遇雨照常舉辦，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幼生請穿雨衣到校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（進行雨天備案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（星期一）運動會補假一天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為了避免當日幼生情緒受影響，家長們請勿進入幼生休息區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運動會活動中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親子趣味競賽</w:t>
      </w:r>
      <w:r>
        <w:rPr>
          <w:rFonts w:ascii="標楷體" w:hAnsi="標楷體" w:cs="標楷體" w:eastAsia="標楷體"/>
          <w:b/>
          <w:sz w:val="32"/>
          <w:szCs w:val="32"/>
        </w:rPr>
        <w:t>項目，請家長務必到場參與，為孩子留下一個快樂的回憶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因當日活動緊湊，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請讓幼生在家吃完早點</w:t>
      </w:r>
      <w:r>
        <w:rPr>
          <w:rFonts w:ascii="標楷體" w:hAnsi="標楷體" w:cs="標楷體" w:eastAsia="標楷體"/>
          <w:b/>
          <w:sz w:val="32"/>
          <w:szCs w:val="32"/>
        </w:rPr>
        <w:t>，再到校參與運動會，活動過程中本園會再提供點心及飲料給幼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序已進入秋天，早晚天氣較涼，請為幼生準備一件薄外套，避免因着涼而感冒了，別忘記喲！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當日程序表近日會再發下          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6990</wp:posOffset>
            </wp:positionV>
            <wp:extent cx="3244215" cy="157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保長國小附幼   敬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2011.10.03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3:36:00Z</dcterms:created>
  <dc:creator>保長國小</dc:creator>
  <dc:description/>
  <cp:keywords/>
  <dc:language>en-US</dc:language>
  <cp:lastModifiedBy>北縣三期租賃</cp:lastModifiedBy>
  <cp:lastPrinted>2011-10-05T10:04:00Z</cp:lastPrinted>
  <dcterms:modified xsi:type="dcterms:W3CDTF">2011-10-05T02:04:00Z</dcterms:modified>
  <cp:revision>6</cp:revision>
  <dc:subject/>
  <dc:title>台北縣汐止市保長國小附設幼稚園</dc:title>
</cp:coreProperties>
</file>