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台北縣汐止市保長國民小學附設幼稚園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學年度第一學期一月份餐點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646"/>
        <w:gridCol w:w="25"/>
        <w:gridCol w:w="1079"/>
        <w:gridCol w:w="1033"/>
        <w:gridCol w:w="1601"/>
        <w:gridCol w:w="6"/>
        <w:gridCol w:w="1434"/>
        <w:gridCol w:w="66"/>
        <w:gridCol w:w="1165"/>
        <w:gridCol w:w="1601"/>
        <w:gridCol w:w="1266"/>
        <w:gridCol w:w="1364"/>
        <w:gridCol w:w="1444"/>
      </w:tblGrid>
      <w:tr>
        <w:trPr>
          <w:trHeight w:val="36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2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午點心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午餐</w:t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下午點心</w:t>
            </w:r>
          </w:p>
        </w:tc>
      </w:tr>
      <w:tr>
        <w:trPr>
          <w:trHeight w:val="3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菜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菜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1/02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燕麥穀類早餐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牛奶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胚芽飯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酥柳葉魚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燒豆腐</w:t>
            </w:r>
          </w:p>
        </w:tc>
        <w:tc>
          <w:tcPr>
            <w:tcW w:w="12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麗菜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洋蔥蔬菜湯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芭樂</w:t>
            </w:r>
          </w:p>
        </w:tc>
        <w:tc>
          <w:tcPr>
            <w:tcW w:w="2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蔬菜意麵</w:t>
            </w:r>
          </w:p>
        </w:tc>
      </w:tr>
      <w:tr>
        <w:trPr>
          <w:trHeight w:val="54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1/03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銅鑼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糙米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帶香絲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青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蕃茄豆芽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葡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熱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麥茶</w:t>
            </w:r>
          </w:p>
        </w:tc>
      </w:tr>
      <w:tr>
        <w:trPr>
          <w:trHeight w:val="53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1/04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芋頭瘦肉粥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咖哩雞燴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香菇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木瓜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綠豆麥片甜湯</w:t>
            </w:r>
          </w:p>
        </w:tc>
      </w:tr>
      <w:tr>
        <w:trPr>
          <w:trHeight w:val="49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1/05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什錦細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糙米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香酥土魠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芹菜花枝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青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蘿蔔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棗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造型餅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茶</w:t>
            </w:r>
          </w:p>
        </w:tc>
      </w:tr>
      <w:tr>
        <w:trPr>
          <w:trHeight w:val="60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1/06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明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漿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客家板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青菜蛋花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葡萄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豆紫米粥</w:t>
            </w:r>
          </w:p>
        </w:tc>
      </w:tr>
      <w:tr>
        <w:trPr>
          <w:trHeight w:val="826" w:hRule="atLeast"/>
        </w:trPr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1/09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甜玉米脆片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牛奶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糙米飯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糖醋魚片</w:t>
            </w:r>
          </w:p>
        </w:tc>
        <w:tc>
          <w:tcPr>
            <w:tcW w:w="15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火腿玉米粒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油菜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山藥湯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芭樂</w:t>
            </w:r>
          </w:p>
        </w:tc>
        <w:tc>
          <w:tcPr>
            <w:tcW w:w="2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油豆腐細粉</w:t>
            </w:r>
          </w:p>
        </w:tc>
      </w:tr>
      <w:tr>
        <w:trPr>
          <w:trHeight w:val="68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1/10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蜂蜜蛋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漿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肉絲炒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馬鈴薯蔬菜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蘋果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19050</wp:posOffset>
                  </wp:positionV>
                  <wp:extent cx="723900" cy="838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</w:rPr>
              <w:t>地瓜芋圓甜湯</w:t>
            </w:r>
          </w:p>
        </w:tc>
      </w:tr>
      <w:tr>
        <w:trPr>
          <w:trHeight w:val="64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1/11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蔬菜雞茸粥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香滷肉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滷蛋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青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珍菇三絲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生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蛋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麥茶</w:t>
            </w:r>
          </w:p>
        </w:tc>
      </w:tr>
      <w:tr>
        <w:trPr>
          <w:trHeight w:val="51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1/12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擔仔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糙米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糟肉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酥炸豆腐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青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餛飩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葡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沙琪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茶</w:t>
            </w:r>
          </w:p>
        </w:tc>
      </w:tr>
      <w:tr>
        <w:trPr>
          <w:trHeight w:val="7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1/13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草莓吐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漿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夏威夷炒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白菜魚板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木瓜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花生豆花</w:t>
            </w:r>
          </w:p>
        </w:tc>
      </w:tr>
      <w:tr>
        <w:trPr>
          <w:trHeight w:val="69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1/16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包子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牛奶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割包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虎咬豬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香芹貢丸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蘋果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蔬菜湯餃</w:t>
            </w:r>
          </w:p>
        </w:tc>
      </w:tr>
      <w:tr>
        <w:trPr>
          <w:trHeight w:val="68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1/17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美味湯麵</w:t>
            </w:r>
          </w:p>
        </w:tc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結 業 式</w:t>
            </w: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  <w:u w:val="single"/>
              </w:rPr>
              <w:t>1/17(</w:t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  <w:u w:val="single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依時令季節變化與採買過程難易，菜色作機動性調整。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2:06:00Z</dcterms:created>
  <dc:creator>許均至</dc:creator>
  <dc:description/>
  <cp:keywords/>
  <dc:language>en-US</dc:language>
  <cp:lastModifiedBy>USER</cp:lastModifiedBy>
  <cp:lastPrinted>2011-12-26T16:08:00Z</cp:lastPrinted>
  <dcterms:modified xsi:type="dcterms:W3CDTF">2012-01-02T02:06:00Z</dcterms:modified>
  <cp:revision>2</cp:revision>
  <dc:subject/>
  <dc:title>九十六學年度第一學期保長國小附設幼稚園九月份餐點表</dc:title>
</cp:coreProperties>
</file>