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9431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十八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26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至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30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 設計者： 林宜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＊單元主題：</w:t>
      </w:r>
      <w:r>
        <w:rPr>
          <w:rFonts w:ascii="標楷體" w:hAnsi="標楷體" w:cs="標楷體" w:eastAsia="標楷體"/>
          <w:b/>
          <w:sz w:val="36"/>
          <w:szCs w:val="36"/>
        </w:rPr>
        <w:t>歡喜慶新年</w:t>
      </w:r>
      <w:r>
        <w:rPr>
          <w:rFonts w:ascii="標楷體" w:hAnsi="標楷體" w:cs="標楷體" w:eastAsia="標楷體"/>
          <w:b/>
          <w:bCs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感恩新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</w:rPr>
        <w:t>＊單元目標：</w:t>
      </w:r>
      <w:r>
        <w:rPr>
          <w:rFonts w:ascii="標楷體" w:hAnsi="標楷體" w:cs="標楷體" w:eastAsia="標楷體"/>
          <w:sz w:val="28"/>
          <w:szCs w:val="28"/>
        </w:rPr>
        <w:t>了解新年全家團圓的意義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培養感恩的心及自我期許的概念</w:t>
      </w:r>
    </w:p>
    <w:tbl>
      <w:tblPr>
        <w:tblW w:w="111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293"/>
        <w:gridCol w:w="3790"/>
        <w:gridCol w:w="2329"/>
      </w:tblGrid>
      <w:tr>
        <w:trPr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80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1270</wp:posOffset>
                      </wp:positionV>
                      <wp:extent cx="1576705" cy="615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活動看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48.45pt;mso-wrap-distance-left:9.05pt;mso-wrap-distance-right:9.05pt;mso-wrap-distance-top:0pt;mso-wrap-distance-bottom:0pt;margin-top:0.1pt;mso-position-vertical-relative:text;margin-left:3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看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0970</wp:posOffset>
                  </wp:positionV>
                  <wp:extent cx="1333500" cy="77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8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一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環保小尖兵  【環境整理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導讀 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歡喜過春節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兒歌        【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32"/>
                  <w:szCs w:val="32"/>
                </w:rPr>
                <w:t>恭喜恭喜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畫導讀【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十二生肖比赛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上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戶外肢體伸展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、兒歌讀本    【新年好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93675</wp:posOffset>
                      </wp:positionV>
                      <wp:extent cx="1492250" cy="7149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714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親愛家長們：本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幼稚園將舉辦一場『聖誕嘉年華』，誠摯邀請您與寶貝們歡度聖誕音樂饗宴，我們寶貝們將展現熱情、動感、魅力四射舞蹈表演，節目相當精彩，我們還有神秘佳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聖誕老公公發放禮物喔！敬請期待喔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562.95pt;mso-wrap-distance-left:9.05pt;mso-wrap-distance-right:9.05pt;mso-wrap-distance-top:0pt;mso-wrap-distance-bottom:0pt;margin-top:15.25pt;mso-position-vertical-relative:text;margin-left: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愛家長們：本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/2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幼稚園將舉辦一場『聖誕嘉年華』，誠摯邀請您與寶貝們歡度聖誕音樂饗宴，我們寶貝們將展現熱情、動感、魅力四射舞蹈表演，節目相當精彩，我們還有神秘佳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聖誕老公公發放禮物喔！敬請期待喔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14605</wp:posOffset>
                  </wp:positionV>
                  <wp:extent cx="1301750" cy="9766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詞學習   【春、年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二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-31750</wp:posOffset>
                  </wp:positionV>
                  <wp:extent cx="1104900" cy="14674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小小說書人      【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勻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繪本導讀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【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老鼠娶新娘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創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【十二生肖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兒歌        【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32"/>
                  <w:szCs w:val="32"/>
                </w:rPr>
                <w:t>恭喜恭喜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動畫導讀【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十二生肖比赛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pacing w:val="-8"/>
                  <w:kern w:val="2"/>
                  <w:sz w:val="28"/>
                  <w:szCs w:val="28"/>
                </w:rPr>
                <w:t>)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戶外肢體伸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、大家說母語 【新年恭喜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律動  【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十二生肖拜大年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畫導讀  【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新年的傳說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說書人     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卉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兒歌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十二生肖歌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【十二生肖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益智坊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【符號替代圖案】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【找出正確工具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27305</wp:posOffset>
                  </wp:positionV>
                  <wp:extent cx="1828800" cy="16471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線條遊戲    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筆練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畫欣賞      【</w:t>
            </w:r>
            <w:r>
              <w:rPr>
                <w:rFonts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年獸</w:t>
              </w:r>
            </w:hyperlink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兒歌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十二生肖歌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二生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好玩的符號（注音符號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        【河流】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     【ㄖ、ㄨ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15240</wp:posOffset>
                  </wp:positionV>
                  <wp:extent cx="1560195" cy="1422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畫欣賞【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2"/>
                  <w:szCs w:val="32"/>
                </w:rPr>
                <w:t>十二生肖排序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導讀  【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  <w:lang w:val="en"/>
                </w:rPr>
                <w:t>龍向雞借角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【紅包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金頭腦（數學）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【數字序號連連看】</w:t>
            </w:r>
          </w:p>
          <w:p>
            <w:pPr>
              <w:pStyle w:val="Normal"/>
              <w:spacing w:lineRule="exact" w:line="36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【數一數有幾杯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color w:val="2A56D3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ildren.cca.gov.tw/topic/animation.php?id=200901B01" TargetMode="External"/><Relationship Id="rId5" Type="http://schemas.openxmlformats.org/officeDocument/2006/relationships/hyperlink" Target="http://www.youtube.com/watch?v=qBV6zaQZFd8&amp;feature=related" TargetMode="External"/><Relationship Id="rId6" Type="http://schemas.openxmlformats.org/officeDocument/2006/relationships/hyperlink" Target="http://www.youtube.com/watch?v=Kv-JLcqoD5s&amp;feature=related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children.cca.gov.tw/garden/animation.php?id=200202A01" TargetMode="External"/><Relationship Id="rId10" Type="http://schemas.openxmlformats.org/officeDocument/2006/relationships/hyperlink" Target="http://www.youtube.com/watch?v=qBV6zaQZFd8&amp;feature=related" TargetMode="External"/><Relationship Id="rId11" Type="http://schemas.openxmlformats.org/officeDocument/2006/relationships/hyperlink" Target="http://www.youtube.com/watch?v=AWWeQn_FKIA&amp;feature=related" TargetMode="External"/><Relationship Id="rId12" Type="http://schemas.openxmlformats.org/officeDocument/2006/relationships/hyperlink" Target="http://www.youtube.com/watch?v=Tnqo6E-z_Vk&amp;feature=related" TargetMode="External"/><Relationship Id="rId13" Type="http://schemas.openxmlformats.org/officeDocument/2006/relationships/hyperlink" Target="http://www.youtube.com/watch?v=CCGQoLd8iNo&amp;feature=related" TargetMode="External"/><Relationship Id="rId14" Type="http://schemas.openxmlformats.org/officeDocument/2006/relationships/hyperlink" Target="http://www.youtube.com/watch?v=mWkrNQAdMXM&amp;feature=related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youtube.com/watch?v=uhfHcJSNhYU&amp;feature=related" TargetMode="External"/><Relationship Id="rId17" Type="http://schemas.openxmlformats.org/officeDocument/2006/relationships/hyperlink" Target="http://www.youtube.com/watch?v=mWkrNQAdMXM&amp;feature=related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youtube.com/watch?v=t1S-EH7W3jA&amp;feature=related" TargetMode="External"/><Relationship Id="rId20" Type="http://schemas.openxmlformats.org/officeDocument/2006/relationships/hyperlink" Target="http://edu.ocac.gov.tw/interact/ebook/fables/479_d2/d2a.sw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50:00Z</dcterms:created>
  <dc:creator>class5A2</dc:creator>
  <dc:description/>
  <cp:keywords/>
  <dc:language>en-US</dc:language>
  <cp:lastModifiedBy>USER</cp:lastModifiedBy>
  <cp:lastPrinted>2011-12-22T08:19:00Z</cp:lastPrinted>
  <dcterms:modified xsi:type="dcterms:W3CDTF">2011-12-22T00:31:00Z</dcterms:modified>
  <cp:revision>8</cp:revision>
  <dc:subject/>
  <dc:title>第   週   月 日  至  月 日              設計者：</dc:title>
</cp:coreProperties>
</file>