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十三 週 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1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2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許均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單元主題：</w:t>
      </w:r>
      <w:r>
        <w:rPr>
          <w:rFonts w:ascii="標楷體" w:hAnsi="標楷體" w:cs="標楷體" w:eastAsia="標楷體"/>
          <w:b/>
          <w:bCs/>
          <w:sz w:val="44"/>
        </w:rPr>
        <w:t>生活妙幫手</w:t>
      </w:r>
      <w:r>
        <w:rPr>
          <w:rFonts w:eastAsia="標楷體" w:cs="標楷體" w:ascii="標楷體" w:hAnsi="標楷體"/>
          <w:b/>
          <w:bCs/>
          <w:sz w:val="44"/>
        </w:rPr>
        <w:t>~</w:t>
      </w:r>
      <w:r>
        <w:rPr>
          <w:rFonts w:ascii="標楷體" w:hAnsi="標楷體" w:cs="標楷體" w:eastAsia="標楷體"/>
          <w:b/>
          <w:bCs/>
          <w:sz w:val="44"/>
        </w:rPr>
        <w:t xml:space="preserve">動動巧巧手  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304800</wp:posOffset>
            </wp:positionV>
            <wp:extent cx="13315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單元目標：※增進手眼協調的能力。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學習揉、搓、捏、壓、拍等技巧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增進大肌肉發展</w:t>
      </w:r>
      <w:r>
        <w:rPr/>
        <w:t>。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935"/>
        <w:gridCol w:w="3823"/>
        <w:gridCol w:w="2357"/>
      </w:tblGrid>
      <w:tr>
        <w:trPr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7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23850</wp:posOffset>
                  </wp:positionV>
                  <wp:extent cx="914400" cy="681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一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晴天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隊接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雨天（延期辦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環保小尖兵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整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故事分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： 和線玩遊戲  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作通心粉項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兒歌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繩子變呀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語文認字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彩、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04800</wp:posOffset>
                      </wp:positionV>
                      <wp:extent cx="1360170" cy="544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活動看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42.9pt;mso-wrap-distance-left:9.05pt;mso-wrap-distance-right:9.05pt;mso-wrap-distance-top:0pt;mso-wrap-distance-bottom:0pt;margin-top:24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04800</wp:posOffset>
                      </wp:positionV>
                      <wp:extent cx="1485900" cy="6515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星期五帶回之牙刷、牙膏、杯子、毛巾及室內鞋，請為幼生檢查是否需要更換並協助清洗消毒，星期一時提醒幼生帶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土城區、鶯歌區、蘆洲區、樹林區、新莊區、五股區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目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腸病毒重症高危險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，若有至這些區域活動，請多留意幼生衛生及身體狀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您們的配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13pt;mso-wrap-distance-left:9.05pt;mso-wrap-distance-right:9.05pt;mso-wrap-distance-top:0pt;mso-wrap-distance-bottom:0pt;margin-top:24pt;mso-position-vertical-relative:text;margin-left:1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星期五帶回之牙刷、牙膏、杯子、毛巾及室內鞋，請為幼生檢查是否需要更換並協助清洗消毒，星期一時提醒幼生帶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土城區、鶯歌區、蘆洲區、樹林區、新莊區、五股區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目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腸病毒重症高危險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，若有至這些區域活動，請多留意幼生衛生及身體狀況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們的配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二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說書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蘇易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美麗的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進行繞線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說母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咱是好朋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三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小小說書人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陳帛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編織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利用紙條進行編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閱讀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四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有趣的藝術創作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黏土創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五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圖書借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愛的叮嚀與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綜合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大洞洞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體能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烏龜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3">
    <w:lvl w:ilvl="0">
      <w:numFmt w:val="bullet"/>
      <w:lvlText w:val="＊"/>
      <w:lvlJc w:val="left"/>
      <w:pPr>
        <w:tabs>
          <w:tab w:val="num" w:pos="900"/>
        </w:tabs>
        <w:ind w:left="900" w:hanging="90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3:00Z</dcterms:created>
  <dc:creator>class5A2</dc:creator>
  <dc:description/>
  <cp:keywords/>
  <dc:language>en-US</dc:language>
  <cp:lastModifiedBy>北縣三期租賃</cp:lastModifiedBy>
  <cp:lastPrinted>2009-09-11T08:38:00Z</cp:lastPrinted>
  <dcterms:modified xsi:type="dcterms:W3CDTF">2011-11-17T09:20:00Z</dcterms:modified>
  <cp:revision>8</cp:revision>
  <dc:subject/>
  <dc:title>第   週   月 日  至  月 日              設計者：</dc:title>
</cp:coreProperties>
</file>