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汐止區保長國民小學附設幼稚園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十一月份餐點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6"/>
        <w:gridCol w:w="1303"/>
        <w:gridCol w:w="1058"/>
        <w:gridCol w:w="1601"/>
        <w:gridCol w:w="26"/>
        <w:gridCol w:w="1414"/>
        <w:gridCol w:w="26"/>
        <w:gridCol w:w="1207"/>
        <w:gridCol w:w="1601"/>
        <w:gridCol w:w="1266"/>
        <w:gridCol w:w="1323"/>
        <w:gridCol w:w="74"/>
        <w:gridCol w:w="91"/>
        <w:gridCol w:w="1278"/>
      </w:tblGrid>
      <w:tr>
        <w:trPr>
          <w:trHeight w:val="3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點心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脆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水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擔仔麵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香鰻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頁燒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香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豆芽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濃烤布丁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廣東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柳葉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蔬菜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排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花枝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糕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桂圓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乾炒河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豆腐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麥片甜湯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0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彩球脆片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咖哩雞燴飯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黃瓜魚板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貢丸米粉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0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絲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豬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蜂蜜蛋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0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</w:t>
            </w:r>
            <w:r>
              <w:rPr>
                <w:rFonts w:ascii="標楷體" w:hAnsi="標楷體" w:cs="標楷體" w:eastAsia="標楷體"/>
                <w:b/>
              </w:rPr>
              <w:t>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排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蛤蠣冬瓜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餛飩麵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麵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肉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甜不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玉米排骨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菠菜湯餃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鮪魚三明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夏威夷炒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菇三絲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粥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脆片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什錦蔬菜燴飯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豆腐羹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苔目湯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叉燒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糟肉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芽龍骨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草莓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菊花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稀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蒸鱈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黃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冬瓜蛤蜊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餅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早味米粉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丸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茸細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芹香魚丸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紫米粥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蔥油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炒冬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蘿蔔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吞白菜湯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蜂蜜甜甜圈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奶油蘑菇義大利麵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糯米腸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莓吐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香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干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蓮藕龍骨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鬆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桂圓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3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粄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酥土魠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竹笙蛤蜊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薏仁甜湯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4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仔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里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豆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青木瓜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茶葉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鍋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什錦炒烏龍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鮮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鹹粥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克力脆片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割包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虎咬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貢丸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米粥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蛋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海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板時蔬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清蒸肉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汁牛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腿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菱角龍骨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拉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時令季節變化與採買過程難易，菜色作機動性調整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5:00Z</dcterms:created>
  <dc:creator>許均至</dc:creator>
  <dc:description/>
  <cp:keywords/>
  <dc:language>en-US</dc:language>
  <cp:lastModifiedBy>USER</cp:lastModifiedBy>
  <cp:lastPrinted>2011-10-27T10:32:00Z</cp:lastPrinted>
  <dcterms:modified xsi:type="dcterms:W3CDTF">2011-10-27T03:25:00Z</dcterms:modified>
  <cp:revision>2</cp:revision>
  <dc:subject/>
  <dc:title>九十六學年度第一學期保長國小附設幼稚園九月份餐點表</dc:title>
</cp:coreProperties>
</file>