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580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八 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17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21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設計者： 林宜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</w:rPr>
        <w:t>＊單元主題：</w:t>
      </w:r>
      <w:r>
        <w:rPr>
          <w:rFonts w:ascii="標楷體" w:hAnsi="標楷體" w:cs="標楷體" w:eastAsia="標楷體"/>
          <w:b/>
          <w:bCs/>
          <w:sz w:val="40"/>
          <w:szCs w:val="40"/>
        </w:rPr>
        <w:t>可愛的動物</w:t>
      </w:r>
      <w:r>
        <w:rPr>
          <w:rFonts w:ascii="標楷體" w:hAnsi="標楷體" w:cs="標楷體" w:eastAsia="標楷體"/>
          <w:b/>
          <w:bCs/>
          <w:sz w:val="36"/>
          <w:szCs w:val="36"/>
        </w:rPr>
        <w:t>！</w:t>
      </w:r>
      <w:r>
        <w:rPr>
          <w:rFonts w:ascii="標楷體" w:hAnsi="標楷體" w:cs="標楷體" w:eastAsia="標楷體"/>
          <w:b/>
          <w:bCs/>
          <w:sz w:val="32"/>
          <w:szCs w:val="32"/>
        </w:rPr>
        <w:t>觀光樂園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</w:rPr>
        <w:t>＊單元目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識常見的家禽和家畜</w:t>
      </w:r>
    </w:p>
    <w:p>
      <w:pPr>
        <w:pStyle w:val="Normal"/>
        <w:spacing w:lineRule="exact" w:line="480"/>
        <w:ind w:firstLine="217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了解農家動物和人類生活的關係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</w:t>
      </w:r>
    </w:p>
    <w:tbl>
      <w:tblPr>
        <w:tblW w:w="110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3836"/>
        <w:gridCol w:w="3737"/>
        <w:gridCol w:w="2446"/>
      </w:tblGrid>
      <w:tr>
        <w:trPr>
          <w:cantSplit w:val="true"/>
        </w:trPr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5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44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0970</wp:posOffset>
                  </wp:positionV>
                  <wp:extent cx="13335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40055</wp:posOffset>
                      </wp:positionV>
                      <wp:extent cx="1219200" cy="570230"/>
                      <wp:effectExtent l="3810" t="4445" r="2540" b="3175"/>
                      <wp:wrapTight wrapText="bothSides">
                        <wp:wrapPolygon edited="0">
                          <wp:start x="0" y="1395"/>
                          <wp:lineTo x="7200" y="6350"/>
                          <wp:lineTo x="14400" y="-3560"/>
                          <wp:lineTo x="21611" y="1395"/>
                          <wp:lineTo x="0" y="20205"/>
                          <wp:lineTo x="7200" y="25184"/>
                          <wp:lineTo x="14400" y="15250"/>
                          <wp:lineTo x="21611" y="2020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活動看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12pt;margin-top:34.65pt;width:95.95pt;height:44.85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看板</w:t>
                            </w:r>
                          </w:p>
                        </w:txbxContent>
                      </v:textbox>
                      <v:path textpathok="t"/>
                      <v:textpath on="t" fitshape="t" string="活動看板" style="font-family:&quot;標楷體&quot;;font-size:2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14" w:hRule="atLeast"/>
          <w:cantSplit w:val="true"/>
        </w:trPr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星期一</w:t>
            </w:r>
          </w:p>
        </w:tc>
        <w:tc>
          <w:tcPr>
            <w:tcW w:w="75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47390</wp:posOffset>
                  </wp:positionH>
                  <wp:positionV relativeFrom="paragraph">
                    <wp:posOffset>350520</wp:posOffset>
                  </wp:positionV>
                  <wp:extent cx="1600200" cy="11201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日（星期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運動會補假一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05410</wp:posOffset>
                      </wp:positionV>
                      <wp:extent cx="1691005" cy="641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8295" cy="68605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5" r="-2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686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50.5pt;mso-wrap-distance-left:9.05pt;mso-wrap-distance-right:9.05pt;mso-wrap-distance-top:0pt;mso-wrap-distance-bottom:0pt;margin-top:8.3pt;mso-position-vertical-relative:text;margin-left:3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8295" cy="68605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" r="-2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686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5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18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二</w:t>
            </w:r>
          </w:p>
        </w:tc>
        <w:tc>
          <w:tcPr>
            <w:tcW w:w="3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繪本     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頭三兄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 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40"/>
              </w:rPr>
              <w:t>小豬愛乾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戲劇表演  【三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40"/>
              </w:rPr>
              <w:t>小豬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說書人 【吳九磐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37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73380</wp:posOffset>
                  </wp:positionV>
                  <wp:extent cx="2124075" cy="9144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兒歌讀本【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農家動物】</w:t>
            </w:r>
          </w:p>
        </w:tc>
        <w:tc>
          <w:tcPr>
            <w:tcW w:w="24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19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三</w:t>
            </w:r>
          </w:p>
        </w:tc>
        <w:tc>
          <w:tcPr>
            <w:tcW w:w="3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律動   【打掃妞妞妞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繪本    【</w:t>
            </w:r>
            <w:r>
              <w:rPr>
                <w:rFonts w:ascii="標楷體" w:hAnsi="標楷體" w:cs="標楷體" w:eastAsia="標楷體"/>
                <w:b/>
              </w:rPr>
              <w:t>好忙的蜘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說書人【廖冠雯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color w:val="000000"/>
                <w:szCs w:val="40"/>
              </w:rPr>
              <w:t>農場小遊記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具操作示範與指導</w:t>
            </w:r>
          </w:p>
        </w:tc>
        <w:tc>
          <w:tcPr>
            <w:tcW w:w="3737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益智坊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班【走迷宮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班【比較長、短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家說母語【台灣第一高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阿里山、玉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4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2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四</w:t>
            </w:r>
          </w:p>
        </w:tc>
        <w:tc>
          <w:tcPr>
            <w:tcW w:w="3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線條遊戲【運筆練習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color w:val="000000"/>
                <w:szCs w:val="40"/>
              </w:rPr>
              <w:t>農家動物點點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訊媒體【</w:t>
            </w:r>
            <w:r>
              <w:rPr>
                <w:rFonts w:ascii="標楷體" w:hAnsi="標楷體" w:cs="標楷體" w:eastAsia="標楷體"/>
                <w:b/>
              </w:rPr>
              <w:t>好忙的蜘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節慶認知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聖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創作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聖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面具】</w:t>
            </w:r>
          </w:p>
        </w:tc>
        <w:tc>
          <w:tcPr>
            <w:tcW w:w="3737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符號（注音符號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班【ㄋ、ㄢ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班【蝌蚪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4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五</w:t>
            </w:r>
          </w:p>
        </w:tc>
        <w:tc>
          <w:tcPr>
            <w:tcW w:w="3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40"/>
              </w:rPr>
              <w:t>好吃食物哪裡來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物美食創意秀</w:t>
            </w:r>
          </w:p>
        </w:tc>
        <w:tc>
          <w:tcPr>
            <w:tcW w:w="3737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金頭腦（數學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、中班【數數、加量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3:00Z</dcterms:created>
  <dc:creator>class5A2</dc:creator>
  <dc:description/>
  <cp:keywords/>
  <dc:language>en-US</dc:language>
  <cp:lastModifiedBy>USER</cp:lastModifiedBy>
  <cp:lastPrinted>2011-10-14T13:57:00Z</cp:lastPrinted>
  <dcterms:modified xsi:type="dcterms:W3CDTF">2011-10-14T05:58:00Z</dcterms:modified>
  <cp:revision>5</cp:revision>
  <dc:subject/>
  <dc:title>第   週   月 日  至  月 日              設計者：</dc:title>
</cp:coreProperties>
</file>