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 六 週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03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>07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設計者： 林宜諺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4003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＊單元主題：</w:t>
      </w:r>
      <w:r>
        <w:rPr>
          <w:rFonts w:ascii="標楷體" w:hAnsi="標楷體" w:cs="標楷體" w:eastAsia="標楷體"/>
          <w:b/>
          <w:bCs/>
          <w:sz w:val="40"/>
          <w:szCs w:val="40"/>
        </w:rPr>
        <w:t>可愛的動物</w:t>
      </w:r>
      <w:r>
        <w:rPr>
          <w:rFonts w:ascii="標楷體" w:hAnsi="標楷體" w:cs="標楷體" w:eastAsia="標楷體"/>
          <w:b/>
          <w:bCs/>
          <w:sz w:val="36"/>
          <w:szCs w:val="36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家有寵物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6"/>
        </w:rPr>
        <w:t>＊單元目標：</w:t>
      </w:r>
      <w:r>
        <w:rPr>
          <w:rFonts w:ascii="標楷體" w:hAnsi="標楷體" w:cs="標楷體" w:eastAsia="標楷體"/>
          <w:b/>
          <w:bCs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認識家中常見的寵物種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了解寵物的生活習性</w:t>
      </w:r>
    </w:p>
    <w:tbl>
      <w:tblPr>
        <w:tblW w:w="10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3898"/>
        <w:gridCol w:w="3790"/>
        <w:gridCol w:w="2329"/>
      </w:tblGrid>
      <w:tr>
        <w:trPr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76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</w:p>
        </w:tc>
        <w:tc>
          <w:tcPr>
            <w:tcW w:w="23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0970</wp:posOffset>
                  </wp:positionV>
                  <wp:extent cx="13335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4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一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律動    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oM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樂谷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bCs/>
              </w:rPr>
              <w:t>學學狗兒耍把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體創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辨識各種動物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兒歌    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花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大會操  【五蔬果操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文天地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花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21920</wp:posOffset>
                      </wp:positionV>
                      <wp:extent cx="1404620" cy="549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43.3pt;mso-wrap-distance-left:9.05pt;mso-wrap-distance-right:9.05pt;mso-wrap-distance-top:0pt;mso-wrap-distance-bottom:0pt;margin-top:9.6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pict>
                                <v:shapetype id="_x0000_t157" coordsize="21600,21600" o:spt="157" adj="0,2700" path="m@11@0c@16@4@18@3@13@0em@19@5c@21@7@23@6@20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black" stroked="t" o:allowincell="f" style="position:absolute;margin-left:0pt;margin-top:-36pt;width:95.95pt;height:35.9pt;mso-wrap-style:none;v-text-anchor:middle;mso-position-vertical:top" type="_x0000_t15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活動看板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活動看板" style="font-family:&quot;標楷體&quot;;font-size:24pt"/>
                                  <v:fill o:detectmouseclick="t" type="solid" color2="white"/>
                                  <v:stroke color="black" weight="648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19200" cy="4565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45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活動看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36pt;width:95.95pt;height:35.9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動看板</w:t>
                            </w:r>
                          </w:p>
                        </w:txbxContent>
                      </v:textbox>
                      <v:path textpathok="t"/>
                      <v:textpath on="t" fitshape="t" string="活動看板" style="font-family:&quot;標楷體&quot;;font-size:2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文認字【車把、皮帶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50520</wp:posOffset>
                  </wp:positionV>
                  <wp:extent cx="2102485" cy="8001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快樂回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236220</wp:posOffset>
                      </wp:positionV>
                      <wp:extent cx="1485900" cy="69723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朋友若有任何不適，特別是小朋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發燒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請務必先行就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在家休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求小朋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用肥皂勤洗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濕、搓、沖、捧，擦】，必要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請戴口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敬師活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一年一度的教師節真是感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，寶貝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陪伴老師一起渡過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寶貝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真的很貼心，奉茶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、贈送禮物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 xml:space="preserve">說感謝的話，讓我們有滿滿的感動在胸懷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熱烈邀請：保長小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年運動會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0.10.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9pt;mso-wrap-distance-left:9.05pt;mso-wrap-distance-right:9.05pt;mso-wrap-distance-top:0pt;mso-wrap-distance-bottom:0pt;margin-top:18.6pt;mso-position-vertical-relative:text;margin-left:1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若有任何不適，特別是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發燒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請務必先行就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在家休養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求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用肥皂勤洗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濕、搓、沖、捧，擦】，必要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請戴口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敬師活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一年一度的教師節真是感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，寶貝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陪伴老師一起渡過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寶貝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真的很貼心，奉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、贈送禮物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說感謝的話，讓我們有滿滿的感動在胸懷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熱烈邀請：保長小學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年運動會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.10.15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二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律動      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蔬果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活動  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寵物大集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說書人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清雲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動腦    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寵物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配對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外肢體伸展活動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家說母語【插菊兒花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菊兒花、大大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5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三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律動        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蔬果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活動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寵物朋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說書人    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喬瑄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大會操  【五蔬果操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益智坊（數學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班       【幾何圖形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班     【比較高、矮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6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四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線條遊戲   【運筆練習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活動     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寵物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繪畫 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寵物大集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大會操 【五蔬果操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好玩的符號（注音符號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、中班     【ㄈ、ㄟ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/7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期五</w:t>
            </w:r>
          </w:p>
        </w:tc>
        <w:tc>
          <w:tcPr>
            <w:tcW w:w="3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色天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活動  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寵物學本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玩具分享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兒歌      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花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礎數學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比較面積大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金頭腦（數學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班     【算算多少錢】</w:t>
            </w:r>
          </w:p>
          <w:p>
            <w:pPr>
              <w:pStyle w:val="Normal"/>
              <w:spacing w:lineRule="exact" w:line="36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班         【數一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color w:val="2A56D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49:00Z</dcterms:created>
  <dc:creator>class5A2</dc:creator>
  <dc:description/>
  <cp:keywords/>
  <dc:language>en-US</dc:language>
  <cp:lastModifiedBy>SuperXP</cp:lastModifiedBy>
  <cp:lastPrinted>2009-09-11T08:38:00Z</cp:lastPrinted>
  <dcterms:modified xsi:type="dcterms:W3CDTF">2011-09-29T20:51:00Z</dcterms:modified>
  <cp:revision>3</cp:revision>
  <dc:subject/>
  <dc:title>第   週   月 日  至  月 日              設計者：</dc:title>
</cp:coreProperties>
</file>