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汐止區保長國民小學附設幼稚園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一學期十月份餐點表</w:t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9"/>
        <w:gridCol w:w="1095"/>
        <w:gridCol w:w="1067"/>
        <w:gridCol w:w="1620"/>
        <w:gridCol w:w="6"/>
        <w:gridCol w:w="1450"/>
        <w:gridCol w:w="1245"/>
        <w:gridCol w:w="1620"/>
        <w:gridCol w:w="1279"/>
        <w:gridCol w:w="1381"/>
        <w:gridCol w:w="217"/>
        <w:gridCol w:w="1175"/>
      </w:tblGrid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點心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菜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菜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菜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0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穀類早餐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芝麻里肌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三絲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排骨湯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鹹粥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4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雞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火腿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美味鮮菇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餅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5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雞塊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螞蟻上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薏仁龍骨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寶粥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06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米粉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柳葉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色豆乾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蛋花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籠湯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筍香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雞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燴豆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蛤蠣冬瓜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生日蛋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麥茶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2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國慶日放假一日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1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甜玉米脆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魚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洋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腐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葡萄餅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養樂多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2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排骨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獅子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絲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  <w:r>
              <w:rPr>
                <w:rFonts w:ascii="標楷體" w:hAnsi="標楷體" w:cs="標楷體" w:eastAsia="標楷體"/>
                <w:b/>
              </w:rPr>
              <w:t>營養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豆脆圓甜湯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餛飩冬粉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甜不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莧菜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鬆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茶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燥乾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排骨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粉圓豆花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保長國小運動會補假一日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8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蜂蜜甜甜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香吻仔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鵪鶉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蛋花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黃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1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瘦肉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滑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瓜貢丸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</w:t>
            </w:r>
            <w:r>
              <w:rPr>
                <w:rFonts w:eastAsia="標楷體" w:cs="標楷體" w:ascii="標楷體" w:hAnsi="標楷體"/>
                <w:b/>
              </w:rPr>
              <w:t>QQ</w:t>
            </w:r>
            <w:r>
              <w:rPr>
                <w:rFonts w:ascii="標楷體" w:hAnsi="標楷體" w:cs="標楷體" w:eastAsia="標楷體"/>
                <w:b/>
              </w:rPr>
              <w:t>圓甜湯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汁雞絲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滷豬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寬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豆芽龍骨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燒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茶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21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燴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絲冬粉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可脆片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蜜汁排骨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炸花枝丸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味噌豆腐湯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烏龍湯麵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袖珍兔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煎鮭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蒸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榨菜肉絲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捲心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菊花茶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絲瓜糙米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筊白筍肉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薑絲海帶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山藥雞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豆薏仁甜湯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肉羹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糙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杯雞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洋蔥炒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青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蛤蜊冬瓜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籠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漿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蕃茄蘑菇通心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米紅豆粥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/3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脆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酸辣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令水果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仔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依時令季節變化與採買過程難易，菜色作機動性調整。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1:00Z</dcterms:created>
  <dc:creator>許均至</dc:creator>
  <dc:description/>
  <cp:keywords/>
  <dc:language>en-US</dc:language>
  <cp:lastModifiedBy>USER</cp:lastModifiedBy>
  <cp:lastPrinted>2008-09-26T15:34:00Z</cp:lastPrinted>
  <dcterms:modified xsi:type="dcterms:W3CDTF">2011-09-26T00:01:00Z</dcterms:modified>
  <cp:revision>2</cp:revision>
  <dc:subject/>
  <dc:title>九十六學年度第一學期保長國小附設幼稚園九月份餐點表</dc:title>
</cp:coreProperties>
</file>