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汐止區保長國民小學附設幼稚園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第一學期九</w:t>
      </w:r>
      <w:r>
        <w:rPr/>
        <w:t>月份餐點表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1"/>
        <w:gridCol w:w="859"/>
        <w:gridCol w:w="1080"/>
        <w:gridCol w:w="1260"/>
        <w:gridCol w:w="1440"/>
        <w:gridCol w:w="1239"/>
        <w:gridCol w:w="1649"/>
        <w:gridCol w:w="1296"/>
        <w:gridCol w:w="1199"/>
        <w:gridCol w:w="176"/>
        <w:gridCol w:w="987"/>
      </w:tblGrid>
      <w:tr>
        <w:trPr>
          <w:trHeight w:val="347" w:hRule="atLeast"/>
        </w:trPr>
        <w:tc>
          <w:tcPr>
            <w:tcW w:w="1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5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點心</w:t>
            </w:r>
          </w:p>
        </w:tc>
        <w:tc>
          <w:tcPr>
            <w:tcW w:w="796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36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點心</w:t>
            </w:r>
          </w:p>
        </w:tc>
      </w:tr>
      <w:tr>
        <w:trPr>
          <w:trHeight w:val="355" w:hRule="atLeast"/>
        </w:trPr>
        <w:tc>
          <w:tcPr>
            <w:tcW w:w="1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  <w:tc>
          <w:tcPr>
            <w:tcW w:w="236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/3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克力脆片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京醬肉絲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芋頭三丁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豆芽湯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3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薏仁甜湯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8/3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細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頁燒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帶香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香菇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薄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/0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芋鹹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酥排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菜花枝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紫菜蛋花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茶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02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火腿三明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冬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酥雞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鮮魚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蚵仔麵線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/05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甜玉米脆片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香煎鯛魚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豆腐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玉米蘿蔔湯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3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米粉湯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/06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魚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肉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南瓜濃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紫米粥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/07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味噌拉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茶肉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枸杞燒冬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珍菇三絲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草莓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/08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火腿蔬菜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芋頭燒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脆素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蛋花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桂圓茶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/0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蛋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燴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結頭菜貢丸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東煮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/12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84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秋節放假一天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/13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可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輪燒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炒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芽龍骨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麥片甜湯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/14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絲瓜麵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珍珠丸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帶結滷花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青木瓜蛤蠣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歡樂慶生會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/15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香肉末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乾肉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茸細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油豆腐蘿蔔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蒸糯米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茶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/1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漿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乾炒河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薑絲河蜆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粉圓豆花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19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穀類早餐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肉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洋菇炒甜豆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濃湯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3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貢丸冬粉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2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奶黃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鼓汁排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色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龍骨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芋圓甜湯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2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仔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酥土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芽炒火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海芽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打餅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22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蛋瘦肉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里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蒜茸素雞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菇雞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油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茶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2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饅頭夾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烏龍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帶鮮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不辣蘿蔔湯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26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蜂蜜甜甜圈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透抽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蟳味花椰菜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蛋花湯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3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辣麵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27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籠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滷豬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炒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絲瓜蛤蠣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木耳蓮子湯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28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絲瓜糙米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翅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餛飩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餅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</w:tr>
      <w:tr>
        <w:trPr>
          <w:trHeight w:val="30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29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絲湯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魚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洋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鬆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枸杞花</w:t>
            </w:r>
            <w:r>
              <w:rPr>
                <w:rFonts w:ascii="標楷體" w:hAnsi="標楷體" w:cs="標楷體" w:eastAsia="標楷體"/>
                <w:b/>
              </w:rPr>
              <w:t>茶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3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鮪魚三明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夏威夷炒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瓜魚板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椰奶西米露甜湯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依時令季節變化與採買過程難易，菜色作機動性調整</w:t>
      </w:r>
    </w:p>
    <w:sectPr>
      <w:type w:val="nextPage"/>
      <w:pgSz w:orient="landscape" w:w="16838" w:h="11906"/>
      <w:pgMar w:left="357" w:right="1440" w:gutter="0" w:header="0" w:top="38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2:00Z</dcterms:created>
  <dc:creator>USER</dc:creator>
  <dc:description/>
  <cp:keywords/>
  <dc:language>en-US</dc:language>
  <cp:lastModifiedBy>USER</cp:lastModifiedBy>
  <dcterms:modified xsi:type="dcterms:W3CDTF">2011-09-01T10:54:00Z</dcterms:modified>
  <cp:revision>1</cp:revision>
  <dc:subject/>
  <dc:title>新北市汐止區保長國民小學附設幼稚園100學年度第一學期九月份餐點表</dc:title>
</cp:coreProperties>
</file>