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第 二 週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09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05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日 至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09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bCs/>
          <w:sz w:val="40"/>
          <w:szCs w:val="40"/>
        </w:rPr>
        <w:t>09</w:t>
      </w:r>
      <w:r>
        <w:rPr>
          <w:rFonts w:ascii="標楷體" w:hAnsi="標楷體" w:cs="標楷體" w:eastAsia="標楷體"/>
          <w:b/>
          <w:bCs/>
          <w:sz w:val="40"/>
          <w:szCs w:val="40"/>
        </w:rPr>
        <w:t>日   設計者： 林宜諺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800100" cy="1019175"/>
            <wp:effectExtent l="0" t="0" r="0" b="0"/>
            <wp:wrapTight wrapText="bothSides">
              <wp:wrapPolygon edited="0">
                <wp:start x="-467" y="0"/>
                <wp:lineTo x="-467" y="21414"/>
                <wp:lineTo x="21600" y="21414"/>
                <wp:lineTo x="21600" y="0"/>
                <wp:lineTo x="-4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34" r="-8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892810" cy="89916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</w:rPr>
        <w:t>＊單元主題：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健康百分百～啊！受傷了 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 xml:space="preserve">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36"/>
        </w:rPr>
        <w:t>＊單元目標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認識生活中危險的情境與物品。</w:t>
      </w:r>
    </w:p>
    <w:p>
      <w:pPr>
        <w:pStyle w:val="Normal"/>
        <w:spacing w:lineRule="exact" w:line="480"/>
        <w:ind w:firstLine="2162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學習遵守安全常規及保護自己的方法。</w:t>
      </w:r>
      <w:r>
        <w:rPr>
          <w:rFonts w:ascii="標楷體" w:hAnsi="標楷體" w:cs="標楷體" w:eastAsia="標楷體"/>
          <w:b/>
          <w:bCs/>
          <w:sz w:val="36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</w:rPr>
        <w:t xml:space="preserve">             </w:t>
      </w:r>
    </w:p>
    <w:tbl>
      <w:tblPr>
        <w:tblW w:w="108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3898"/>
        <w:gridCol w:w="3790"/>
        <w:gridCol w:w="2329"/>
      </w:tblGrid>
      <w:tr>
        <w:trPr>
          <w:cantSplit w:val="true"/>
        </w:trPr>
        <w:tc>
          <w:tcPr>
            <w:tcW w:w="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</w:t>
            </w:r>
          </w:p>
        </w:tc>
        <w:tc>
          <w:tcPr>
            <w:tcW w:w="76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活    動    內    容</w:t>
            </w:r>
          </w:p>
        </w:tc>
        <w:tc>
          <w:tcPr>
            <w:tcW w:w="232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0970</wp:posOffset>
                  </wp:positionV>
                  <wp:extent cx="1333500" cy="774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14" w:hRule="atLeast"/>
          <w:cantSplit w:val="true"/>
        </w:trPr>
        <w:tc>
          <w:tcPr>
            <w:tcW w:w="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/05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期一</w:t>
            </w:r>
          </w:p>
        </w:tc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環保小尖兵【環境整理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活動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哇！流血了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創意繪畫【</w:t>
            </w:r>
            <w:r>
              <w:rPr>
                <w:rFonts w:ascii="標楷體" w:hAnsi="標楷體" w:cs="標楷體" w:eastAsia="標楷體"/>
                <w:b/>
                <w:bCs/>
              </w:rPr>
              <w:t>哎呀！我受傷了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兒歌【火車快飛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語文天地【流血了】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P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236220</wp:posOffset>
                      </wp:positionV>
                      <wp:extent cx="1404620" cy="5499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4620" cy="54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pt;height:43.3pt;mso-wrap-distance-left:9.05pt;mso-wrap-distance-right:9.05pt;mso-wrap-distance-top:0pt;mso-wrap-distance-bottom:0pt;margin-top:18.6pt;mso-position-vertical-relative:text;margin-left:19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pict>
                                <v:shapetype id="_x0000_t157" coordsize="21600,21600" o:spt="157" adj="0,2700" path="m@11@0c@16@4@18@3@13@0em@19@5c@21@7@23@6@20@5e">
                                  <v:stroke joinstyle="miter"/>
                                  <v:formulas>
                                    <v:f eqn="val #1"/>
                                    <v:f eqn="val #0"/>
                                    <v:f eqn="prod @0 10 3"/>
                                    <v:f eqn="sum @0 0 @2"/>
                                    <v:f eqn="sum @0 @2 0"/>
                                    <v:f eqn="sum height 0 @0"/>
                                    <v:f eqn="sum @5 0 @2"/>
                                    <v:f eqn="sum @5 @2 0"/>
                                    <v:f eqn="prod 2 @1 1"/>
                                    <v:f eqn="abs @1"/>
                                    <v:f eqn="if @8 0 @8"/>
                                    <v:f eqn="sum 0 0 @10"/>
                                    <v:f eqn="if @8 @8 0"/>
                                    <v:f eqn="sum width 0 @12"/>
                                    <v:f eqn="sum @10 @13 0"/>
                                    <v:f eqn="prod 1 @14 3"/>
                                    <v:f eqn="sum @11 @15 0"/>
                                    <v:f eqn="sum @16 @13 0"/>
                                    <v:f eqn="prod 1 @17 2"/>
                                    <v:f eqn="sum 0 @12 0"/>
                                    <v:f eqn="sum width @10 0"/>
                                    <v:f eqn="sum @19 @15 0"/>
                                    <v:f eqn="sum @21 @20 0"/>
                                    <v:f eqn="prod 1 @22 2"/>
                                    <v:f eqn="sum width 0 @9"/>
                                    <v:f eqn="sum 10800 @1 0"/>
                                  </v:formulas>
                                  <v:handles>
                                    <v:h position="0,@0"/>
                                    <v:h position="@25,21600"/>
                                  </v:handles>
                                </v:shapetype>
                                <v:shape id="shape_0" fillcolor="black" stroked="t" o:allowincell="f" style="position:absolute;margin-left:0pt;margin-top:-36pt;width:95.95pt;height:35.9pt;mso-wrap-style:none;v-text-anchor:middle;mso-position-vertical:top" type="_x0000_t15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標楷體" w:hAnsi="標楷體" w:eastAsia="標楷體" w:cs="標楷體"/>
                                            <w:lang w:eastAsia="zh-CN" w:bidi="hi-IN"/>
                                          </w:rPr>
                                          <w:t>活動看板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活動看板" style="font-family:&quot;標楷體&quot;;font-size:24pt"/>
                                  <v:fill o:detectmouseclick="t" type="solid" color2="white"/>
                                  <v:stroke color="black" weight="648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19200" cy="4565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45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活動看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36pt;width:95.95pt;height:35.9pt;mso-wrap-style:none;v-text-anchor:middle;mso-position-vertical:top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活動看板</w:t>
                            </w:r>
                          </w:p>
                        </w:txbxContent>
                      </v:textbox>
                      <v:path textpathok="t"/>
                      <v:textpath on="t" fitshape="t" string="活動看板" style="font-family:&quot;標楷體&quot;;font-size:24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語文認字【皮箱、吃藥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236220</wp:posOffset>
                      </wp:positionV>
                      <wp:extent cx="1485900" cy="65151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51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月七日（三）上午九點安排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測量身高、體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，請幼兒盡量必免請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月八日（四）請家長為寶貝幼兒準備其中一項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月餅或柚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當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與全班幼兒一起分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九月十二日（一）【中秋節】，放假一天，並祝您中秋佳節闔家平安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檢查幼生指甲是否過長，請適時修剪，以免藏污納垢，影響幼生身體健康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謝您們的配合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13pt;mso-wrap-distance-left:9.05pt;mso-wrap-distance-right:9.05pt;mso-wrap-distance-top:0pt;mso-wrap-distance-bottom:0pt;margin-top:18.6pt;mso-position-vertical-relative:text;margin-left:1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月七日（三）上午九點安排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測量身高、體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，請幼兒盡量必免請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月八日（四）請家長為寶貝幼兒準備其中一項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月餅或柚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當天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與全班幼兒一起分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九月十二日（一）【中秋節】，放假一天，並祝您中秋佳節闔家平安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檢查幼生指甲是否過長，請適時修剪，以免藏污納垢，影響幼生身體健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謝謝您們的配合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/06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期二</w:t>
            </w:r>
          </w:p>
        </w:tc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律動【健康五蔬果操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活動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痛痛大觀園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戲劇表演【疼痛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家說母語【我的身軀】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頭殼、手、身軀、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/07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期三</w:t>
            </w:r>
          </w:p>
        </w:tc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律動【健康五蔬果操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健康保育【測量身高、體重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活動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痛痛國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具操作示範與指導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小益智坊（數學）</w:t>
            </w:r>
          </w:p>
          <w:p>
            <w:pPr>
              <w:pStyle w:val="Normal"/>
              <w:spacing w:lineRule="exact" w:line="360"/>
              <w:ind w:left="567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班【走迷宮】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班【比較大、小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/08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期四</w:t>
            </w:r>
          </w:p>
        </w:tc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線條遊戲【運筆練習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活動【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遊戲安全小士兵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資訊媒體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遊戲安全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節慶認知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秋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來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品嚐時間【月餅】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好玩的符號（注音符號）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、中班【ㄇ、ㄚ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/09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期五</w:t>
            </w:r>
          </w:p>
        </w:tc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彩色天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活動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心！危險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玩具分享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節慶認知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秋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娘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品嚐時間【柚子】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小金頭腦（數學）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、中班【數量對應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01" w:hanging="801"/>
    </w:pPr>
    <w:rPr>
      <w:rFonts w:eastAsia="標楷體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23:00Z</dcterms:created>
  <dc:creator>class5A2</dc:creator>
  <dc:description/>
  <cp:keywords/>
  <dc:language>en-US</dc:language>
  <cp:lastModifiedBy>SuperXP</cp:lastModifiedBy>
  <cp:lastPrinted>2009-09-11T08:38:00Z</cp:lastPrinted>
  <dcterms:modified xsi:type="dcterms:W3CDTF">2011-09-05T20:30:00Z</dcterms:modified>
  <cp:revision>3</cp:revision>
  <dc:subject/>
  <dc:title>第   週   月 日  至  月 日              設計者：</dc:title>
</cp:coreProperties>
</file>