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父母當現成靠山 孩子不知人間疾苦</w:t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6/09 00:1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【本報訊】最近國內外有不少成功的企業家、名人，不約而同提到他們的育兒經不是「讓孩子吃苦」就是「斷絕孩子的退路」。不只從小不讓孩子們過著小王子、小公主的生活，長大也不打算讓他們繼承家業、財產，要徹底切斷孩子的前途與「錢」途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有企業家表示，唯有這樣才能激發出孩子的潛力、提早為自己的人生找尋新出路，讓他們瞭解，如果什麼事都不做，事業和財富不可能無緣無故從天上掉下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2"/>
          <w:sz w:val="40"/>
          <w:szCs w:val="40"/>
        </w:rPr>
        <w:t>阿基師勉學子：進職場 裝糊塗</w:t>
      </w:r>
      <w:r>
        <w:rPr>
          <w:rFonts w:ascii="Arial" w:hAnsi="Arial" w:cs="Arial"/>
          <w:kern w:val="0"/>
          <w:sz w:val="23"/>
          <w:szCs w:val="23"/>
        </w:rPr>
        <w:t>中國時報【朱芳瑤／台北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3"/>
          <w:szCs w:val="23"/>
        </w:rPr>
        <w:t>名廚「</w:t>
      </w:r>
      <w:hyperlink r:id="rId2">
        <w:r>
          <w:rPr>
            <w:rStyle w:val="InternetLink"/>
            <w:rFonts w:ascii="Arial" w:hAnsi="Arial" w:cs="Arial"/>
            <w:kern w:val="0"/>
            <w:sz w:val="23"/>
            <w:szCs w:val="23"/>
            <w:u w:val="single"/>
          </w:rPr>
          <w:t>阿基師</w:t>
        </w:r>
      </w:hyperlink>
      <w:r>
        <w:rPr>
          <w:rFonts w:ascii="Arial" w:hAnsi="Arial" w:cs="Arial"/>
          <w:kern w:val="0"/>
          <w:sz w:val="23"/>
          <w:szCs w:val="23"/>
        </w:rPr>
        <w:t>」鄭衍基多次走進校園，與學子分享其人生經驗。昨日他在北台灣科技學院演說時傳授職場生存術，態度要謙虛、不功高震主、不斤斤計較。一些有在打工的學生直呼「感同身受」，工作時遇到挫折或主管刁難，都盡量忍下來。學生稱阿基師字字珠璣，直指職場的現實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阿基師昨天穿著廚師服上台，他笑說，本來打算穿西裝、打領帶，有個大學教授的樣子，想想還是太虛偽了，決定仍穿上廚師服，「這就是我的專業，我以我的專業為榮！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入行四十多年，阿基師領會到職場生存法則不少。他特別提醒學生，態度要謙虛，避免功高震主、權大壓主、才滿欺主，偶爾裝糊塗沒什麼不好，別因自滿而失去對主管的尊重。他也說，在職場中應做到不嫉妒、不羨慕，不斤斤計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3"/>
          <w:szCs w:val="23"/>
        </w:rPr>
        <w:t>腦海若浮現想法，半夜也會爬起來書寫的阿基師有工作狂熱，對他而言，沒有所謂的</w:t>
      </w:r>
      <w:hyperlink r:id="rId3">
        <w:r>
          <w:rPr>
            <w:rStyle w:val="InternetLink"/>
            <w:rFonts w:ascii="Arial" w:hAnsi="Arial" w:cs="Arial"/>
            <w:kern w:val="0"/>
            <w:sz w:val="23"/>
            <w:szCs w:val="23"/>
            <w:u w:val="single"/>
          </w:rPr>
          <w:t>過勞</w:t>
        </w:r>
      </w:hyperlink>
      <w:r>
        <w:rPr>
          <w:rFonts w:ascii="Arial" w:hAnsi="Arial" w:cs="Arial"/>
          <w:kern w:val="0"/>
          <w:sz w:val="23"/>
          <w:szCs w:val="23"/>
        </w:rPr>
        <w:t>死。他說，自己一天工作十七小時，從農曆年至今，幾乎沒有休過假，沒累倒也不怨嘆，而感謝有機會能接觸不同領域的人，同時獲得收入，改善家人的生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現場八百位聽眾，有不少是餐飲科系學生，他要學生思考，「學餐飲不只是切菜不會切到手，或東西煮熟、客人吃了不會拉肚子而已！」而要進一步充實自己，精進技術。這也是阿基師的人生哲學，「不要只求六十分，人生不是及格就好，應更充實，更有意義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餐飲系的郭同學問阿基師，擔不擔心自己有天被取代？阿基師毫不猶疑地說「不會」，他當場為學生在書上簽名，要他好好努力，「我期待你早日成功把我幹掉！」惹得台下笑聲連連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225" w:hanging="0"/>
        <w:outlineLvl w:val="1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spacing w:lineRule="atLeast" w:line="432" w:before="0" w:after="120"/>
        <w:ind w:firstLine="480"/>
        <w:rPr>
          <w:rFonts w:ascii="Verdana" w:hAnsi="Verdana" w:cs="新細明體;PMingLiU"/>
          <w:b/>
          <w:b/>
          <w:bCs/>
          <w:kern w:val="2"/>
          <w:sz w:val="29"/>
          <w:szCs w:val="29"/>
        </w:rPr>
      </w:pPr>
      <w:r>
        <w:rPr>
          <w:rFonts w:cs="新細明體;PMingLiU" w:ascii="Verdana" w:hAnsi="Verdana"/>
          <w:b/>
          <w:bCs/>
          <w:kern w:val="2"/>
          <w:sz w:val="29"/>
          <w:szCs w:val="29"/>
        </w:rPr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Verdana" w:hAnsi="Verdana" w:cs="新細明體;PMingLiU"/>
          <w:b/>
          <w:bCs/>
          <w:kern w:val="2"/>
          <w:sz w:val="29"/>
          <w:szCs w:val="29"/>
        </w:rPr>
        <w:t>首富也信奉的育兒學，讓他們吃苦</w:t>
      </w:r>
      <w:r>
        <w:rPr>
          <w:rFonts w:ascii="Verdana" w:hAnsi="Verdana" w:cs="Verdana" w:eastAsia="Verdana"/>
          <w:b/>
          <w:bCs/>
          <w:kern w:val="2"/>
          <w:sz w:val="29"/>
          <w:szCs w:val="29"/>
        </w:rPr>
        <w:t xml:space="preserve">        </w:t>
      </w:r>
      <w:r>
        <w:rPr>
          <w:rFonts w:ascii="新細明體;PMingLiU" w:hAnsi="新細明體;PMingLiU" w:cs="新細明體;PMingLiU"/>
          <w:spacing w:val="20"/>
          <w:kern w:val="0"/>
        </w:rPr>
        <w:t>文／賀桂芬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color w:val="666666"/>
          <w:spacing w:val="20"/>
          <w:kern w:val="0"/>
        </w:rPr>
        <w:t> </w:t>
      </w:r>
      <w:r>
        <w:rPr>
          <w:rFonts w:ascii="新細明體;PMingLiU" w:hAnsi="新細明體;PMingLiU" w:cs="新細明體;PMingLiU"/>
          <w:spacing w:val="20"/>
          <w:kern w:val="0"/>
        </w:rPr>
        <w:t>鮮花舖路、讚美聲中長大的孩子承受不了挫折。寧可自己吃千般苦，也不讓孩子受一丁點累的父母，造就吃不了苦、受不了氣、不願承擔、唯我獨尊的下一代。而吃苦教育，卻是美國首富巴菲特、香港首富李嘉誠和台灣前首富王永慶共同信奉的育兒經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首富李嘉誠有一次被大陸企業家問到：「您是怎麼教養子女的？」李嘉誠回答：「讓他們吃苦。」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兩個兒子李澤鉅、李澤楷到美國唸書期間，李嘉誠只給他們最基本的生活費。李澤楷曾經在麥當勞賣過漢堡，在高爾夫球場做過球童。揹高爾夫球袋時的肩傷，現在都還會發作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王永慶和巴菲特教養子女的方式，和李嘉誠類似。巴菲特的兒子彼得巴菲特，也不靠父親，在樂壇闖出名號，成為艾美獎得主，還出了一本書感謝父親不把財富留給他們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捨不得孩子吃苦，將來他會更苦。從小刻意讓孩子吃苦，就是給孩子最大的禮物。否則別說養兒防老，恐怕還得養老防兒，防他讓你無法好好養老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何琳唸的一直是貴族學校，往來的同儕盡是富貴人家的子女。她喜歡名牌，只要開口，父母都盡量滿足她。何琳成績不錯，很讓父母驕傲。但大學畢業後，母女關係劍拔弩張。何琳晚睡晚起，找工作挑三揀四，不是嫌離家遠、薪水低，就是嫌公司不夠體面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何琳的表妹蕭潔妃，從小就必須做家事。她國中就被丟去台中住校，接著又被丟到美國鄉下當交換學生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寄宿家庭，潔妃吃盡苦頭。她自知寄人籬下，自動扛起所有家事，「常常是很晚了我還在做家事，他們全家在看電視。」潔妃說，更讓她痛苦的是，美國哥哥在父母面前裝乖，背地裡卻每天對她言語霸凌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母親何玉雲每次接到潔妃哭訴的電話，心就揪成一團。潔妃卻不讓母親出面，「她說要自己解決。我只能告訴自己，不要出人命就好，就讓她受苦吧。」回台後，何玉雲很清楚地看到在美國受苦一年對潔妃的正面影響。「她好像新長出很多力量，相信自己什麼難關都過得了，而且變得很體貼。」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台灣和美國都一樣，嬰兒潮這史上最富有的一代，累積了史上最龐大的財富。他們的下兩代，是最沒有吃苦環境的世代。當年讓千千萬萬人像王永慶的童年一樣困苦的大環境已經不存在，小環境卻可以「設計」。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大陸流行各式各樣的吃苦訓練營，據調查，七三％的大陸父母都傾向將孩子送到吃苦訓練營，只有一八％認為家裡才是最適合訓練孩子吃苦耐勞負責任的最佳場所。</w:t>
      </w:r>
    </w:p>
    <w:p>
      <w:pPr>
        <w:pStyle w:val="Normal"/>
        <w:widowControl/>
        <w:spacing w:lineRule="atLeast" w:line="432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「短期集訓效果很短，家庭教育不配合，無法形成持久的改變。」情緒諮商師夏平心指出，小環境刻苦教育，關鍵在父母、家庭。「再搭配像童軍這類的長期團體訓練，比較相得益彰。」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十九世紀俄國文豪屠格涅夫曾說：「你想成為幸福的人嗎？那麼首先要學會吃苦。能吃苦的人，一切的不幸都可以忍受，天下沒有跳不出的困境。」</w:t>
      </w:r>
    </w:p>
    <w:p>
      <w:pPr>
        <w:pStyle w:val="Normal"/>
        <w:widowControl/>
        <w:spacing w:lineRule="atLeast" w:line="432" w:before="0" w:after="120"/>
        <w:ind w:firstLine="480"/>
        <w:rPr>
          <w:rFonts w:ascii="新細明體;PMingLiU" w:hAnsi="新細明體;PMingLiU" w:cs="新細明體;PMingLiU"/>
          <w:b/>
          <w:b/>
          <w:spacing w:val="2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32"/>
          <w:szCs w:val="32"/>
        </w:rPr>
        <w:t>愛他就讓他吃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京大學一布告欄上，有一封署名為「辛酸的父親」寫給其上大學的兒子的信，摘錄如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親愛的兒子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從你考上大學，成為我們家幾代裡出的唯一一個大學生後，心裡已分不清咱倆誰是誰的兒子。扛著行李陪你去大學報到，掛蚊帳、鋪被子、買飯菜票，甚至教你擠牙膏，這一切，在你看來是天經地義的，你甚至感覺你這個不爭氣的老爸給你這位爭氣的大學生兒子服務，是一件特沾光、特榮耀的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你讀大學的第一學期，我們收到過你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封信，加起來比一封電報長不了多少，言簡意賅、主題鮮明，通篇字跡潦草，只一個「錢」字特別工整，而且清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二以後，從你一封接一封的催款信上我們能感受到，言辭之急迫、語調之懇切，讓人感覺你今後畢業大可以去當個優秀的討債人……。最令我痛心的是，今年暑假，你居然偷改入學收費通知，虛報學費，僅僅為了能出入卡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及酒吧，我一想起這事就痛心，就失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生為父母的人，看到以上這封信內容，是否皆有寒心，並能深悟瞭解，為何現代人，寧可養寵物，也不願意多生一個小孩的抉擇。中國鼓勵一胎化生育，每個小孩，都是父母的心肝寶貝，台灣人口生育率</w:t>
      </w:r>
      <w:r>
        <w:rPr>
          <w:rFonts w:cs="新細明體;PMingLiU" w:ascii="新細明體;PMingLiU" w:hAnsi="新細明體;PMingLiU"/>
          <w:kern w:val="0"/>
        </w:rPr>
        <w:t>1.12</w:t>
      </w:r>
      <w:r>
        <w:rPr>
          <w:rFonts w:ascii="新細明體;PMingLiU" w:hAnsi="新細明體;PMingLiU" w:cs="新細明體;PMingLiU"/>
          <w:kern w:val="0"/>
        </w:rPr>
        <w:t>％之低，目前也稱冠世界，由於父母的愛太過浮濫，造成小孩視其愛為當然，不僅失去對父母感恩的心，也容易流落無法獨立於社會的窘境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爾蘭有句諺語是這樣說的「你的祖父再怎麼高，你還是得靠你自己才能長高」，因此父母再優秀，留再多的財富給子女，僅能說是讓他贏在起跑點，倘若裁判槍聲響起，他還是不願提腳向前時，終究會被身後的人遠拋腦後。小時我們常聽長輩耳邊嘮叨的說「要把吃苦當成吃補」，未來才容易成功，強者就是靠著不斷遭遇逆境及吃苦來鍛鍊自己，事實上，挫折逆境反而可能是幫助我們成功渡過人生困境的墊腳石，就如底下驢子的故事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一天農夫的驢子不小心掉進枯井裡，農夫想辦法救出驢子，但幾個小時過去了，驢子還在井裡痛苦地哀嚎著。最後，農夫決定把井中的驢子埋了，以免除牠的痛苦。於是，農夫開始將泥土剷進枯井中。當驢子瞭解到自己的處境時，剛開始哭得很悽慘。但出人意料的是，一會兒後這頭驢子就安靜下來了。農夫好奇地探頭往井底一看，眼前的景象令他大吃一驚：當剷進井裡的泥土落在驢子的背部時，驢子的反應令人稱奇─牠將泥土抖落在一旁，然後站到剷進的泥土堆上面！就這樣，驢子將農夫剷倒在牠身上的泥土全數抖落在井底，然後再站上去。很快地，這隻驢子便得意地上升到井口，然後在農夫驚訝的表情中快步地跑開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故事中之泥沙就如人生的可能遭遇之各種挫折逆境，我們最後可能被它打敗，或被淹沒。但是，若能將「泥沙」抖落，然後站到上面去，反而成為脫離人生枯井的墊腳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家境富裕的家長常常會問：「我的孩子實在不需要工作。他的人生我都打點好了，最後財產也都留給他，要他吃苦賺錢養活自己，有何必要呢？」當然這答案，可能需要家長先回答自己幾個問題：你想要培育什麼樣的孩子？你希望子女追求什麼樣的崇高目標？而你又如何讓他做好準備達成這個目標？不管孩子來自何種收入水準的家庭，如果孩子能有由工作得到報酬的經驗，和以消費滿足自己的孩子比較起來，通常會更有自信，自我評價也較高。因為財務愈能負責的人，往往也是愈獨立的人。所以愛他，就讓他從吃苦開始吧！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童存</w:t>
      </w:r>
      <w:r>
        <w:rPr>
          <w:rFonts w:eastAsia="標楷體" w:cs="Arial" w:ascii="標楷體" w:hAnsi="標楷體"/>
          <w:b/>
          <w:bCs/>
          <w:color w:val="000000"/>
          <w:kern w:val="2"/>
          <w:sz w:val="32"/>
          <w:szCs w:val="32"/>
        </w:rPr>
        <w:t>170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元買母節蛋糕　錢少愛無價</w:t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5/08 12:2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侯力元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今天是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母親節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不少民眾都會精心計畫，新竹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小朋友，也拿出存了一年的零用錢</w:t>
      </w:r>
      <w:r>
        <w:rPr>
          <w:rFonts w:cs="Arial" w:ascii="Arial" w:hAnsi="Arial"/>
          <w:color w:val="333333"/>
          <w:kern w:val="0"/>
          <w:sz w:val="23"/>
          <w:szCs w:val="23"/>
        </w:rPr>
        <w:t>170</w:t>
      </w:r>
      <w:r>
        <w:rPr>
          <w:rFonts w:ascii="Arial" w:hAnsi="Arial" w:cs="Arial"/>
          <w:color w:val="333333"/>
          <w:kern w:val="0"/>
          <w:sz w:val="23"/>
          <w:szCs w:val="23"/>
        </w:rPr>
        <w:t>元，打算買個母親節蛋糕給媽媽一個驚喜，只是這連最便宜的蛋糕都買不起，麵包店老闆知道他們的孝心之後，很感動，大方讓他們預定價值</w:t>
      </w:r>
      <w:r>
        <w:rPr>
          <w:rFonts w:cs="Arial" w:ascii="Arial" w:hAnsi="Arial"/>
          <w:color w:val="333333"/>
          <w:kern w:val="0"/>
          <w:sz w:val="23"/>
          <w:szCs w:val="23"/>
        </w:rPr>
        <w:t>600</w:t>
      </w:r>
      <w:r>
        <w:rPr>
          <w:rFonts w:ascii="Arial" w:hAnsi="Arial" w:cs="Arial"/>
          <w:color w:val="333333"/>
          <w:kern w:val="0"/>
          <w:sz w:val="23"/>
          <w:szCs w:val="23"/>
        </w:rPr>
        <w:t>元的母親節蛋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穿著藍色</w:t>
      </w:r>
      <w:r>
        <w:rPr>
          <w:rFonts w:cs="Arial" w:ascii="Arial" w:hAnsi="Arial"/>
          <w:color w:val="333333"/>
          <w:kern w:val="0"/>
          <w:sz w:val="23"/>
          <w:szCs w:val="23"/>
        </w:rPr>
        <w:t>T</w:t>
      </w:r>
      <w:r>
        <w:rPr>
          <w:rFonts w:ascii="Arial" w:hAnsi="Arial" w:cs="Arial"/>
          <w:color w:val="333333"/>
          <w:kern w:val="0"/>
          <w:sz w:val="23"/>
          <w:szCs w:val="23"/>
        </w:rPr>
        <w:t>恤的小朋友，站在展示櫃前，一下看看裡面的蛋糕，一下走到店員面前詢問，但臉上表情卻很尷尬。蛋糕店老闆：「拿著撲滿，那時候進來，就帶著弟弟跟妹妹，走進來就問我一個蛋糕要多少錢，最便宜蛋糕多少錢，我就說要</w:t>
      </w:r>
      <w:r>
        <w:rPr>
          <w:rFonts w:cs="Arial" w:ascii="Arial" w:hAnsi="Arial"/>
          <w:color w:val="333333"/>
          <w:kern w:val="0"/>
          <w:sz w:val="23"/>
          <w:szCs w:val="23"/>
        </w:rPr>
        <w:t>300</w:t>
      </w:r>
      <w:r>
        <w:rPr>
          <w:rFonts w:ascii="Arial" w:hAnsi="Arial" w:cs="Arial"/>
          <w:color w:val="333333"/>
          <w:kern w:val="0"/>
          <w:sz w:val="23"/>
          <w:szCs w:val="23"/>
        </w:rPr>
        <w:t>多元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袁小弟弟：「有看過以前有小朋友，去買蛋糕送給媽媽，當作生日禮物，所以我也覺得有這樣的想法很好，所以我就跟弟弟妹妹一起存錢，幫媽媽買蛋糕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原來這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位小朋友，帶著自己存了快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年的零用錢，打算買一個蛋糕，在母親節給媽媽一個驚喜，但拿出撲滿，裡面全部的錢，總共只有</w:t>
      </w:r>
      <w:r>
        <w:rPr>
          <w:rFonts w:cs="Arial" w:ascii="Arial" w:hAnsi="Arial"/>
          <w:color w:val="333333"/>
          <w:kern w:val="0"/>
          <w:sz w:val="23"/>
          <w:szCs w:val="23"/>
        </w:rPr>
        <w:t>170</w:t>
      </w:r>
      <w:r>
        <w:rPr>
          <w:rFonts w:ascii="Arial" w:hAnsi="Arial" w:cs="Arial"/>
          <w:color w:val="333333"/>
          <w:kern w:val="0"/>
          <w:sz w:val="23"/>
          <w:szCs w:val="23"/>
        </w:rPr>
        <w:t>幾元，連最便宜的蛋糕都買不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蛋糕店老闆：「很想要那個蛋糕，想給他媽媽一個驚喜，就覺得他蠻孝順的，就跟老公說，我們做一個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吋的蛋糕給他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被袁小弟弟的孝心感動，蛋糕店老闆不計成本，把價值</w:t>
      </w:r>
      <w:r>
        <w:rPr>
          <w:rFonts w:cs="Arial" w:ascii="Arial" w:hAnsi="Arial"/>
          <w:color w:val="333333"/>
          <w:kern w:val="0"/>
          <w:sz w:val="23"/>
          <w:szCs w:val="23"/>
        </w:rPr>
        <w:t>600</w:t>
      </w:r>
      <w:r>
        <w:rPr>
          <w:rFonts w:ascii="Arial" w:hAnsi="Arial" w:cs="Arial"/>
          <w:color w:val="333333"/>
          <w:kern w:val="0"/>
          <w:sz w:val="23"/>
          <w:szCs w:val="23"/>
        </w:rPr>
        <w:t>元的大蛋糕，便宜賣給他，甚至還免費讓他們挑選麵包帶回去，但乖巧的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人，擔心被媽媽發現，婉拒了麵包，只答應訂購老闆的加碼大蛋糕，不過小小年紀就有這麼難能可貴的孝心，也讓在場所有人，都倍感窩心。袁家三兄妹：「媽媽，母親節快樂。」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916/4/?" TargetMode="External"/><Relationship Id="rId3" Type="http://schemas.openxmlformats.org/officeDocument/2006/relationships/hyperlink" Target="http://tw.news.yahoo.com/article/url/d/a/110916/4/?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tw.news.yahoo.com/article/url/d/a/110508/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1:00Z</dcterms:created>
  <dc:creator>user_2</dc:creator>
  <dc:description/>
  <cp:keywords/>
  <dc:language>en-US</dc:language>
  <cp:lastModifiedBy>user_2</cp:lastModifiedBy>
  <cp:lastPrinted>2012-09-12T16:06:00Z</cp:lastPrinted>
  <dcterms:modified xsi:type="dcterms:W3CDTF">2012-09-12T08:06:00Z</dcterms:modified>
  <cp:revision>1</cp:revision>
  <dc:subject/>
  <dc:title>父母當現成靠山 孩子不知人間疾苦日期:2011/06/09 00:17 </dc:title>
</cp:coreProperties>
</file>