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0</wp:posOffset>
                </wp:positionH>
                <wp:positionV relativeFrom="paragraph">
                  <wp:posOffset>-914400</wp:posOffset>
                </wp:positionV>
                <wp:extent cx="1483995" cy="66230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6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2pt;margin-top:-72pt;width:116.8pt;height:5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45300" cy="5005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005080"/>
                          <a:chOff x="0" y="0"/>
                          <a:chExt cx="6845400" cy="500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rcRect l="15177" t="9498" r="17610" b="24995"/>
                          <a:stretch/>
                        </pic:blipFill>
                        <pic:spPr>
                          <a:xfrm>
                            <a:off x="0" y="0"/>
                            <a:ext cx="6845400" cy="50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714680"/>
                            <a:ext cx="2171880" cy="8002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9pt;height:394.1pt" coordorigin="1440,0" coordsize="10780,7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10779;height:7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340;top:2700;width:3419;height:1259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572500" cy="5830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830560"/>
                          <a:chOff x="0" y="0"/>
                          <a:chExt cx="8572680" cy="583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12000"/>
                          </a:blip>
                          <a:srcRect l="0" t="11535" r="47566" b="40989"/>
                          <a:stretch/>
                        </pic:blipFill>
                        <pic:spPr>
                          <a:xfrm>
                            <a:off x="0" y="0"/>
                            <a:ext cx="8572680" cy="58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2743200"/>
                            <a:ext cx="2286000" cy="7790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675pt;height:459.1pt" coordorigin="0,-1080" coordsize="13500,9182">
                <v:shape id="shape_0" stroked="f" o:allowincell="f" style="position:absolute;left:0;top:-1080;width:13499;height:9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2160;top:3240;width:3599;height:1226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6955155" cy="6204585"/>
                <wp:effectExtent l="3810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6204600"/>
                          <a:chOff x="0" y="0"/>
                          <a:chExt cx="6955200" cy="620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-12000"/>
                          </a:blip>
                          <a:srcRect l="0" t="11732" r="46052" b="23312"/>
                          <a:stretch/>
                        </pic:blipFill>
                        <pic:spPr>
                          <a:xfrm>
                            <a:off x="114480" y="0"/>
                            <a:ext cx="6840720" cy="62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1600"/>
                            <a:ext cx="2857680" cy="48006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2pt;width:547.7pt;height:488.55pt" coordorigin="1260,-1440" coordsize="10954,9771">
                <v:shape id="shape_0" stroked="f" o:allowincell="f" style="position:absolute;left:1441;top:-1440;width:10772;height:97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1260;top:720;width:4499;height:7559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1905</wp:posOffset>
                </wp:positionV>
                <wp:extent cx="58039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0.15pt;width:45.6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905</wp:posOffset>
                </wp:positionV>
                <wp:extent cx="5104765" cy="941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9410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預設密碼：</w:t>
                            </w: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01.95pt;height:74.1pt;mso-wrap-distance-left:9.05pt;mso-wrap-distance-right:9.05pt;mso-wrap-distance-top:0pt;mso-wrap-distance-bottom:0pt;margin-top: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預設密碼：</w:t>
                      </w:r>
                      <w:r>
                        <w:rPr>
                          <w:color w:val="FFFFFF"/>
                          <w:sz w:val="96"/>
                          <w:szCs w:val="96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4572000" cy="8686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686800"/>
                          <a:chOff x="0" y="0"/>
                          <a:chExt cx="4572000" cy="8686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-12000"/>
                          </a:blip>
                          <a:srcRect l="0" t="11762" r="77441" b="26639"/>
                          <a:stretch/>
                        </pic:blipFill>
                        <pic:spPr>
                          <a:xfrm>
                            <a:off x="0" y="0"/>
                            <a:ext cx="457200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7277760"/>
                            <a:ext cx="2793960" cy="7066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-0.15pt;width:360pt;height:684pt" coordorigin="363,-3" coordsize="7200,13680">
                <v:shape id="shape_0" stroked="f" o:allowincell="f" style="position:absolute;left:363;top:-3;width:7199;height:13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563;top:11458;width:4399;height:1112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56515</wp:posOffset>
                </wp:positionV>
                <wp:extent cx="772160" cy="357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4.45pt;width:60.7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010285</wp:posOffset>
                </wp:positionV>
                <wp:extent cx="772160" cy="357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9.55pt;width:60.7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794000" cy="70675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066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8pt;width:219.95pt;height:55.6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258300" cy="5029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029200"/>
                          <a:chOff x="0" y="0"/>
                          <a:chExt cx="9258480" cy="5029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-18000"/>
                          </a:blip>
                          <a:srcRect l="0" t="16570" r="-155" b="21329"/>
                          <a:stretch/>
                        </pic:blipFill>
                        <pic:spPr>
                          <a:xfrm>
                            <a:off x="0" y="0"/>
                            <a:ext cx="925848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599480"/>
                            <a:ext cx="2793960" cy="7066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729pt;height:396pt" coordorigin="-360,180" coordsize="14580,7920">
                <v:shape id="shape_0" stroked="f" o:allowincell="f" style="position:absolute;left:-360;top:180;width:14579;height:79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0;top:2699;width:4399;height:1112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>user</dc:creator>
  <dc:description/>
  <cp:keywords/>
  <dc:language>en-US</dc:language>
  <cp:lastModifiedBy>user</cp:lastModifiedBy>
  <dcterms:modified xsi:type="dcterms:W3CDTF">2014-09-12T09:45:00Z</dcterms:modified>
  <cp:revision>3</cp:revision>
  <dc:subject/>
  <dc:title/>
</cp:coreProperties>
</file>