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  <w:shd w:fill="D8D8D8" w:val="clear"/>
        </w:rPr>
        <w:t>新一代的「暴民」！</w:t>
      </w:r>
    </w:p>
    <w:p>
      <w:pPr>
        <w:pStyle w:val="Normal"/>
        <w:spacing w:lineRule="exact" w:line="440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both"/>
        <w:rPr>
          <w:rStyle w:val="Appleconvertedspace"/>
          <w:rFonts w:ascii="新細明體;PMingLiU" w:hAnsi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有看過只有六歲、三歲的兄弟，為了讓爸爸跟他們跪下道歉認錯，而耍了令人難以置信的心機嗎？</w:t>
      </w:r>
      <w:r>
        <w:rPr>
          <w:rFonts w:cs="新細明體;PMingLiU"/>
        </w:rPr>
        <w:t>那是我在工讀時的情景，我和幾個工讀生都不爽老闆對我們的壓搾，只是來工讀，卻還要肩負「保母」的身份。要幫他帶兩個頭疼的小孩，兩個小兄弟要去吃麥當勞，花的是自己的錢，老闆不會給，就當你請他的兒子吃飯，跟你說謝謝。如果你第一次傻傻當了冤大頭而認栽請了客，之後就有無數的惡夢！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因為兩個小朋友一從安親班下課後，就來磨著你請他們去吃麥當勞，如果你拒絕的話，他們就會當場大吵大鬧，讓所有客人對你側目。最後，老闆竟對你動怒說：「你就先墊一下錢帶他們去吃漢堡會怎樣？你讓孩子在店裡鬧，又讓他們哭，實在是罪不可恕！」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到最後，我們一看到那兩個如惡魔般的小兄弟，都躲的遠遠的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我們都非常納悶，兩夫妻都是台大畢業的老闆、老闆娘，為什麼對孩子的教育是這樣子的溺愛縱容、不理性呢？結果有一天，我們所有工讀生都知道了答案</w:t>
      </w:r>
      <w:r>
        <w:rPr>
          <w:rFonts w:ascii="新細明體;PMingLiU" w:hAnsi="新細明體;PMingLiU" w:cs="新細明體;PMingLiU"/>
        </w:rPr>
        <w:t>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spacing w:lineRule="exact" w:line="440"/>
        <w:ind w:firstLine="480"/>
        <w:jc w:val="both"/>
        <w:rPr>
          <w:rStyle w:val="Appleconvertedspace"/>
          <w:rFonts w:ascii="新細明體;PMingLiU" w:hAnsi="新細明體;PMingLiU"/>
        </w:rPr>
      </w:pPr>
      <w:r>
        <w:rPr>
          <w:rFonts w:cs="新細明體;PMingLiU"/>
        </w:rPr>
        <w:t>那天下午，兩兄弟在店裡亂跑亂叫地大鬧著，把許多客人都鬧跑了。然後，哥哥好像打了弟弟一下，弟弟於是便狂哭了起來，老闆再也受不了地跑出來制止，對哥哥罵，還對哥哥說：「你怎麼可以打弟弟？弟弟哭成這樣，你快跟他道歉！」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只見哥哥一臉冷漠地看著他的父親，絲毫不為所動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老闆的面子拉不下，就「輕輕地」推了哥哥一下，要他道歉。結果，那個六歲的小男生，竟然舉起手來用力打自己的嘴巴！完全不停手地一直打著！可是他的臉上還是沒有表情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作父親的老闆當然心疼了，阻止哥哥做出這樣的舉動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哥哥只說：「爸爸要我道歉，我該死，我錯了！我該死！我該死！」還是不停打著自己的嘴巴，都紅腫起來了！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老闆嚇到了，趕緊抱住哥哥說：「好好好，你別打了，爸爸錯了，爸爸跟你道歉好不好？」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spacing w:lineRule="exact" w:line="440"/>
        <w:ind w:firstLine="480"/>
        <w:jc w:val="both"/>
        <w:rPr>
          <w:rFonts w:cs="新細明體;PMingLiU"/>
        </w:rPr>
      </w:pPr>
      <w:r>
        <w:rPr>
          <w:rFonts w:cs="新細明體;PMingLiU"/>
        </w:rPr>
        <w:t>哥哥接受爸爸的道歉方式是，冷冷地說了一句：「跪下！」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老闆當然沒照著做，結果，六歲的大兒子又開始打自己的臉！老闆二話不說，就跪在兩個兒子，和所有客人、工讀生面前，跟兒子道歉：「爸爸錯了，爸爸跟你道歉好不好？」小惡魔的哥哥，冷漠的臉上終於有了笑容，他轉頭對弟弟說：「你看，我就說爸爸會跪下跟我道歉吧！」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雖然我們在工讀時，都對老闆給我們這麼不合理的壓榨很氣憤，但是看到這樣的情景，我們的心中卻只浮現兩個字：「報應！」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順便值得一提的是，兩兄弟每個月的教育費、保母費，要三萬多、四萬元，不但請小提琴家教、專門看顧的保母，還送去特別自由開放的托兒所，大概老闆是希望自己的小孩從小就是萬能無敵的天才吧！只是，他忽略了對一個小孩最重要的東西：「心的純真和善良！」</w:t>
      </w:r>
    </w:p>
    <w:p>
      <w:pPr>
        <w:pStyle w:val="Normal"/>
        <w:spacing w:lineRule="exact" w:line="440"/>
        <w:ind w:firstLine="480"/>
        <w:jc w:val="both"/>
        <w:rPr>
          <w:rStyle w:val="Appleconvertedspace"/>
          <w:rFonts w:ascii="新細明體;PMingLiU" w:hAnsi="新細明體;PMingLiU"/>
          <w:bCs/>
        </w:rPr>
      </w:pPr>
      <w:r>
        <w:rPr>
          <w:rFonts w:cs="新細明體;PMingLiU"/>
        </w:rPr>
        <w:t>對世界知識的開發和探索，這是人類與生俱來的天賦，我們都希望不只是我們自己，更希望我們的下一代能更上層樓。可是，知識，只是一種記憶、一種推理、一種瞭解和儲存而已。失去了心，失去了對世界、對自然、對人的關心和體貼的情感，知識不過是冰冷的電腦記憶卡而已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Style w:val="StrongEmphasis"/>
          <w:rFonts w:ascii="新細明體;PMingLiU" w:hAnsi="新細明體;PMingLiU" w:cs="新細明體;PMingLiU"/>
          <w:b w:val="false"/>
        </w:rPr>
        <w:t>一個對自己父母都能如此耍心機、耍手段來達到目的的小孩，一個是六歲、一個是三歲，我根本不敢去相信這樣的孩子以後能帶給人類多大的幸福和希望！</w:t>
      </w:r>
      <w:r>
        <w:rPr>
          <w:rStyle w:val="Appleconvertedspace"/>
          <w:rFonts w:ascii="新細明體;PMingLiU" w:hAnsi="新細明體;PMingLiU"/>
          <w:bCs/>
        </w:rPr>
        <w:t> </w:t>
      </w:r>
    </w:p>
    <w:p>
      <w:pPr>
        <w:pStyle w:val="Normal"/>
        <w:spacing w:lineRule="exact" w:line="440"/>
        <w:ind w:firstLine="480"/>
        <w:jc w:val="both"/>
        <w:rPr>
          <w:rStyle w:val="Appleconvertedspace"/>
          <w:rFonts w:ascii="新細明體;PMingLiU" w:hAnsi="新細明體;PMingLiU"/>
        </w:rPr>
      </w:pPr>
      <w:r>
        <w:rPr>
          <w:rFonts w:cs="新細明體;PMingLiU"/>
        </w:rPr>
        <w:t>在日本著名漫畫家「池上遼一」早期的作品「暴民」裡頭，敘述的「暴民」，並不是我們想像的流氓、黑道和社會運動中無理性破壞的群眾，他畫筆下的「暴民」，竟然是兩個十七歲俊美異常，人見人愛的少年！這兩個少年，合力計畫去謀殺其中一人的父母兄姐，全家四口全都被他們天衣無縫的謀殺掉了！甚至，他們還把父親的屍體丟到河裡，把母親和姊姊姦殺之後，剁下頭遺棄。而這一切殘忍的作法，都只是為了刺激黑道的哥哥盲目地到處尋仇，為家人報仇。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spacing w:lineRule="exact" w:line="440"/>
        <w:ind w:firstLine="480"/>
        <w:jc w:val="both"/>
        <w:rPr>
          <w:rStyle w:val="Appleconvertedspace"/>
          <w:rFonts w:ascii="新細明體;PMingLiU" w:hAnsi="新細明體;PMingLiU"/>
        </w:rPr>
      </w:pPr>
      <w:r>
        <w:rPr>
          <w:rFonts w:cs="新細明體;PMingLiU"/>
        </w:rPr>
        <w:t>那個「暴民」的少年，當成欣賞藝術品那樣，欣賞著自己哥哥瘋狂殺人、被警方追殺的心路歷程。然後，為家人、為哥哥流下無辜的眼淚。沒有人懷疑到這樣一個俊美乾淨、文質彬彬的少年身上，大家都認為他是受害者。後來經過警方反向推理之後，才知道幕後指使者，竟然就是眾人疼愛的弟弟！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問起弟弟犯下殺父母、殺兄姐的動機，弟弟竟只是燦然地一笑：「因為活的太無聊，要找刺激和樂子呀！而且我們才十七歲，青春這麼短暫，得好好玩耍才行啊！」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spacing w:lineRule="exact" w:line="440"/>
        <w:ind w:firstLine="480"/>
        <w:jc w:val="both"/>
        <w:rPr>
          <w:rStyle w:val="Appleconvertedspace"/>
          <w:rFonts w:ascii="新細明體;PMingLiU" w:hAnsi="新細明體;PMingLiU"/>
        </w:rPr>
      </w:pPr>
      <w:r>
        <w:rPr>
          <w:rFonts w:cs="新細明體;PMingLiU"/>
        </w:rPr>
        <w:t>這就是，新一代的「暴民」！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我想，對許多父母來說，他們一定說：「這種事絕對不會發生在我們家小孩身上，那是因為他們父母和教育沒給他們良好的環境。我家孩子從小就是資優生，都是念高等學校，絕對不會變成那樣！」我真的也很衷心地期望如此。</w:t>
      </w:r>
      <w:r>
        <w:rPr>
          <w:rStyle w:val="Appleconvertedspace"/>
          <w:rFonts w:ascii="新細明體;PMingLiU" w:hAnsi="新細明體;PMingLiU"/>
        </w:rPr>
        <w:t> </w:t>
      </w:r>
      <w:r>
        <w:rPr>
          <w:rFonts w:cs="新細明體;PMingLiU"/>
        </w:rPr>
        <w:t>只是，現在令我們無法瞭解行為模式、思想出路，和暴走殘忍的孩子，不就是我們身邊鄰家的孩子？不就是父母們拚死拚活、望子成龍成鳳的孩子？我想，是我們自己的心不見了，所以連對世界的一點小小的熱情、付出都沒有了。也當然，孩子不會感受到，他們能知道、接收的只有：「我是獨一無二的、所有大人都會因為我的年紀而給我無限制的自由。面對苛責體罰，我有權抗議和抵制。因為我是獨一無二、最珍貴無比的人！」</w:t>
      </w:r>
      <w:r>
        <w:rPr>
          <w:rStyle w:val="Appleconvertedspace"/>
          <w:rFonts w:ascii="新細明體;PMingLiU" w:hAnsi="新細明體;PMingLiU"/>
        </w:rPr>
        <w:t> 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新細明體;PMingLiU"/>
        </w:rPr>
        <w:t>這麼危險的唯心自由論，如何能不出「暴民」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2:00Z</dcterms:created>
  <dc:creator>user</dc:creator>
  <dc:description/>
  <cp:keywords/>
  <dc:language>en-US</dc:language>
  <cp:lastModifiedBy>user</cp:lastModifiedBy>
  <dcterms:modified xsi:type="dcterms:W3CDTF">2013-03-13T03:04:00Z</dcterms:modified>
  <cp:revision>3</cp:revision>
  <dc:subject/>
  <dc:title>新一代的「暴民」</dc:title>
</cp:coreProperties>
</file>