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「沒有成績單的第一名」丹麥的教育體制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7/06/28 23:54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丹麥人富裕，人均國民所得三萬四千六百美元（根據</w:t>
      </w:r>
      <w:r>
        <w:rPr>
          <w:rFonts w:cs="新細明體;PMingLiU" w:ascii="新細明體;PMingLiU" w:hAnsi="新細明體;PMingLiU"/>
        </w:rPr>
        <w:t>CIA</w:t>
      </w:r>
      <w:r>
        <w:rPr>
          <w:rFonts w:ascii="新細明體;PMingLiU" w:hAnsi="新細明體;PMingLiU" w:cs="新細明體;PMingLiU"/>
        </w:rPr>
        <w:t>購買力平價後），全球國家中排名第七。平均月薪合新台幣十八萬元，是台灣的四．七倍，即便送報生都能拿到月薪新台幣十幾萬元。這是一個幾乎沒有窮人的國家。就是這麼奇怪，天寒地凍、欠缺天然資源的小國，卻創造出全球獨見的富裕快樂國，進而被《國家地理雜誌》譽為「世界上近乎完美的國家」。這是所有國家的夢想，丹麥做到了。為什麼？我們遠赴千里，探詢丹麥兼顧快樂與競爭力的秘訣。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贏它氣候，其他方面卻輸人一大截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縱使天氣惡劣，丹麥父母卻無懼暴露孩子於戶外。有一個很特殊的街景經常可見，明明很冷，父母卻把內載嬰兒的娃娃車，丟在路旁，自己跑進店裡購物或喝咖啡。他們不怕小孩冷著，刻意鍛鍊他們的體魄。托兒所的老師也會刻意如此，把孩子推車到外面，讓他們在冷天睡午覺。這畫面傳遞出此國家的社會狀態：他們不怕小孩被偷、被綁票，因為社會的互信很高、福利佳，人們不必爭奪資源。丹麥人活在隨心所欲，無所懼的社會。因為「求學無憂、失業無慌、生病無懼」，何有煩惱？中國「老有所終，壯有所用，幼有所長」的大同世界，竟在遙遠的雪國實現。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台灣人呢？連狗沒顧好都會被惡劣的人偷走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蘇珊娜（</w:t>
      </w:r>
      <w:r>
        <w:rPr>
          <w:rFonts w:cs="新細明體;PMingLiU" w:ascii="新細明體;PMingLiU" w:hAnsi="新細明體;PMingLiU"/>
        </w:rPr>
        <w:t>Susanne Shih</w:t>
      </w:r>
      <w:r>
        <w:rPr>
          <w:rFonts w:ascii="新細明體;PMingLiU" w:hAnsi="新細明體;PMingLiU" w:cs="新細明體;PMingLiU"/>
        </w:rPr>
        <w:t>）與寶莎．豪斯克夫（</w:t>
      </w:r>
      <w:r>
        <w:rPr>
          <w:rFonts w:cs="新細明體;PMingLiU" w:ascii="新細明體;PMingLiU" w:hAnsi="新細明體;PMingLiU"/>
        </w:rPr>
        <w:t>Birthe Halskov</w:t>
      </w:r>
      <w:r>
        <w:rPr>
          <w:rFonts w:ascii="新細明體;PMingLiU" w:hAnsi="新細明體;PMingLiU" w:cs="新細明體;PMingLiU"/>
        </w:rPr>
        <w:t>）的故事，正是如此。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有一對罹患腦性麻痺雙胞胎女兒的蘇珊娜，生長於台灣，卻選擇當丹麥人。多年前，在台灣醫生建議丹麥的福利制度較好的情況下，她離鄉背井移民到北國養孩子。儘管當時她與丹麥籍丈夫協議離婚，她還是如此決定。到丹麥後，她並不孤單，整個國家的社會福利體系支持她。她的孩子能免費寄放在福利機構，而且有三人輪班陪伴，若是要上學，政府還會出資請專人陪讀。他們不讓孩子拖垮父母。不僅如此，丹麥政府還出資六成供蘇珊娜買車，付錢讓她學開車、拿駕照，保養費、保險費也是政府負擔。台灣呢</w:t>
      </w:r>
      <w:r>
        <w:rPr>
          <w:rFonts w:cs="新細明體;PMingLiU" w:ascii="新細明體;PMingLiU" w:hAnsi="新細明體;PMingLiU"/>
        </w:rPr>
        <w:t>?   </w:t>
      </w:r>
      <w:r>
        <w:rPr>
          <w:rFonts w:ascii="新細明體;PMingLiU" w:hAnsi="新細明體;PMingLiU" w:cs="新細明體;PMingLiU"/>
        </w:rPr>
        <w:t>連個健保給付都搞出一堆貪污事件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何丹麥人民願意繳交高額稅款？為何高所得者，不想盡辦法逃稅、避稅？</w:t>
      </w:r>
      <w:r>
        <w:rPr>
          <w:rFonts w:ascii="新細明體;PMingLiU" w:hAnsi="新細明體;PMingLiU" w:cs="新細明體;PMingLiU"/>
        </w:rPr>
        <w:t> 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哥本哈根機場執行長尼爾斯，聽到我們的問題後哈哈大笑，他說：「繳稅是一種社會責任。我也算是一個很有錢的人，但我願意繳稅，因為我不想在路上看到窮人。」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議員彥斯說自己每賺一百元，有六十元要繳稅，但他說：「這不是財富問題，是立場問題。有能力的人，就應該幫助能力較差的人。」這是我們在丹麥採訪時，普遍聽到的聲音，幾乎沒聽到有人抱怨高稅率。台灣呢？有錢人逃稅避稅，窮人卻一堆稅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丹麥人為什麼快樂？也許答案之一，在童年教育。想像你是一位丹麥家長，學期末你會收到孩子怎麼樣的成績單？答案是：你會收到一份沒有「成績」的成績單。這是《商業周刊》採訪團隊，實地走訪丹麥小學的一項有趣發現。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丹麥的孩子交給父母的是一份「四格成績單」，上面沒有國語、數學、社會、自然的分數，也沒有老師的評語，更沒有排名。事實上，這份成績單是由孩子自己或寫、或畫完成的，上面只有四個格子，分別是「最喜歡的事情」、「最討厭的事情」、「最擅長的事情」以及「最希望學習的事情」。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台灣呢？姓名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分數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平均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排名，然後換來的是一陣毒打，最後的只好選擇自我放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丹麥人相信不論士農工商，職業無貴賤之分。根據丹麥政府統計，丹麥學生受過義務教育後，有五成的繼續升學者選讀職校，副總理本特強調：「每人都有權利得到因材施教的教育，不僅是那些有天賦的人。」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與台灣大不同的是，丹麥的小學與中學，經常安排孩子參觀各種行業，讓他們有機會了解職業特性，選擇自己的最愛。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台灣呢？</w:t>
      </w:r>
      <w:r>
        <w:rPr>
          <w:rFonts w:ascii="新細明體;PMingLiU" w:hAnsi="新細明體;PMingLiU" w:cs="新細明體;PMingLiU"/>
        </w:rPr>
        <w:t>  </w:t>
      </w:r>
      <w:r>
        <w:rPr>
          <w:rFonts w:ascii="新細明體;PMingLiU" w:hAnsi="新細明體;PMingLiU" w:cs="新細明體;PMingLiU"/>
        </w:rPr>
        <w:t>唯有不斷念書獲得高學位才可能被重視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台灣的小學，志願全都是老師醫生律師，為什麼？因為錢多而且常見，又會被肯定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新細明體;PMingLiU" w:hAnsi="新細明體;PMingLiU" w:cs="新細明體;PMingLiU"/>
        </w:rPr>
        <w:t>丹麥能夠做到，背後關鍵是有個廉能政府，得到人民信賴，願意把半數以上所得交由政府分配。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丹麥人非常無法容忍政府官員貪腐或享有特權。舉例而言，二</w:t>
      </w:r>
      <w:r>
        <w:rPr>
          <w:rFonts w:ascii="新細明體;PMingLiU" w:hAnsi="新細明體;PMingLiU" w:cs="Arial"/>
        </w:rPr>
        <w:t>○○</w:t>
      </w:r>
      <w:r>
        <w:rPr>
          <w:rFonts w:ascii="新細明體;PMingLiU" w:hAnsi="新細明體;PMingLiU" w:cs="新細明體;PMingLiU"/>
        </w:rPr>
        <w:t>五年五月，丹麥爆發低階移民官收受中國留學生賄賂的醜聞，其中一件賄賂金額約新台幣二十三萬元，竟被稱為「丹麥三十年來最大宗的賄賂案」。談及對政府貪腐的容忍度，諾和諾德製藥公司（</w:t>
      </w:r>
      <w:r>
        <w:rPr>
          <w:rFonts w:cs="新細明體;PMingLiU" w:ascii="新細明體;PMingLiU" w:hAnsi="新細明體;PMingLiU"/>
        </w:rPr>
        <w:t>Novo Nordisk</w:t>
      </w:r>
      <w:r>
        <w:rPr>
          <w:rFonts w:ascii="新細明體;PMingLiU" w:hAnsi="新細明體;PMingLiU" w:cs="新細明體;PMingLiU"/>
        </w:rPr>
        <w:t>）副總裁拉爾斯．拉森（</w:t>
      </w:r>
      <w:r>
        <w:rPr>
          <w:rFonts w:cs="新細明體;PMingLiU" w:ascii="新細明體;PMingLiU" w:hAnsi="新細明體;PMingLiU"/>
        </w:rPr>
        <w:t>Lars Christian Lassen</w:t>
      </w:r>
      <w:r>
        <w:rPr>
          <w:rFonts w:ascii="新細明體;PMingLiU" w:hAnsi="新細明體;PMingLiU" w:cs="新細明體;PMingLiU"/>
        </w:rPr>
        <w:t>）做了一個掃地出門的手勢說：「如果有弊案，我們零容忍，一定要他下台！」真諷刺啊！當丹麥人看到台灣的貪污案，大概會中風吧！人民信賴政府才是社會進步的關鍵。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對老夫婦比肩而坐，遙望歡樂的孩子。問他們快不快樂？老先生回答：「我們很快樂。」再問他為什麼？他回答：「因為我們是丹麥人。」我們詫異：「只因為這樣？」他說：「是的，這樣就已足夠。」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答案簡單，卻令人震撼。未來，希望有一天，我們也能說出這樣肯定的答案。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想一想，你會從你口中說出，因為是台灣人而快樂嗎？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6:00Z</dcterms:created>
  <dc:creator>user</dc:creator>
  <dc:description/>
  <cp:keywords/>
  <dc:language>en-US</dc:language>
  <cp:lastModifiedBy>user</cp:lastModifiedBy>
  <dcterms:modified xsi:type="dcterms:W3CDTF">2013-03-13T03:15:00Z</dcterms:modified>
  <cp:revision>7</cp:revision>
  <dc:subject/>
  <dc:title>「沒有成績單的第一名」丹麥的教育體制</dc:title>
</cp:coreProperties>
</file>