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閱讀是培養專注力的好方法（</w:t>
      </w:r>
      <w:r>
        <w:rPr>
          <w:rStyle w:val="StrongEmphasis"/>
        </w:rPr>
        <w:t>國語日報家庭版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2</w:t>
      </w:r>
      <w:r>
        <w:rPr>
          <w:rStyle w:val="StrongEmphasis"/>
        </w:rPr>
        <w:t>月</w:t>
      </w:r>
      <w:r>
        <w:rPr>
          <w:rStyle w:val="StrongEmphasis"/>
        </w:rPr>
        <w:t>14</w:t>
      </w:r>
      <w:r>
        <w:rPr>
          <w:rStyle w:val="StrongEmphasis"/>
        </w:rPr>
        <w:t xml:space="preserve">日） </w:t>
      </w:r>
    </w:p>
    <w:p>
      <w:pPr>
        <w:pStyle w:val="A"/>
        <w:widowControl/>
        <w:spacing w:lineRule="atLeast" w:line="360" w:before="280" w:after="280"/>
        <w:rPr/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>http://www.mdnkids.com/family_edition/detail.asp?sn=663</w:t>
      </w:r>
      <w:r>
        <w:rPr>
          <w:sz w:val="20"/>
          <w:szCs w:val="20"/>
        </w:rPr>
        <w:t>文／洪蘭（中央大學認知與神經科學研究所所長）</w:t>
      </w:r>
      <w:r>
        <w:rPr>
          <w:sz w:val="20"/>
          <w:szCs w:val="20"/>
        </w:rPr>
        <w:br/>
      </w:r>
      <w:r>
        <w:rPr/>
        <w:br/>
      </w:r>
      <w:r>
        <w:rPr/>
        <w:t>　　很多父母都為孩子上課不專心，做功課時寫一個字玩一下而苦惱，家長問我最多的一個問題就是：「如何使孩子專心？」</w:t>
      </w:r>
      <w:r>
        <w:rPr/>
        <w:br/>
        <w:br/>
      </w:r>
      <w:r>
        <w:rPr/>
        <w:t>　　其實，注意力是人的本能，不需要教，凡是新奇、快速、會動的東西都會吸引孩子的注意。但是它的本質是短暫的，注意力不能在同一個地方停留很久，因為大腦的資源有限，它像飛機場的塔臺螢幕一樣，要不停的更新，以免敵人突然冒出來，萬一沒看到，就會喪命。因此，大腦一旦熟悉了那個東西，知道它無害，便不再處理它，我們就有如「入鮑魚之肆，久聞而不知其臭」了。小孩子的注意力本來就很短暫，只有動機可以使它變長，因為動機決定大腦資源的分配，小孩對有興趣的東西，例如螞蟻搬家，可以端詳很久。要使孩子專注，必須從動機下手。</w:t>
      </w:r>
      <w:r>
        <w:rPr/>
        <w:br/>
        <w:br/>
      </w:r>
      <w:r>
        <w:rPr/>
        <w:t>　　因為人類的大腦不是演化來閱讀的，閱讀是文明加給它的額外負擔，因此閱讀不是本能，而是習慣。大腦有很大的可塑性，可以因應外界的要求而改變。為了閱讀，大腦做了很多調整，例如借調原來處理臉的部位來處理文字。實驗發現，文盲的大腦跟識字者的不同，就是一例。</w:t>
      </w:r>
      <w:r>
        <w:rPr/>
        <w:br/>
      </w:r>
      <w:r>
        <w:rPr/>
        <w:t>　</w:t>
      </w:r>
      <w:r>
        <w:rPr/>
        <w:br/>
      </w:r>
      <w:r>
        <w:rPr/>
        <w:t>　　一個平日不閱讀的人要他看書，他會很吃力。不是他看不懂字，而是他沒有閱讀習慣，注意力維持不久，眼睛會一直跳開。因此，孩子從小要養成閱讀習慣，未來才看得下書。培養專注力不難，可以從親子共讀著手。讀書時，把孩子抱在懷中，因為懷抱是溫暖的，孩子會喜歡，加上父母的注意力都在他身上，孩子感到被尊重會很快樂；一旦孩子把閱讀跟快樂連在一起，動機就產生了，大腦的資源就會分配到閱讀上。當孩子讀的文字量越來越多時，他的專注力就會越來越長。所以閱讀是培養專注力的好方法。</w:t>
      </w:r>
      <w:r>
        <w:rPr/>
        <w:br/>
        <w:br/>
      </w:r>
      <w:r>
        <w:rPr/>
        <w:t>　　孩子功課做得慢、不專心，大部分的原因不是孩子大腦有毛病，而是作業太無趣。在責罵孩子之前，不妨先看一下功課內容，說不定連我們大人也坐不住。（試想：你能夠坐在椅子上抄十遍課文而不動嗎？）美國極力提倡作業跟生活結合，就是發現當所學能所用時，孩子會好好學習。與其責罵孩子不專注，不如改善作業內容，使孩子自動專注。</w:t>
      </w:r>
      <w:r>
        <w:rPr/>
        <w:br/>
        <w:br/>
      </w:r>
      <w:r>
        <w:rPr/>
        <w:t>　　另外一個能夠改善專注力的方法是運動。研究發現，當人們專注做一件事時，大腦中的多巴胺和血清張素的濃度都很高（治療「注意力缺失和過動」（</w:t>
      </w:r>
      <w:r>
        <w:rPr/>
        <w:t>ADHD</w:t>
      </w:r>
      <w:r>
        <w:rPr/>
        <w:t>）的藥——利他能（</w:t>
      </w:r>
      <w:r>
        <w:rPr/>
        <w:t>Retalin</w:t>
      </w:r>
      <w:r>
        <w:rPr/>
        <w:t>），就是使大腦分泌較多的多巴胺）。研究也發現，運動到某個程度時，大腦會自動分泌多巴胺、血清張素和正腎上腺素，這些神經傳導物質都跟學習與記憶有關，所以孩子運動後的學習效果比較好，記憶力比較強。</w:t>
      </w:r>
      <w:r>
        <w:rPr/>
        <w:br/>
        <w:br/>
      </w:r>
      <w:r>
        <w:rPr/>
        <w:t>　　因此，孩子不專心時，不要罵他，因為他的大腦本來就不是演化來閱讀的，但是大腦可以改變，我們要「引誘」他改變，孔子不是說教育要「循循善誘」嗎？我們一定要了解閱讀不是本能，它是人類了不起的成就，所以要耐心去引導孩子，再利用運動來幫助孩子學習，使學習變得容易、有趣。</w:t>
      </w:r>
      <w:r>
        <w:rPr/>
        <w:br/>
        <w:br/>
      </w:r>
      <w:r>
        <w:rPr/>
        <w:t>　　當孩子喜歡學習時，他就已經成功一半了，因為天下所有的門都會為喜歡學習的人而開，將來他就無往不利了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30:00Z</dcterms:created>
  <dc:creator>consuel-5</dc:creator>
  <dc:description/>
  <cp:keywords/>
  <dc:language>en-US</dc:language>
  <cp:lastModifiedBy>consuel-5</cp:lastModifiedBy>
  <dcterms:modified xsi:type="dcterms:W3CDTF">2012-09-10T06:55:00Z</dcterms:modified>
  <cp:revision>2</cp:revision>
  <dc:subject/>
  <dc:title>閱讀是培養專注力的好方法（國語日報家庭版101年2月14日） </dc:title>
</cp:coreProperties>
</file>