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態度才是成敗關鍵（</w:t>
      </w:r>
      <w:r>
        <w:rPr>
          <w:rStyle w:val="StrongEmphasis"/>
        </w:rPr>
        <w:t>國語日報家庭版</w:t>
      </w:r>
      <w:r>
        <w:rPr>
          <w:rStyle w:val="StrongEmphasis"/>
        </w:rPr>
        <w:t>100</w:t>
      </w:r>
      <w:r>
        <w:rPr>
          <w:rStyle w:val="StrongEmphasis"/>
        </w:rPr>
        <w:t>年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13</w:t>
      </w:r>
      <w:r>
        <w:rPr>
          <w:rStyle w:val="StrongEmphasis"/>
        </w:rPr>
        <w:t xml:space="preserve">日） </w:t>
      </w:r>
    </w:p>
    <w:p>
      <w:pPr>
        <w:pStyle w:val="A"/>
        <w:widowControl/>
        <w:spacing w:lineRule="atLeast" w:line="360" w:before="280" w:after="280"/>
        <w:rPr/>
      </w:pPr>
      <w:r>
        <w:rPr>
          <w:sz w:val="20"/>
          <w:szCs w:val="20"/>
        </w:rPr>
        <w:t>資料來源</w:t>
      </w:r>
      <w:r>
        <w:rPr>
          <w:sz w:val="20"/>
          <w:szCs w:val="20"/>
        </w:rPr>
        <w:t>http://www.mdnkids.com/family_edition/detail.asp?sn=648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文／洪蘭（中央大學認知與神經科學研究所所長）</w:t>
      </w:r>
      <w:r>
        <w:rPr/>
        <w:br/>
        <w:br/>
      </w:r>
      <w:r>
        <w:rPr/>
        <w:t>　　朋友六十大壽，我們幾個羅漢請觀音，給她慶生。去她家接她時，發現她從名校畢業的兒子竟然在家！原來又在待業中。</w:t>
      </w:r>
      <w:r>
        <w:rPr/>
        <w:br/>
        <w:br/>
      </w:r>
      <w:r>
        <w:rPr/>
        <w:t>　　席間，她為孩子抱不平，說最近坊間有好幾本她兒子校友寫的書，她都買來看了，發現她兒子的能力一點都不比別人差，卻一直在換工作。她感嘆孩子的時運不濟，懷才不遇，找不到伯樂。她問我們哪裡有好廟，她要帶兒子去燒香。我們都不敢回答，因為她兒子的問題不在「才」，而在於他的「態度」。</w:t>
      </w:r>
      <w:r>
        <w:rPr/>
        <w:br/>
        <w:br/>
      </w:r>
      <w:r>
        <w:rPr/>
        <w:t>　　朋友所說的那幾本書，我也看過，那些成功的校友和她兒子最大的差別在於她兒子愛計較。從小，不論分配到什麼工作，他都覺得別人的工作比較輕鬆，總吵著要換；哪怕同是掃地，他也覺得別人的掃帚比較好用。他這種態度在公司裡當然不會升遷，更做不久，因此一直換工作。</w:t>
      </w:r>
      <w:r>
        <w:rPr/>
        <w:br/>
        <w:br/>
      </w:r>
      <w:r>
        <w:rPr/>
        <w:t>　　人生路很長，沒有朋友扶持，會走得很辛苦。現在很多人抱怨寂寞，卻很少低頭想一想：為什麼我沒有朋友？我在做人做事上有哪些不周到的地方？其實，友誼是要經營的；也就是說，人要花時間相處，才會知道彼此的性情，才知道能不能合作。這是為什麼在《為自己爭氣》中，潘健成創業的夥伴是他的大學室友，他們同吃同睡，念同一個系，知道彼此的理念，所以可以共事。就這一點而言，大學生最好住校，因為人都有缺點，只有生活在一起，才知道對方的缺點；能容忍這些缺點，才可以成為一生的朋友。</w:t>
      </w:r>
      <w:r>
        <w:rPr/>
        <w:br/>
        <w:br/>
      </w:r>
      <w:r>
        <w:rPr/>
        <w:t>　　很多父母怕孩子被朋友帶壞，不讓孩子交朋友，這是不對的。古人有句話可以區辨君子與小人：「君子如水，小人如油。水味淡，其性潔，其色素，可以洗滌衣服汙穢，沸後加油，不濺出；油味濃，其性滑，其色重，可以汙染衣服，沸後加水，必四濺，小人無包容之心。」我父親常用他生活周遭的人與物，教我們如何分辨損友與益友。畢竟人的額頭上沒有刻著「君子」或「小人」，如果沒有經驗，是看不出來的。</w:t>
      </w:r>
      <w:r>
        <w:rPr/>
        <w:br/>
        <w:br/>
      </w:r>
      <w:r>
        <w:rPr/>
        <w:t>　　父親說：「有錢有酒多兄弟，急難何曾見一人。」平順時，朋友知道我們是誰；困厄時，我們才知道朋友是誰。我父親也曾吃過朋友的虧，但是不必因此而不敢交朋友。他曾與朋友合夥做生意，失敗後，貨物、現金都被大家分去了；郊外工廠的地沒有人要，就給了我父親。二十年後，臺灣經濟起飛，那塊地就值錢了。</w:t>
      </w:r>
      <w:r>
        <w:rPr/>
        <w:br/>
        <w:br/>
      </w:r>
      <w:r>
        <w:rPr/>
        <w:t>　　父親告訴我們，心大福大，不要計較，好朋友是上天給我們的福賜，長久的友誼是建立在自己的人格特質上。他說：「『任難任之事，要有力而無氣。』困難之事盡力去做，不要抱怨，所以有力而無氣。『處難處之人，要有知而無言。』對難相處的人，即使知道也不要多言。」西諺有句話：「聰明的人不需要你講；愚笨的人，你講了他也聽不進去（</w:t>
      </w:r>
      <w:r>
        <w:rPr/>
        <w:t>Wise man don't need it. Fools won't take it.</w:t>
      </w:r>
      <w:r>
        <w:rPr/>
        <w:t>）。」忠告只有在別人問時才說，這是做人處世之道。</w:t>
      </w:r>
      <w:r>
        <w:rPr/>
        <w:br/>
        <w:br/>
      </w:r>
      <w:r>
        <w:rPr/>
        <w:t>　　看到時下年輕人碰壁，很感嘆現代父母只重視功課，卻忘記了做事的態度、待人的禮節，才是出社會後決定成敗的真正因素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37:00Z</dcterms:created>
  <dc:creator>consuel-5</dc:creator>
  <dc:description/>
  <cp:keywords/>
  <dc:language>en-US</dc:language>
  <cp:lastModifiedBy>consuel-5</cp:lastModifiedBy>
  <dcterms:modified xsi:type="dcterms:W3CDTF">2012-09-10T06:59:00Z</dcterms:modified>
  <cp:revision>2</cp:revision>
  <dc:subject/>
  <dc:title>態度才是成敗關鍵（國語日報家庭版100年12月13日） </dc:title>
</cp:coreProperties>
</file>