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教導孩子正確價值觀（</w:t>
      </w:r>
      <w:r>
        <w:rPr>
          <w:rStyle w:val="StrongEmphasis"/>
        </w:rPr>
        <w:t>國語日報家庭版</w:t>
      </w:r>
      <w:r>
        <w:rPr>
          <w:rStyle w:val="StrongEmphasis"/>
        </w:rPr>
        <w:t>100</w:t>
      </w:r>
      <w:r>
        <w:rPr>
          <w:rStyle w:val="StrongEmphasis"/>
        </w:rPr>
        <w:t>年</w:t>
      </w:r>
      <w:r>
        <w:rPr>
          <w:rStyle w:val="StrongEmphasis"/>
        </w:rPr>
        <w:t>11</w:t>
      </w:r>
      <w:r>
        <w:rPr>
          <w:rStyle w:val="StrongEmphasis"/>
        </w:rPr>
        <w:t>月</w:t>
      </w:r>
      <w:r>
        <w:rPr>
          <w:rStyle w:val="StrongEmphasis"/>
        </w:rPr>
        <w:t>1</w:t>
      </w:r>
      <w:r>
        <w:rPr>
          <w:rStyle w:val="StrongEmphasis"/>
        </w:rPr>
        <w:t xml:space="preserve">日） </w:t>
      </w:r>
    </w:p>
    <w:p>
      <w:pPr>
        <w:pStyle w:val="A"/>
        <w:rPr/>
      </w:pPr>
      <w:r>
        <w:rPr>
          <w:sz w:val="20"/>
          <w:szCs w:val="20"/>
        </w:rPr>
        <w:t>資料來源</w:t>
      </w:r>
      <w:r>
        <w:rPr>
          <w:sz w:val="20"/>
          <w:szCs w:val="20"/>
        </w:rPr>
        <w:t>http://www.mdnkids.com/family_edition/detail.asp?sn=635</w:t>
      </w:r>
      <w:r>
        <w:rPr>
          <w:sz w:val="20"/>
          <w:szCs w:val="20"/>
        </w:rPr>
        <w:t xml:space="preserve"> </w:t>
      </w:r>
    </w:p>
    <w:p>
      <w:pPr>
        <w:pStyle w:val="A"/>
        <w:widowControl/>
        <w:spacing w:lineRule="atLeast" w:line="360" w:before="280" w:after="280"/>
        <w:rPr/>
      </w:pPr>
      <w:r>
        <w:rPr>
          <w:sz w:val="20"/>
          <w:szCs w:val="20"/>
        </w:rPr>
        <w:t>文／洪蘭（中央大學認知與神經科學研究所所長）</w:t>
      </w:r>
      <w:r>
        <w:rPr>
          <w:sz w:val="20"/>
          <w:szCs w:val="20"/>
        </w:rPr>
        <w:br/>
      </w:r>
      <w:r>
        <w:rPr/>
        <w:br/>
      </w:r>
      <w:r>
        <w:rPr/>
        <w:t>　　朋友送來一箱自家種的紅薯，但是因為家中只有兩個人，來不及吃，結果一些紅薯就發芽了。我捨不得丟，隨手把它栽入陽臺角落的花壇裡，想不到今天發現它長出了很多蕃薯葉，多得可以炒一盤菜。驚訝之餘，想到寫《侏儸紀公園》的麥克．克萊頓說：「生命會自己找出路。」人只要不故意去摧殘，每一個生命都會盡其所能的延續下去，看了令人感動。難怪很多學校都讓學生學種菜，來了解生命的意義。我也想到中國人有「有土斯有財」這句話。土地是最可貴的，你給它一顆種子，它就會源源不斷的回報你。在《亂世佳人》中，當女主角望著被軍隊洗劫過的家園說「我什麼都沒有了」時，她父親彎下腰，抓了一把泥土，塞到她手中，說：「你還有土地。」人只要還有土地，生命就有希望。</w:t>
      </w:r>
      <w:r>
        <w:rPr/>
        <w:br/>
        <w:br/>
      </w:r>
      <w:r>
        <w:rPr/>
        <w:t>　　沈括在《補夢溪筆談》中說，鄂州崇陽縣的縣令很有政績。有一天，他看到一個老百姓進城買了幾個蘿蔔，便把他抓進衙門打板子。邊打邊說：「邑居之民，無地種植，且有他業，買菜可也。汝村民皆有土田，何不自種而費錢買菜？笞而遣之。」縣令認為，城裡的人買菜是不得已的，因為他們沒有田地可種；而鄉下人有田有地，為何不種菜，還要進城買菜？此風不可長，所以打他板子。我當時看了很不以為然。買賣是人的自由，我有錢，我願意買，為何不可？現在看到紅薯這麼容易種，就了解這是一種人生態度，人只要勤勞一點，就可以自足而不必求人。縣令打板子的道理不在買賣，而在為何有能力做而不做。</w:t>
      </w:r>
      <w:r>
        <w:rPr/>
        <w:br/>
        <w:br/>
      </w:r>
      <w:r>
        <w:rPr/>
        <w:t>　　這個不求人的觀念很重要，凡事先求諸己，做不到時，才去求別人，所謂「自助、人助、天助」，不可以動不動就要別人替你做。學生自己種菜，就能了解一絲一縷來之不易，就不會浪費。儉樸是美好的品德，應該儘早教給孩子。</w:t>
      </w:r>
      <w:r>
        <w:rPr/>
        <w:br/>
        <w:br/>
      </w:r>
      <w:r>
        <w:rPr/>
        <w:t>　　一位國中校長投書說：「有能力，豪華又何妨。」他認為農家有錢，蓋豪華農舍有何不可？這樣的態度令我感到不安。校長有教導孩子品德的責任，不論現在社會有多富足，勤儉還是千古不變的美德。《左傳》御孫說：「儉，德之共也；侈，惡之大也。」有錢、有能力很好，但是錢不是一定要花在炫耀上面。炫耀財富是不智之舉，所謂「財不露白」，炫耀會引來殺身之禍。《西遊記》中，吳承恩借唐僧之口告誡孫悟空說：「珍奇好玩之物，不可使見貪婪奸偽之人，一經入目，必動其心；既動其心，必生其計。畏禍的，索之而應其求，不然殞身滅命，皆起於此。」</w:t>
      </w:r>
      <w:r>
        <w:rPr/>
        <w:br/>
        <w:br/>
      </w:r>
      <w:r>
        <w:rPr/>
        <w:t>　　文明社會的指標是儘量讓生命公平競爭。我們希望孩子賺大錢之後，能像陳樹菊一樣，幫助更多需要的人，達到《禮運》大同篇中說的「幼有所養，壯有所用，老有所終」的境界。教育最重要的是教正確的價值觀，一定要告訴孩子，豪宅是不足取的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51:00Z</dcterms:created>
  <dc:creator>consuel-5</dc:creator>
  <dc:description/>
  <cp:keywords/>
  <dc:language>en-US</dc:language>
  <cp:lastModifiedBy>consuel-5</cp:lastModifiedBy>
  <dcterms:modified xsi:type="dcterms:W3CDTF">2012-09-10T07:03:00Z</dcterms:modified>
  <cp:revision>3</cp:revision>
  <dc:subject/>
  <dc:title>教導孩子正確價值觀（100年11月1日） </dc:title>
</cp:coreProperties>
</file>