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扯鈴表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月三十日星期六早上，媽媽帶我到國光國中去看扯鈴比賽。我很早就起床了，很高興，因為今天能看到精采的扯鈴表演。在家跟妹妹幫媽媽整理東西準備出門，我們是坐捷運到目的地，剛坐上捷運的時候，心裏有點興奮跟緊張，因為再不久，就到油廠國小站。可是，當一下車出捷運站的時候，媽媽忽然忘記到國光國中的路線，媽媽就到處問人，最後才問到。到了國光國中，一進校門，媽媽又不知道體育館在哪裡？又跑去問警衛，最後終於順利進入國光國中的體育館觀看表演。表演的主角是維揚哥哥，他的表演動作好厲害，我也好想有一天，能像維揚哥哥那麼厲害喔！我也要謝謝媽媽那麼辛苦的帶我來看，這場精采的表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駁二藝術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月八日星期日中午，爸爸帶我到駁二特區參加駁二藝術特展。到了駁二特區，首先，看到街頭藝人，在表演雕像藝術，很逼真。還到一家書店，裡面有很多書，我連續看了三本有關童話的書。接著，爸爸又帶我到處參觀藝術品，等看完一些參展藝術品。爸爸就說：「我們去港口看一下好不好？」我好高興的說：「好！」到了港口邊，就看到好多記者，我很好奇的問記者：「你們為什麼拿著照相機跟麥克風？」記者叔叔很親切回答說：「等一下會看到很多憤怒鳥人偶，我們要採訪ㄚ！」剛說完不久，就看到很多憤怒鳥人偶的出現，爸爸就說：「快一點！站在憤怒鳥前面，我要幫你們拍照！」我很開心拍完照，爸爸又說：「我們去吃挫冰吧！」因為很熱，也很渴，我很開心的說：「好ㄚ！」在半路上，我忽然看到一隻老鼠過馬路，牠的動作橫衝直撞，是好笑又危險，替牠捏一把冷汗。到了一家店名叫〝阿婆冰〞的冰果店，爸爸叫我跟妹妹過去，看要吃哪一種口味？妹妹點了〝巧克力冰〞我點了〝桑椹冰〞當冰品端上桌的時候，就開始流口水了，感覺要開始清涼了，正當吃下第一口，暑氣全消，正是清涼又口可，很舒服！今天有機會來到駁二特區，看到了許多好看的藝術品跟表演，真希望每年，都能舉辦藝術節，我也可以再到駁二特區參加藝術節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巴斯夫小小化學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月十七日早上，媽媽說要帶我去參加巴斯夫小小化學家的活動，我好期待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午報到完，老師幫我穿上實驗服，排好隊伍去實驗室。到了實驗室，我看到許多瓶瓶罐罐的東西，我很納悶這些是什麼東西？它們有什麼作用呢？不久，老師就跟我們介紹這些東西，有些是燒瓶，有些是試管，有些是漏斗……等。接著就開始第一個實驗，是有關於密度的實驗，還有活性碳的妙用。老師說：「我們先把一個瓶子裝滿水，然後把糖果米、沙子、墨水倒入瓶中，然後把瓶中的水倒入杯子中，用濾網濾掉糖果米，再用咖啡濾紙濾掉沙子，最後只剩有顏色的水。把活性碳倒入水中，再用濾紙濾掉活性碳，所以最後就是乾淨的水了。這就是告訴我們，活性碳是很珍貴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後，有一位志工哥哥帶我們到另外一間教室，這教室裏都是植物，接著老師告訴我們有關植物的種植方法，與植物長蟲的原因，還有植物生病的辨識。最後，老師發給大家一人一株南瓜苗，並教導我們栽種，最後拿著南瓜苗回家自己照顧。我一定要好好的照顧南瓜幼苗。很期待明年再來參加巴斯夫小小化學家的活動！也希望大家有機會能一起參加有意義的活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寶珠圖書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月十二日星期日上午，媽媽帶我到寶珠圖書館，去參加我的戲劇表演，場地是在四樓，第一個節目是我們表演，題目是西瓜兄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個節目是魔術表演，主角是一位叔叔，沒多久就上台了，只見他把一根黑色的棍子拿在手上晃了一下，突然黑色變成了紅色，我還搞不清是怎麼回事時，他已經開始表演第二個魔術了，只見他拿出一個手帕給我們看，讓大家檢查，看有沒有機關，看完了，他就把手帕搓一搓，揉成一團，突然就跑出一隻鴿子。大家都給魔術師熱烈的掌聲。然後，魔術師從口袋裡拿出一顆氣球，並且吹大，再從另一個口袋裡，拿出一把刀子，接著向氣球用力一戳，氣球破了，同時也從氣球裡面蹦出一隻鴿子。這時大家以更熱烈的掌聲為他加油鼓勵！接下來，魔術師還做了許多精采的魔術表演，真是讓我大開眼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最後，要謝謝媽媽載我們來到這個圖書館，並且觀賞這麼精彩的表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59:00Z</dcterms:created>
  <dc:creator>ysp</dc:creator>
  <dc:description/>
  <cp:keywords/>
  <dc:language>en-US</dc:language>
  <cp:lastModifiedBy>ysp</cp:lastModifiedBy>
  <dcterms:modified xsi:type="dcterms:W3CDTF">2013-02-24T13:17:00Z</dcterms:modified>
  <cp:revision>2</cp:revision>
  <dc:subject/>
  <dc:title>扯鈴表演</dc:title>
</cp:coreProperties>
</file>