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43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幹部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卉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隊及喊口令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管理課堂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帶隊前往科任教室</w:t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班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柏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後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督導值日生收拾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促值日生做工作並評分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排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組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侑庭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佑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維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宸輔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崇慶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宥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收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登記作業遲交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放學時檢查各排環境整潔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排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副組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冠誼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慧莛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羿珽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涵穎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卉嫺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子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查訂正工作是否確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藝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羿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紫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寫上課日誌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登記缺交作業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催收作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風紀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子恒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廷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管理課堂秩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生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柏瀚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崇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＊登記教室及外掃工作認真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護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雨璇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承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處理有關健康中心事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威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管理資源回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守時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羿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登記遲到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語小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＊檢查訂正的作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小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檢查訂正的作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岱原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碩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給予蓋章獎勵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育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侑庭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子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借體育課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管理體育課同學秩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令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宗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管理放學路隊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奕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發簿本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備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弈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按漱口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業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宥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整理作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奕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管理午餐秩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圖書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偲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整理圖書角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五</w:t>
      </w:r>
      <w:r>
        <w:rPr>
          <w:rFonts w:eastAsia="標楷體" w:cs="標楷體" w:ascii="標楷體" w:hAnsi="標楷體"/>
          <w:b/>
          <w:bCs/>
          <w:sz w:val="44"/>
          <w:szCs w:val="44"/>
        </w:rPr>
        <w:t>.3</w:t>
      </w:r>
      <w:r>
        <w:rPr>
          <w:rFonts w:ascii="標楷體" w:hAnsi="標楷體" w:cs="標楷體" w:eastAsia="標楷體"/>
          <w:b/>
          <w:bCs/>
          <w:sz w:val="52"/>
        </w:rPr>
        <w:t>班級幹部內容</w:t>
      </w:r>
      <w:r>
        <w:rPr>
          <w:rFonts w:ascii="標楷體" w:hAnsi="標楷體" w:cs="標楷體" w:eastAsia="標楷體"/>
          <w:b/>
          <w:bCs/>
          <w:color w:val="FF6600"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sz w:val="50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3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圓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2:00Z</dcterms:created>
  <dc:creator>user</dc:creator>
  <dc:description/>
  <cp:keywords/>
  <dc:language>en-US</dc:language>
  <cp:lastModifiedBy>stu</cp:lastModifiedBy>
  <cp:lastPrinted>2014-08-29T11:07:00Z</cp:lastPrinted>
  <dcterms:modified xsi:type="dcterms:W3CDTF">2014-11-05T08:32:00Z</dcterms:modified>
  <cp:revision>18</cp:revision>
  <dc:subject/>
  <dc:title>班長</dc:title>
</cp:coreProperties>
</file>