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ascii="文鼎古印體" w:hAnsi="文鼎古印體" w:eastAsia="文鼎古印體"/>
          <w:color w:val="800000"/>
          <w:sz w:val="36"/>
          <w:szCs w:val="36"/>
          <w:u w:val="dotDash"/>
        </w:rPr>
        <w:t>生活教育要點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守秩序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鐘聲響畢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即在座位就座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準備好該堂課的課本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安靜等候任課老師上課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排隊時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迅速找到自己的隊伍位置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聽到班長整隊口令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馬上做出整隊動作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路隊行進時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隊伍對齊好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打起精神前進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不說話及勾肩搭背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禮貌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學間說話談吐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注意禮節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不說粗俗無禮的話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若有爭執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也要就事論事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心平氣和的溝通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到師長或客人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有禮貌的問好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於師長的教誨要知道感恩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做錯事要勇於認錯並且修正行為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記得說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謝謝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對不起</w:t>
      </w:r>
      <w:r>
        <w:rPr>
          <w:rFonts w:ascii="標楷體" w:hAnsi="標楷體" w:cs="標楷體" w:eastAsia="標楷體"/>
          <w:sz w:val="28"/>
          <w:szCs w:val="28"/>
        </w:rPr>
        <w:t>”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愛整潔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隨時注意個人衛生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圾垃不落地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下課時整理座位環境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桌椅隨時排整齊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桌面收拾乾淨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給自己一個良好明亮的學習環境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感染疾病要戴上口罩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情況嚴重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需請假就醫並告知老師病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以提防病情在班級內擴大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課時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值日生需先整理教室內外環境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由副班長負責督導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打掃工作要注意整理步驟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確實執行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並由衛生長或老師督導檢查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環保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醒學生節約水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電並進行環境保護教育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做好垃圾分類並將用品清整乾淨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避免滋生蚊蠅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掃地用具用完後歸位擺整齊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愛物惜物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不做無謂的浪費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敬愛人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尊重他人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接納他人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具有人文關懷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能隨時幫助他人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具有同理心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讚美為班為同學服務的人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並寫在聯絡簿上告知家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4:31:00Z</dcterms:created>
  <dc:creator>REGISTER</dc:creator>
  <dc:description/>
  <cp:keywords/>
  <dc:language>en-US</dc:language>
  <cp:lastModifiedBy>REGISTER</cp:lastModifiedBy>
  <cp:lastPrinted>2013-03-02T23:31:00Z</cp:lastPrinted>
  <dcterms:modified xsi:type="dcterms:W3CDTF">2013-03-02T15:32:00Z</dcterms:modified>
  <cp:revision>1</cp:revision>
  <dc:subject/>
  <dc:title>                          生活教育要點</dc:title>
</cp:coreProperties>
</file>