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>
          <w:rFonts w:eastAsia="文鼎古印體"/>
          <w:b/>
          <w:b/>
          <w:bCs/>
          <w:color w:val="FF66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4829175" cy="228600"/>
            <wp:effectExtent l="0" t="0" r="0" b="0"/>
            <wp:wrapTight wrapText="bothSides">
              <wp:wrapPolygon edited="0">
                <wp:start x="9433" y="0"/>
                <wp:lineTo x="0" y="2694"/>
                <wp:lineTo x="-42" y="13473"/>
                <wp:lineTo x="1493" y="14372"/>
                <wp:lineTo x="1408" y="17965"/>
                <wp:lineTo x="10031" y="19761"/>
                <wp:lineTo x="11397" y="19761"/>
                <wp:lineTo x="20063" y="17965"/>
                <wp:lineTo x="19934" y="14372"/>
                <wp:lineTo x="21513" y="13473"/>
                <wp:lineTo x="21215" y="2694"/>
                <wp:lineTo x="11995" y="0"/>
                <wp:lineTo x="94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/>
          <w:b/>
          <w:bCs/>
          <w:color w:val="FF6600"/>
          <w:sz w:val="44"/>
        </w:rPr>
        <w:t>班級經營計畫</w:t>
      </w:r>
    </w:p>
    <w:p>
      <w:pPr>
        <w:pStyle w:val="Normal"/>
        <w:ind w:firstLine="2643"/>
        <w:rPr>
          <w:rFonts w:eastAsia="文鼎勘亭流"/>
          <w:b/>
          <w:b/>
          <w:bCs/>
          <w:color w:val="FF6600"/>
          <w:sz w:val="44"/>
        </w:rPr>
      </w:pPr>
      <w:r>
        <w:rPr>
          <w:rFonts w:eastAsia="文鼎勘亭流"/>
          <w:b/>
          <w:bCs/>
          <w:color w:val="FF6600"/>
          <w:sz w:val="4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740"/>
      </w:tblGrid>
      <w:tr>
        <w:trPr>
          <w:trHeight w:val="18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營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孩子注重安全、有禮貌、守規矩的情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落實品德教育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並於生活中實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啟發孩子潛能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成為動靜皆宜的孩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學生快樂學習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快樂成長</w:t>
            </w:r>
          </w:p>
        </w:tc>
      </w:tr>
      <w:tr>
        <w:trPr>
          <w:trHeight w:val="18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營理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佈置學習環境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讓孩子在快樂中成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個別差異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發揮個人優點長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身處地為孩子著想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協助解決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分組競賽的方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提高團體合作的精神</w:t>
            </w:r>
          </w:p>
        </w:tc>
      </w:tr>
      <w:tr>
        <w:trPr>
          <w:trHeight w:val="18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概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人數</w:t>
            </w:r>
            <w:r>
              <w:rPr>
                <w:rFonts w:eastAsia="標楷體" w:cs="標楷體" w:ascii="標楷體" w:hAnsi="標楷體"/>
                <w:sz w:val="28"/>
              </w:rPr>
              <w:t>:29</w:t>
            </w:r>
            <w:r>
              <w:rPr>
                <w:rFonts w:ascii="標楷體" w:hAnsi="標楷體" w:cs="標楷體" w:eastAsia="標楷體"/>
                <w:sz w:val="28"/>
              </w:rPr>
              <w:t>人（男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現況：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男生個性多穩重成熟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能與人分享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也多能夠約束自己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遵守班級學生守則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女生上課較易分心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課業中等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個性較愛玩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喜歡聊天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對於老師指派的工作有時無法有效率完成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數理能力稍差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對課業表現要求不高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學習情形較不穩定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有時需額外進行補救教學或督促訂正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男生喜歡球類的體能運動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班上有四位躲避球校隊隊員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下課大部分男生會在空地上切磋球技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往往容易在打球時發生糾紛摩擦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進而影響同學上課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對老師的教學或生活輔導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同學都能順從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了解溝通是解決人際問題最好的方法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經一次次的處理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班上同學多能和樂相處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對班級更有向心力</w:t>
            </w:r>
          </w:p>
        </w:tc>
      </w:tr>
      <w:tr>
        <w:trPr>
          <w:trHeight w:val="18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營策略及實施要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：</w:t>
            </w:r>
          </w:p>
          <w:p>
            <w:pPr>
              <w:pStyle w:val="Normal"/>
              <w:snapToGrid w:val="false"/>
              <w:spacing w:lineRule="auto" w:line="300"/>
              <w:ind w:left="360"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班上學生多來自普通家庭。有幾位因父母忙於工作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無法兼顧孩子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在課業方面較跟不上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作業錯誤多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需要同學或老師在生活或學習上多加注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但多品性良好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能體諒老師的苦心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教學情境佈置</w:t>
            </w:r>
          </w:p>
          <w:p>
            <w:pPr>
              <w:pStyle w:val="Normal"/>
              <w:snapToGrid w:val="false"/>
              <w:spacing w:lineRule="auto" w:line="3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使教室井井有條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注重環境整潔及空間明亮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讓學生能靜下心學習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並張貼相關時事或文化的報章版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教學情境配合教學主題作更換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常將孩子的作品展示於公佈欄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肯定孩子的學習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增進其成就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班級常規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考量班級特色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制定班級公約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定時檢討賞罰規定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並依孩子的個別差異彈性調整賞罰內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採用積極正面鼓勵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要求孩子表現正確行為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針對個別差異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給予時間及行為要求的彈性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以漸進方式鼓勵正面的行為規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加強親師溝通及合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利用聯絡簿及電話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和家長保持密切聯繫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鼓勵孩子和家人分享學校的生活點滴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家長簽閱聯絡簿及學習表現評量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以了解孩子的學習狀況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若學生有學習狀況或人際問題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家長到校溝通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以利學生行為修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重視生活教育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加強環保及維護環境整潔的觀念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讓孩子養成良好的習慣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教導孩子從生活中體會愛、尊重與感恩的道理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學習關心自己及他人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教導孩子從平日生活中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主動協助他人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養成助人的好習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讓孩子主動學習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獨立負責的態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重視生活的禮儀及紀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提升語文能力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設立圖書角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鼓勵孩子養成閱讀的好習慣；配合課堂學習內容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介紹相關的讀本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鼓勵學生從家中帶好書來或蒐集資料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訂閱國語日報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進行小記者報新聞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朗讀作文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剪貼文章等活動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晨光時間請志工媽媽為孩子說故事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培養孩子專注聆聽故事的能力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鼓勵孩子寫下觀功念恩或心情記事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用文字描寫發生的事及感恩情懷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培養孩子表達文字的能力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並成為師生溝通的管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31:00Z</dcterms:created>
  <dc:creator>user</dc:creator>
  <dc:description/>
  <cp:keywords/>
  <dc:language>en-US</dc:language>
  <cp:lastModifiedBy>REGISTER</cp:lastModifiedBy>
  <cp:lastPrinted>2013-02-28T17:01:00Z</cp:lastPrinted>
  <dcterms:modified xsi:type="dcterms:W3CDTF">2013-03-03T08:54:00Z</dcterms:modified>
  <cp:revision>9</cp:revision>
  <dc:subject/>
  <dc:title>班級經營計畫</dc:title>
</cp:coreProperties>
</file>