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澎湖縣湖西鄉菓葉國民小學資源回收計畫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目的：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增加資源再利用，減少垃圾量，共創美麗新校園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培養學生正確垃圾處理方式，建立環保新觀念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落實資源回收觀念，從學校延伸至家庭，推動社會環保觀念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實施方式：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班級資源回收桶：全校各班級中皆設有資源回收桶作為平日資源回收</w:t>
      </w:r>
    </w:p>
    <w:p>
      <w:pPr>
        <w:pStyle w:val="Normal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之用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成立資源回收教室：作為儲存資源回收物之用，平日上鎖僅於每週三</w:t>
      </w:r>
    </w:p>
    <w:p>
      <w:pPr>
        <w:pStyle w:val="Normal"/>
        <w:ind w:firstLine="63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5~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開放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設置落葉堆肥區：為了落實垃圾分類，減少一般垃圾量，設置落葉堆</w:t>
      </w:r>
    </w:p>
    <w:p>
      <w:pPr>
        <w:pStyle w:val="Normal"/>
        <w:ind w:firstLine="63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肥區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各班選出衛生股長，負責各班級資源回收工作之監督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培養每位學生都成為環保尖兵，將觸角伸向每一個家庭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鼓勵學生隨手做環保，隨手將所用餘物品作分類工作，並作必要處理</w:t>
      </w:r>
    </w:p>
    <w:p>
      <w:pPr>
        <w:pStyle w:val="Normal"/>
        <w:ind w:firstLine="63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手續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紙盒飲料罐用完清洗、壓扁處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、師長以身作則，從辦公室示範推動做起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資源回收項目：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紙類：雜誌、報紙、影印紙、舊課本、筆記簿、厚紙版、牛奶紙盒、</w:t>
      </w:r>
    </w:p>
    <w:p>
      <w:pPr>
        <w:pStyle w:val="Normal"/>
        <w:ind w:first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鋁箔包等。不收：衛生紙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鐵罐：各類廢鐵、食品及飲料鐵罐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鋁罐：食品鋁類、飲料鋁罐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寶特瓶：礦泉水瓶、汽水瓶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塑膠類：醬油瓶、沙拉油瓶、牛奶瓶、各類塑膠製品、養樂多瓶、杯</w:t>
      </w:r>
    </w:p>
    <w:p>
      <w:pPr>
        <w:pStyle w:val="Normal"/>
        <w:ind w:first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水塑膠杯、泡沫紅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綠茶杯。杯與杯可串成一串，直接送到回收室，</w:t>
      </w:r>
    </w:p>
    <w:p>
      <w:pPr>
        <w:pStyle w:val="Normal"/>
        <w:ind w:first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不需再用垃圾袋放置）。不收：塑膠袋、吸管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玻璃瓶：玻璃材質的瓶瓶罐罐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、廢乾電池：（送至資源回收教室）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廢日光燈管：拿的時候要小心，不要讓燈管破掉，以免造成污染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、廚餘：中央餐廚用餐後的廚餘，送至餐車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、廢電腦墨水匣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、廢棄光碟片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勵：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個人環保工作執行確實足為模範者，學期末由各班導師推薦一名由學</w:t>
      </w:r>
    </w:p>
    <w:p>
      <w:pPr>
        <w:pStyle w:val="Normal"/>
        <w:ind w:firstLine="63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頒發獎狀，給鼓勵。</w:t>
      </w:r>
    </w:p>
    <w:p>
      <w:pPr>
        <w:pStyle w:val="Normal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擔任「環保小天使」的學生，學期末由學校頒發獎狀及獎品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標楷體"/>
      <w:color w:val="000000"/>
      <w:kern w:val="2"/>
      <w:sz w:val="28"/>
      <w:szCs w:val="28"/>
    </w:rPr>
  </w:style>
  <w:style w:type="character" w:styleId="Style16">
    <w:name w:val="結語 字元"/>
    <w:qFormat/>
    <w:rPr>
      <w:rFonts w:eastAsia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2:00Z</dcterms:created>
  <dc:creator>USER</dc:creator>
  <dc:description/>
  <dc:language>en-US</dc:language>
  <cp:lastModifiedBy>st1</cp:lastModifiedBy>
  <cp:lastPrinted>2011-01-04T10:43:00Z</cp:lastPrinted>
  <dcterms:modified xsi:type="dcterms:W3CDTF">2013-10-25T08:27:00Z</dcterms:modified>
  <cp:revision>3</cp:revision>
  <dc:subject/>
  <dc:title>澎湖縣湖西鄉菓葉國民小學資源回收計畫</dc:title>
</cp:coreProperties>
</file>