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澎湖縣湖西鄉菓葉國民小學節約能源實施細則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ㄧ、省水措施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校園洗手水龍頭加裝省水裝置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定期檢修校園中的馬桶、水塔、水龍頭及管線，避免水管漏水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養成正確的洗手步驟，隨手關緊水龍頭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二、省電措施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採購電氣時以有環保標章者優先考慮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教室規劃時特別加強採光及空氣流通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更換燈泡時採用省電燈泡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電燈開關分區分段控制，避免不必要的電源浪費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養成隨手關燈、關電扇的好習慣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eastAsia="標楷體"/>
          <w:color w:val="000000"/>
          <w:kern w:val="0"/>
          <w:sz w:val="28"/>
          <w:szCs w:val="28"/>
        </w:rPr>
        <w:t>記錄每月電費，了解每月使用情況。</w:t>
      </w:r>
    </w:p>
    <w:p>
      <w:pPr>
        <w:pStyle w:val="Normal"/>
        <w:widowControl/>
        <w:spacing w:lineRule="exact" w:line="360" w:before="280" w:after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節約用紙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714" w:hanging="357"/>
        <w:rPr/>
      </w:pPr>
      <w:r>
        <w:rPr>
          <w:rFonts w:eastAsia="標楷體"/>
          <w:color w:val="000000"/>
          <w:kern w:val="0"/>
          <w:sz w:val="28"/>
          <w:szCs w:val="28"/>
        </w:rPr>
        <w:t>公文用紙、和各種報告及其他用紙等，應適量印製，儘量使用雙面列印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714" w:hanging="357"/>
        <w:rPr/>
      </w:pPr>
      <w:r>
        <w:rPr>
          <w:rFonts w:eastAsia="標楷體"/>
          <w:color w:val="000000"/>
          <w:kern w:val="0"/>
          <w:sz w:val="28"/>
          <w:szCs w:val="28"/>
        </w:rPr>
        <w:t>空白背面紙再利用，可將已用過紙面做「作廢」標識，另一面空白部份為非正式報告之影印或草稿用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1:00Z</dcterms:created>
  <dc:creator>Aquarius</dc:creator>
  <dc:description/>
  <dc:language>en-US</dc:language>
  <cp:lastModifiedBy>st1</cp:lastModifiedBy>
  <cp:lastPrinted>2011-01-04T10:19:00Z</cp:lastPrinted>
  <dcterms:modified xsi:type="dcterms:W3CDTF">2013-10-25T08:21:00Z</dcterms:modified>
  <cp:revision>2</cp:revision>
  <dc:subject/>
  <dc:title>宜蘭縣三星國小節約能源實施細則</dc:title>
</cp:coreProperties>
</file>