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澎湖縣湖西鄉菓葉國民小學校園美化綠化環境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依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校務工作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目的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美化綠化校園環境，發揮境教功能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學童愛護花木，增長勤勞美德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落實學校環境教育，提高學習效果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造舒適視覺空間，加強視力保健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追求「校園公園化」，提供休閒場所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視環保教育品質，平衡生態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實施原則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教學需要，完成教育目標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時令季節，適量培植花木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師生共同參與，培養勤勞美德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社會資源，符合經濟效益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維護工作，重視生命權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組織與職掌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276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校園美化綠化推行小組，由各處主任、各組組長、自然科任、護理師、幹事、工友職掌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276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掌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8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處：負責本案策劃、執行與支援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18" w:leader="none"/>
        </w:tabs>
        <w:snapToGrid w:val="false"/>
        <w:spacing w:lineRule="exact" w:line="360"/>
        <w:ind w:left="1418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導處：負責花木常識認識與指導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napToGrid w:val="false"/>
        <w:spacing w:lineRule="exact" w:line="360"/>
        <w:ind w:left="1418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導組：負責花木維護養成與宣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工作重點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9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美化綠化維護工作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持既定之經常性工作，如：澆水、施肥、鬆土、除草、除蟲、修剪等</w:t>
      </w:r>
    </w:p>
    <w:p>
      <w:pPr>
        <w:pStyle w:val="Normal"/>
        <w:snapToGrid w:val="false"/>
        <w:spacing w:lineRule="exact" w:line="360"/>
        <w:ind w:left="1034" w:firstLine="3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定班級花木認養責任區，建立師生愛護校園之認同與榮譽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修繕及美化綠化工作，消滅死角，提供優質之校園學習環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9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行美化綠化環境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作花木名牌，認知學習，落實境教功效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接觸、參與、認知、滋生喜愛花木之情操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教學，提供活教材，發揮教育功能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參與各項美化綠化活動中，認知觀念學習成長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9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妥善校園規畫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實際需要將學校區分為教學區、行政區、休閒區、活動區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常洽請專家指導校園之美化綠化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闢教材園，增加師生學習的活動空間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9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有或新種樹木處理原則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應地形、氣候，選種適宜之花木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教學需要，選種相關之花木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木因校園整體之需要，得移植配置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室前之遮蔭樹，應經常修剪，以保美觀及採光。</w:t>
      </w:r>
    </w:p>
    <w:p>
      <w:pPr>
        <w:pStyle w:val="Normal"/>
        <w:snapToGrid w:val="false"/>
        <w:spacing w:lineRule="exact" w:line="360" w:before="90" w:after="90"/>
        <w:ind w:left="55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爭取資源之對象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級機關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資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實施要領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美化綠化工作由總務處推展，其他處、組及相關人員配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木認知、栽培教學由教學組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整潔活動、勞動服務、維護花木由訓導組負責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經費來源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政府預算經費之運用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資源及家長之捐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評鑑考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校長、主任及對美化綠化較有專長之老師，組成推展小組，負責計畫執行考核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定期檢查，公佈優缺點，隨時檢討，獎賞改進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玖、本計畫經校務會議通過後，陳請校長核定公佈實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9:00Z</dcterms:created>
  <dc:creator>user</dc:creator>
  <dc:description/>
  <dc:language>en-US</dc:language>
  <cp:lastModifiedBy>st1</cp:lastModifiedBy>
  <dcterms:modified xsi:type="dcterms:W3CDTF">2013-10-25T08:19:00Z</dcterms:modified>
  <cp:revision>2</cp:revision>
  <dc:subject/>
  <dc:title>苗栗縣圳頭國小校園美化綠化環境計畫</dc:title>
</cp:coreProperties>
</file>