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rFonts w:ascii="標楷體" w:hAnsi="標楷體" w:eastAsia="標楷體"/>
          <w:sz w:val="16"/>
          <w:lang w:val="en-US" w:eastAsia="en-US"/>
        </w:rPr>
      </w:pPr>
      <w:r>
        <w:rPr>
          <w:rFonts w:eastAsia="標楷體" w:ascii="標楷體" w:hAnsi="標楷體"/>
          <w:sz w:val="16"/>
          <w:lang w:val="en-US" w:eastAsia="en-US"/>
        </w:rPr>
        <w:object w:dxaOrig="11936" w:dyaOrig="15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63pt;width:595.3pt;height:810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7119433" r:id="rId2"/>
        </w:object>
      </w:r>
    </w:p>
    <w:p>
      <w:pPr>
        <w:pStyle w:val="Normal"/>
        <w:ind w:hanging="54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ind w:hanging="54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81075</wp:posOffset>
                </wp:positionV>
                <wp:extent cx="6057900" cy="7519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51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72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2368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4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4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4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4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4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4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晨間活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07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~08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國語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數學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國語六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生活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生活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生活三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第一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08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~09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數學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國語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數學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數學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數學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8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國語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閱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五忠數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五孝數學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8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第二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國語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數學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閱讀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國語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國語一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國語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三忠國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國語三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~10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5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第三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數學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五孝數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國語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國語一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五孝閱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國語四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第四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~11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國語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國語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國語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五孝數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國語二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國語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國語四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午間靜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課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照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課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照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課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照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數學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課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照顧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717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第五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13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課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照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課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照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課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照顧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第六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課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照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教師進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課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照顧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6"/>
                                    </w:rPr>
                                    <w:t>任課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第七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~15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課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照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國語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  <w:sz w:val="40"/>
                                      <w:szCs w:val="40"/>
                                    </w:rPr>
                                    <w:t>包龍驤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陳郁仁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第八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課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照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課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照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92.1pt;mso-wrap-distance-left:9pt;mso-wrap-distance-right:9pt;mso-wrap-distance-top:0pt;mso-wrap-distance-bottom:0pt;margin-top:77.25pt;mso-position-vertical-relative:page;margin-left:4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72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2368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5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5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5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5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bottom w:val="single" w:sz="4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5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5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晨間活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07: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40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~08: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國語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數學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國語六</w:t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生活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生活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生活三</w:t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第一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08: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~09: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數學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國語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數學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數學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數學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8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國語四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閱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五忠數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五孝數學</w:t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8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第二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09: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09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國語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bottom w:val="single" w:sz="4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數學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閱讀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bottom w:val="single" w:sz="4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國語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bottom w:val="single" w:sz="4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國語一</w:t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國語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三忠國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國語三</w:t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09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~10: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5"/>
                            <w:tcBorders>
                              <w:top w:val="single" w:sz="4" w:space="0" w:color="000080"/>
                              <w:bottom w:val="single" w:sz="4" w:space="0" w:color="000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第三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10: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05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~1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數學五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五孝數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國語二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bottom w:val="single" w:sz="4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國語一</w:t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五孝閱讀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國語四</w:t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第四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55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~11: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國語二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國語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bottom w:val="single" w:sz="4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國語一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五孝數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bottom w:val="single" w:sz="4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國語二</w:t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國語四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國語四</w:t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午間靜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13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  <w:szCs w:val="28"/>
                              </w:rPr>
                              <w:t>課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  <w:szCs w:val="28"/>
                              </w:rPr>
                              <w:t>照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  <w:szCs w:val="28"/>
                              </w:rPr>
                              <w:t>課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  <w:szCs w:val="28"/>
                              </w:rPr>
                              <w:t>照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課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照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數學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課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照顧</w:t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3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7172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80"/>
                              <w:bottom w:val="single" w:sz="4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第五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13: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05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~1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  <w:szCs w:val="28"/>
                              </w:rPr>
                              <w:t>課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  <w:szCs w:val="28"/>
                              </w:rPr>
                              <w:t>照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課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照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課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照顧</w:t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第六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55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~1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  <w:szCs w:val="28"/>
                              </w:rPr>
                              <w:t>課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  <w:szCs w:val="28"/>
                              </w:rPr>
                              <w:t>照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教師進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課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照顧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  <w:t>任課老師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第七節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~15: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  <w:szCs w:val="28"/>
                              </w:rPr>
                              <w:t>課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  <w:szCs w:val="28"/>
                              </w:rPr>
                              <w:t>照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國語四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40"/>
                                <w:szCs w:val="40"/>
                              </w:rPr>
                              <w:t>包龍驤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0"/>
                                <w:szCs w:val="40"/>
                              </w:rPr>
                              <w:t>陳郁仁老師</w:t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第八節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~1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  <w:szCs w:val="28"/>
                              </w:rPr>
                              <w:t>課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  <w:szCs w:val="28"/>
                              </w:rPr>
                              <w:t>照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  <w:szCs w:val="28"/>
                              </w:rPr>
                              <w:t>課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  <w:szCs w:val="28"/>
                              </w:rPr>
                              <w:t>照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045</wp:posOffset>
                </wp:positionH>
                <wp:positionV relativeFrom="paragraph">
                  <wp:posOffset>60960</wp:posOffset>
                </wp:positionV>
                <wp:extent cx="570420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台東縣三民國小一○○學年度第二學期資源班日課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5pt;height:27pt;mso-wrap-distance-left:9.05pt;mso-wrap-distance-right:9.05pt;mso-wrap-distance-top:0pt;mso-wrap-distance-bottom:0pt;margin-top:4.8pt;mso-position-vertical-relative:text;margin-left: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台東縣三民國小一○○學年度第二學期資源班日課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3" w:right="193" w:gutter="0" w:header="0" w:top="284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  <w:color w:val="000000"/>
      <w:sz w:val="40"/>
    </w:rPr>
  </w:style>
  <w:style w:type="paragraph" w:styleId="2">
    <w:name w:val="本文 2"/>
    <w:basedOn w:val="Normal"/>
    <w:qFormat/>
    <w:pPr>
      <w:spacing w:lineRule="exact" w:line="360"/>
    </w:pPr>
    <w:rPr>
      <w:rFonts w:eastAsia="標楷體"/>
      <w:sz w:val="3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59:00Z</dcterms:created>
  <dc:creator>user</dc:creator>
  <dc:description/>
  <dc:language>en-US</dc:language>
  <cp:lastModifiedBy>user</cp:lastModifiedBy>
  <cp:lastPrinted>2011-02-14T11:30:00Z</cp:lastPrinted>
  <dcterms:modified xsi:type="dcterms:W3CDTF">2012-02-14T08:59:00Z</dcterms:modified>
  <cp:revision>2</cp:revision>
  <dc:subject/>
  <dc:title/>
</cp:coreProperties>
</file>