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w:object w:dxaOrig="11936" w:dyaOrig="15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63pt;width:595.3pt;height:81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917970" r:id="rId2"/>
        </w:object>
      </w:r>
    </w:p>
    <w:p>
      <w:pPr>
        <w:pStyle w:val="Normal"/>
        <w:ind w:hanging="5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hanging="5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075</wp:posOffset>
                </wp:positionV>
                <wp:extent cx="6057900" cy="749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236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晨間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7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0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閱讀理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閱讀理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語五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09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數學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0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四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語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數學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語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1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四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數學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午間靜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B050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B050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71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B050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B050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語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語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數學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國語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教師進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6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語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七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5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包龍驤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陳郁仁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語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第八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照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6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89.85pt;mso-wrap-distance-left:9pt;mso-wrap-distance-right:9pt;mso-wrap-distance-top:0pt;mso-wrap-distance-bottom:0pt;margin-top:77.25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236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晨間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7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08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閱讀理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閱讀理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語五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8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09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六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8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數學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8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9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六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數學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數學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0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數學四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語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數學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學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語五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1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數學四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數學五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午間靜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B050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B050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7172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五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3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B050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B050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語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語五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六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數學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國語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教師進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語四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七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5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  <w:t>包龍驤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陳郁仁老師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語四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第八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~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照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6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60960</wp:posOffset>
                </wp:positionV>
                <wp:extent cx="57042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台東縣三民國小一○○學年度第一學期資源班日課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7pt;mso-wrap-distance-left:9.05pt;mso-wrap-distance-right:9.05pt;mso-wrap-distance-top:0pt;mso-wrap-distance-bottom:0pt;margin-top:4.8pt;mso-position-vertical-relative:text;margin-left: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台東縣三民國小一○○學年度第一學期資源班日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93" w:gutter="0" w:header="0" w:top="28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color w:val="000000"/>
      <w:sz w:val="40"/>
    </w:rPr>
  </w:style>
  <w:style w:type="paragraph" w:styleId="2">
    <w:name w:val="本文 2"/>
    <w:basedOn w:val="Normal"/>
    <w:qFormat/>
    <w:pPr>
      <w:spacing w:lineRule="exact" w:line="360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40:00Z</dcterms:created>
  <dc:creator>user</dc:creator>
  <dc:description/>
  <cp:keywords/>
  <dc:language>en-US</dc:language>
  <cp:lastModifiedBy>Valued Acer Customer</cp:lastModifiedBy>
  <cp:lastPrinted>2011-02-14T11:30:00Z</cp:lastPrinted>
  <dcterms:modified xsi:type="dcterms:W3CDTF">2011-09-02T12:56:00Z</dcterms:modified>
  <cp:revision>3</cp:revision>
  <dc:subject/>
  <dc:title/>
</cp:coreProperties>
</file>