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東縣復興國民小學特殊教育學生申訴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1800"/>
        <w:gridCol w:w="31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訴之事實與理由</w:t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希望獲得之補救</w:t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申訴日期：    年    月  日</w:t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附有關之文件及證據（請列舉於後並裝訂為附件）</w:t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（或監護人）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02:00Z</dcterms:created>
  <dc:creator>user</dc:creator>
  <dc:description/>
  <cp:keywords/>
  <dc:language>en-US</dc:language>
  <cp:lastModifiedBy>user</cp:lastModifiedBy>
  <dcterms:modified xsi:type="dcterms:W3CDTF">2016-10-16T05:17:00Z</dcterms:modified>
  <cp:revision>4</cp:revision>
  <dc:subject/>
  <dc:title>附件一</dc:title>
</cp:coreProperties>
</file>