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>臺北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</w:rPr>
        <w:t xml:space="preserve">學年度 </w:t>
      </w:r>
      <w:r>
        <w:rPr>
          <w:rFonts w:ascii="標楷體" w:hAnsi="標楷體" w:cs="標楷體" w:eastAsia="標楷體"/>
          <w:kern w:val="0"/>
          <w:sz w:val="28"/>
          <w:u w:val="single"/>
        </w:rPr>
        <w:t>第</w:t>
      </w:r>
      <w:r>
        <w:rPr>
          <w:rFonts w:ascii="標楷體" w:hAnsi="標楷體" w:cs="標楷體" w:eastAsia="標楷體"/>
          <w:kern w:val="0"/>
          <w:sz w:val="28"/>
          <w:u w:val="single"/>
        </w:rPr>
        <w:t>一</w:t>
      </w:r>
      <w:r>
        <w:rPr>
          <w:rFonts w:ascii="標楷體" w:hAnsi="標楷體" w:cs="標楷體" w:eastAsia="標楷體"/>
          <w:kern w:val="0"/>
          <w:sz w:val="28"/>
          <w:u w:val="single"/>
        </w:rPr>
        <w:t>學期</w:t>
      </w:r>
      <w:r>
        <w:rPr>
          <w:rFonts w:ascii="標楷體" w:hAnsi="標楷體" w:cs="標楷體" w:eastAsia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u w:val="single"/>
        </w:rPr>
        <w:t>明湖</w:t>
      </w:r>
      <w:r>
        <w:rPr>
          <w:rFonts w:ascii="標楷體" w:hAnsi="標楷體" w:cs="標楷體" w:eastAsia="標楷體"/>
          <w:kern w:val="0"/>
          <w:sz w:val="28"/>
        </w:rPr>
        <w:t xml:space="preserve">國民小學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</w:rPr>
        <w:t>領域教學計畫表　　</w:t>
      </w:r>
      <w:r>
        <w:rPr>
          <w:rFonts w:ascii="標楷體" w:hAnsi="標楷體" w:cs="標楷體" w:eastAsia="標楷體"/>
          <w:kern w:val="0"/>
          <w:sz w:val="28"/>
        </w:rPr>
        <w:t>設計者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kern w:val="0"/>
          <w:sz w:val="28"/>
          <w:u w:val="single"/>
        </w:rPr>
        <w:t>教師團隊</w:t>
      </w:r>
    </w:p>
    <w:p>
      <w:pPr>
        <w:pStyle w:val="Normal"/>
        <w:spacing w:before="90" w:after="90"/>
        <w:rPr/>
      </w:pPr>
      <w:r>
        <w:rPr>
          <w:rFonts w:ascii="標楷體" w:hAnsi="標楷體" w:cs="標楷體" w:eastAsia="標楷體"/>
          <w:kern w:val="0"/>
        </w:rPr>
        <w:t>一、本領域每週學習節數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節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學期學習目標：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了解海洋與臺灣人民的生活息息相關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了解臺灣土地利用的情形，以及適度開發的重要性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能了解何謂「生產」、「消費」、「投資」與「理財」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能理解隨著社會環境的變遷，各行各業的分工合作更顯重要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能區分道德（內在規範）與法律（外在強制）的區別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能了解自由的範圍與法治的理念（法的明確性與可行性）並能清楚知道如何保護自己與他人的權益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了解臺灣從農業社會轉型為工商業社會的過程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了解臺灣社會變遷對家庭與女性的影響。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探索保存歷史的方法與重要性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了解臺灣環境問題所帶來的災害與防治方法。</w:t>
      </w:r>
      <w:r>
        <w:br w:type="page"/>
      </w:r>
    </w:p>
    <w:p>
      <w:pPr>
        <w:pStyle w:val="Normal"/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本學期課程架構：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BOOK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社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上）課程架構圖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1502410" cy="46266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4626720"/>
                          <a:chOff x="0" y="0"/>
                          <a:chExt cx="1502280" cy="46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2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灣的自然資源與物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506240"/>
                            <a:ext cx="15012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投資理財與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93080"/>
                            <a:ext cx="1501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產與消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j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j/42j/4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425680"/>
                            <a:ext cx="15012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法治你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286800"/>
                            <a:ext cx="1501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變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095000"/>
                            <a:ext cx="1501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福爾摩沙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5pt;width:118.3pt;height:364.3pt" coordorigin="2520,313" coordsize="2366,7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13;width:2363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灣的自然資源與物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2685;width:2363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投資理財與經濟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1562;width:236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產與消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j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j/42j/4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4133;width:2363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法治你我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5489;width:236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變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22;top:6762;width:236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福爾摩沙我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153670</wp:posOffset>
                </wp:positionV>
                <wp:extent cx="228917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源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產概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6pt;mso-wrap-distance-left:9.05pt;mso-wrap-distance-right:9.05pt;mso-wrap-distance-top:0pt;mso-wrap-distance-bottom:0pt;margin-top:12.1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資源與生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物產概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23247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83.05pt" to="107pt,1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943610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74.3pt" to="333.75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17570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38.35pt" to="333.75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2626360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06.8pt" to="333.75pt,2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353822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78.6pt" to="333.75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4429125</wp:posOffset>
                </wp:positionV>
                <wp:extent cx="2868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48.75pt" to="332.95pt,3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208280</wp:posOffset>
                </wp:positionV>
                <wp:extent cx="0" cy="4220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6.4pt" to="107.05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202565</wp:posOffset>
                </wp:positionV>
                <wp:extent cx="2879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5.95pt" to="333.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2214880</wp:posOffset>
                </wp:positionV>
                <wp:extent cx="2289175" cy="8566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56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德與法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律就在你身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治與人權保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67.45pt;mso-wrap-distance-left:9.05pt;mso-wrap-distance-right:9.05pt;mso-wrap-distance-top:0pt;mso-wrap-distance-bottom:0pt;margin-top:174.4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道德與法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法律就在你身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三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法治與人權保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0</wp:posOffset>
                </wp:positionH>
                <wp:positionV relativeFrom="paragraph">
                  <wp:posOffset>608330</wp:posOffset>
                </wp:positionV>
                <wp:extent cx="2289175" cy="788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88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產活動面面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消費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三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產與消費的關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62.1pt;mso-wrap-distance-left:9.05pt;mso-wrap-distance-right:9.05pt;mso-wrap-distance-top:0pt;mso-wrap-distance-bottom:0pt;margin-top:47.9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生產活動面面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消費與生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三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生產與消費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0</wp:posOffset>
                </wp:positionH>
                <wp:positionV relativeFrom="paragraph">
                  <wp:posOffset>3235960</wp:posOffset>
                </wp:positionV>
                <wp:extent cx="2289175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從農業社會到工商業社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庭性別新關係</w:t>
                            </w:r>
                          </w:p>
                          <w:p>
                            <w:pPr>
                              <w:pStyle w:val="Normal"/>
                              <w:ind w:left="871" w:hanging="87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寶島行透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7.5pt;mso-wrap-distance-left:9.05pt;mso-wrap-distance-right:9.05pt;mso-wrap-distance-top:0pt;mso-wrap-distance-bottom:0pt;margin-top:254.8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從農業社會到工商業社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家庭性別新關係</w:t>
                      </w:r>
                    </w:p>
                    <w:p>
                      <w:pPr>
                        <w:pStyle w:val="Normal"/>
                        <w:ind w:left="871" w:hanging="87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寶島行透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1479550</wp:posOffset>
                </wp:positionV>
                <wp:extent cx="2289175" cy="565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貨幣與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投資與理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4.5pt;mso-wrap-distance-left:9.05pt;mso-wrap-distance-right:9.05pt;mso-wrap-distance-top:0pt;mso-wrap-distance-bottom:0pt;margin-top:116.5pt;mso-position-vertical-relative:text;margin-left:26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貨幣與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投資與理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0</wp:posOffset>
                </wp:positionH>
                <wp:positionV relativeFrom="paragraph">
                  <wp:posOffset>4037330</wp:posOffset>
                </wp:positionV>
                <wp:extent cx="2289175" cy="560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親近生活中的歷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關心居住的大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5pt;height:44.1pt;mso-wrap-distance-left:9.05pt;mso-wrap-distance-right:9.05pt;mso-wrap-distance-top:0pt;mso-wrap-distance-bottom:0pt;margin-top:317.9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親近生活中的歷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二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關心居住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1986280</wp:posOffset>
                </wp:positionV>
                <wp:extent cx="1025525" cy="675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3.2pt;mso-wrap-distance-left:9.05pt;mso-wrap-distance-right:9.05pt;mso-wrap-distance-top:0pt;mso-wrap-distance-bottom:0pt;margin-top:156.4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第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b/>
          <w:b/>
          <w:bCs/>
          <w:sz w:val="2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0"/>
        </w:rPr>
        <w:t>書目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eastAsia="標楷體" w:cs="標楷體" w:ascii="標楷體" w:hAnsi="標楷體"/>
          <w:sz w:val="20"/>
        </w:rPr>
        <w:t xml:space="preserve"> Betty A. Reardon</w:t>
      </w:r>
      <w:r>
        <w:rPr>
          <w:rFonts w:ascii="標楷體" w:hAnsi="標楷體" w:cs="標楷體" w:eastAsia="標楷體"/>
          <w:sz w:val="20"/>
        </w:rPr>
        <w:t>原著；蔣興儀，簡瑞容譯（</w:t>
      </w:r>
      <w:r>
        <w:rPr>
          <w:rFonts w:eastAsia="標楷體" w:cs="標楷體" w:ascii="標楷體" w:hAnsi="標楷體"/>
          <w:sz w:val="20"/>
        </w:rPr>
        <w:t>2002</w:t>
      </w:r>
      <w:r>
        <w:rPr>
          <w:rFonts w:ascii="標楷體" w:hAnsi="標楷體" w:cs="標楷體" w:eastAsia="標楷體"/>
          <w:sz w:val="20"/>
        </w:rPr>
        <w:t>）《人權教育：權利與責任的學習》。臺北市：高等教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2. G</w:t>
      </w:r>
      <w:r>
        <w:rPr>
          <w:rFonts w:eastAsia="標楷體" w:cs="標楷體" w:ascii="標楷體" w:hAnsi="標楷體"/>
          <w:sz w:val="20"/>
        </w:rPr>
        <w:t>raham Pike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 w:cs="標楷體" w:ascii="標楷體" w:hAnsi="標楷體"/>
          <w:sz w:val="20"/>
        </w:rPr>
        <w:t>David Selby</w:t>
      </w:r>
      <w:r>
        <w:rPr>
          <w:rFonts w:ascii="標楷體" w:hAnsi="標楷體" w:cs="標楷體" w:eastAsia="標楷體"/>
          <w:sz w:val="20"/>
        </w:rPr>
        <w:t>原著；余伯泉，蕭阿勤譯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1998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《人權教育活動手冊》。臺北市：遠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庫路撒原著；楊清芬譯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2002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《街道是大家的》。臺北市：遠流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Barrie Gunter and Adrian Furnham</w:t>
      </w:r>
      <w:r>
        <w:rPr>
          <w:rFonts w:ascii="標楷體" w:hAnsi="標楷體" w:cs="標楷體" w:eastAsia="標楷體"/>
          <w:sz w:val="20"/>
        </w:rPr>
        <w:t>著，劉會梁譯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譯</w:t>
      </w:r>
      <w:r>
        <w:rPr>
          <w:rFonts w:eastAsia="標楷體" w:cs="標楷體" w:ascii="標楷體" w:hAnsi="標楷體"/>
          <w:sz w:val="20"/>
        </w:rPr>
        <w:t>(2000)</w:t>
      </w:r>
      <w:r>
        <w:rPr>
          <w:rFonts w:ascii="標楷體" w:hAnsi="標楷體" w:cs="標楷體" w:eastAsia="標楷體"/>
          <w:sz w:val="20"/>
        </w:rPr>
        <w:t>《兒童消費者》。臺北市：亞太圖書出版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榮泰生（</w:t>
      </w:r>
      <w:r>
        <w:rPr>
          <w:rFonts w:eastAsia="標楷體" w:cs="標楷體" w:ascii="標楷體" w:hAnsi="標楷體"/>
          <w:sz w:val="20"/>
        </w:rPr>
        <w:t>1999</w:t>
      </w:r>
      <w:r>
        <w:rPr>
          <w:rFonts w:ascii="標楷體" w:hAnsi="標楷體" w:cs="標楷體" w:eastAsia="標楷體"/>
          <w:sz w:val="20"/>
        </w:rPr>
        <w:t>）《消費者行為》。臺北市：五南圖書出版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 xml:space="preserve">高希均、林祖嘉《經濟學的世界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上中下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》。臺北市：天下文化出版社。</w:t>
      </w:r>
    </w:p>
    <w:p>
      <w:pPr>
        <w:pStyle w:val="Style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藍佩嘉、吳嘉苓（</w:t>
      </w:r>
      <w:r>
        <w:rPr>
          <w:rFonts w:eastAsia="標楷體" w:cs="標楷體" w:ascii="標楷體" w:hAnsi="標楷體"/>
          <w:sz w:val="20"/>
        </w:rPr>
        <w:t>2003</w:t>
      </w:r>
      <w:r>
        <w:rPr>
          <w:rFonts w:ascii="標楷體" w:hAnsi="標楷體" w:cs="標楷體" w:eastAsia="標楷體"/>
          <w:sz w:val="20"/>
        </w:rPr>
        <w:t>），〈變遷中的性別與家庭，弱勢與移民女性照顧者〉。載於《凝聚臺灣生命力論文集》，臺北市：臺灣社會學會。</w:t>
      </w:r>
    </w:p>
    <w:p>
      <w:pPr>
        <w:pStyle w:val="Style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葉至誠（</w:t>
      </w:r>
      <w:r>
        <w:rPr>
          <w:rFonts w:eastAsia="標楷體" w:cs="標楷體" w:ascii="標楷體" w:hAnsi="標楷體"/>
          <w:sz w:val="20"/>
        </w:rPr>
        <w:t>2003</w:t>
      </w:r>
      <w:r>
        <w:rPr>
          <w:rFonts w:ascii="標楷體" w:hAnsi="標楷體" w:cs="標楷體" w:eastAsia="標楷體"/>
          <w:sz w:val="20"/>
        </w:rPr>
        <w:t>）。《社會學》，臺北市：揚智文化。</w:t>
      </w:r>
    </w:p>
    <w:p>
      <w:pPr>
        <w:pStyle w:val="Style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蘇千玲（</w:t>
      </w:r>
      <w:r>
        <w:rPr>
          <w:rFonts w:eastAsia="標楷體" w:cs="標楷體" w:ascii="標楷體" w:hAnsi="標楷體"/>
          <w:sz w:val="20"/>
        </w:rPr>
        <w:t>2002</w:t>
      </w:r>
      <w:r>
        <w:rPr>
          <w:rFonts w:ascii="標楷體" w:hAnsi="標楷體" w:cs="標楷體" w:eastAsia="標楷體"/>
          <w:sz w:val="20"/>
        </w:rPr>
        <w:t>）。《兩性平等教育的本土發展與實踐》，臺北市：女書文化。</w:t>
      </w:r>
    </w:p>
    <w:p>
      <w:pPr>
        <w:pStyle w:val="Style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黃迺毓（</w:t>
      </w:r>
      <w:r>
        <w:rPr>
          <w:rFonts w:eastAsia="標楷體" w:cs="標楷體" w:ascii="標楷體" w:hAnsi="標楷體"/>
          <w:sz w:val="20"/>
        </w:rPr>
        <w:t>2003</w:t>
      </w:r>
      <w:r>
        <w:rPr>
          <w:rFonts w:ascii="標楷體" w:hAnsi="標楷體" w:cs="標楷體" w:eastAsia="標楷體"/>
          <w:sz w:val="20"/>
        </w:rPr>
        <w:t>）。《家庭概論》，新北市：國立空中大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行政院農業委員會</w:t>
      </w:r>
      <w:r>
        <w:rPr>
          <w:rFonts w:eastAsia="標楷體" w:cs="標楷體" w:ascii="標楷體" w:hAnsi="標楷體"/>
          <w:sz w:val="20"/>
        </w:rPr>
        <w:t>http://www.coa.gov.tw/show_index.php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行政院農業委員會漁業署</w:t>
      </w:r>
      <w:r>
        <w:rPr>
          <w:rFonts w:eastAsia="標楷體" w:cs="標楷體" w:ascii="標楷體" w:hAnsi="標楷體"/>
          <w:sz w:val="20"/>
        </w:rPr>
        <w:t>http://www.fa.gov.tw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臺灣婦女資訊網：</w:t>
      </w:r>
      <w:r>
        <w:rPr>
          <w:rFonts w:eastAsia="標楷體" w:cs="標楷體" w:ascii="標楷體" w:hAnsi="標楷體"/>
          <w:sz w:val="20"/>
        </w:rPr>
        <w:t>http://taiwan.yam.org.tw/womenweb/law.htm</w:t>
      </w:r>
    </w:p>
    <w:p>
      <w:pPr>
        <w:pStyle w:val="Style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36"/>
        </w:rPr>
        <w:t>4.</w:t>
      </w:r>
      <w:r>
        <w:rPr>
          <w:rFonts w:ascii="標楷體" w:hAnsi="標楷體" w:cs="標楷體" w:eastAsia="標楷體"/>
          <w:sz w:val="20"/>
          <w:szCs w:val="36"/>
        </w:rPr>
        <w:t>全國法規資料庫：</w:t>
      </w:r>
      <w:r>
        <w:rPr>
          <w:rFonts w:eastAsia="標楷體" w:cs="標楷體" w:ascii="標楷體" w:hAnsi="標楷體"/>
          <w:sz w:val="20"/>
        </w:rPr>
        <w:t>http://law.moj.gov.tw</w:t>
      </w:r>
    </w:p>
    <w:p>
      <w:pPr>
        <w:pStyle w:val="Style14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kern w:val="0"/>
          <w:sz w:val="20"/>
        </w:rPr>
        <w:t>行政院金融監督管理委員會</w:t>
      </w:r>
      <w:r>
        <w:rPr>
          <w:rFonts w:eastAsia="標楷體" w:cs="標楷體" w:ascii="標楷體" w:hAnsi="標楷體"/>
          <w:kern w:val="0"/>
          <w:sz w:val="20"/>
        </w:rPr>
        <w:t>http://www.fscey.gov.tw/Layout/main_ch/index.aspx?frame=1</w:t>
      </w:r>
    </w:p>
    <w:p>
      <w:pPr>
        <w:pStyle w:val="Style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6.</w:t>
      </w:r>
      <w:r>
        <w:rPr>
          <w:rFonts w:ascii="標楷體" w:hAnsi="標楷體" w:cs="標楷體" w:eastAsia="標楷體"/>
          <w:kern w:val="0"/>
          <w:sz w:val="20"/>
        </w:rPr>
        <w:t>信用卡教戰守則：</w:t>
      </w:r>
      <w:r>
        <w:rPr>
          <w:rFonts w:eastAsia="標楷體" w:cs="標楷體" w:ascii="標楷體" w:hAnsi="標楷體"/>
          <w:kern w:val="0"/>
          <w:sz w:val="20"/>
        </w:rPr>
        <w:t>http://residence.educities.edu.tw/yushengh/%ABH%A5%CE%A5d%B1%D0%BE%D4%A6u%ABh.htm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Helvetica" w:eastAsia="標楷體"/>
          <w:kern w:val="0"/>
          <w:sz w:val="20"/>
        </w:rPr>
        <w:t>法務部全球資訊網：</w:t>
      </w:r>
      <w:r>
        <w:rPr>
          <w:rFonts w:eastAsia="標楷體" w:cs="Helvetica" w:ascii="標楷體" w:hAnsi="標楷體"/>
          <w:kern w:val="0"/>
          <w:sz w:val="20"/>
        </w:rPr>
        <w:t>http://www.moj.gov.tw/mp.asp?mp=001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Helvetica" w:eastAsia="標楷體"/>
          <w:kern w:val="0"/>
          <w:sz w:val="20"/>
        </w:rPr>
        <w:t>司法院法治教育網站：</w:t>
      </w:r>
      <w:r>
        <w:rPr>
          <w:rFonts w:eastAsia="標楷體" w:cs="Helvetica" w:ascii="標楷體" w:hAnsi="標楷體"/>
          <w:kern w:val="0"/>
          <w:sz w:val="20"/>
        </w:rPr>
        <w:t>http://www.judicial.gov.tw/ByLaw/index.jsp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行政院主計處</w:t>
      </w:r>
      <w:r>
        <w:rPr>
          <w:rFonts w:eastAsia="標楷體" w:cs="標楷體" w:ascii="標楷體" w:hAnsi="標楷體"/>
          <w:sz w:val="20"/>
          <w:szCs w:val="20"/>
        </w:rPr>
        <w:t>http://www.dgbas.gov.tw/mp.asp?mp=1</w:t>
      </w:r>
    </w:p>
    <w:p>
      <w:pPr>
        <w:pStyle w:val="Style13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kern w:val="0"/>
          <w:sz w:val="20"/>
          <w:szCs w:val="20"/>
        </w:rPr>
        <w:t>教育部人權教育資訊網：</w:t>
      </w:r>
      <w:r>
        <w:rPr>
          <w:rFonts w:eastAsia="標楷體" w:cs="標楷體" w:ascii="標楷體" w:hAnsi="標楷體"/>
          <w:kern w:val="0"/>
          <w:sz w:val="20"/>
          <w:szCs w:val="20"/>
        </w:rPr>
        <w:t>http://hre.pro.edu.tw</w:t>
      </w:r>
      <w:r>
        <w:br w:type="page"/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臺灣的自然資源與物產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  <w:br/>
              <w:t>1-3-10</w:t>
              <w:br/>
              <w:t>1-3-12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海洋與臺灣人民的生活息息相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臺灣海洋資源利用的情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土地利用的情形，以及適度開發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海洋國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臺灣四面環海，生態環境有何特色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臺灣海岸線長達一千多公里，有豐富的地形景觀與生態系、潮間帶，可以發現各種魚類、蝦蟹類、螺貝類與海星等棘皮動物，豐富的生物種類也常隨著季節而變動，是臺灣民眾親近海洋的最佳踏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人們有哪些海上的休閒活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海洋相關的休閒活動不斷增加，例如：海釣、遊艇、浮潛、衝浪、風帆等；有些港口有外來招攬或常駐大型遊輪、小型渡輪、娛樂船舶及藍色公路等亦日益增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萬物之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影響土地規畫利用方式的因素？目前臺灣土地規畫的情形為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地形、氣候的影響。平原、盆地是農業生產、都市發展及公共建設的主要地區；山地有些開闢為森林遊樂區、自然保護區；沿海地區開闢成魚塭、港口、工業用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舉出臺灣丘陵地利用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丘陵地勢平緩，大多用來闢為茶園、果園或梯田。例如：苗栗丘陵、竹東丘陵、臺北盆地周圍的丘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舉出高山森林利用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規畫為森林遊樂區或自然保護區，例如：阿里山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臺灣的自然資源與物產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資源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  <w:br/>
              <w:t>1-3-10</w:t>
              <w:br/>
              <w:t>1-3-12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特有野生動、植物，培養生態保育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外來入侵種衝擊臺灣生態的實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保育自然環境的重要，並能落實於日常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國家公園及自然保護區的現況，並了解其設置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生態大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賞圖片：教師揭示師生共同蒐集的圖片，讓學生認識野生動、植物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提出課本的臺灣特有的野生動植物圖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請學生發表其名稱、特徵及習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舉例說明過境臺灣的候鳥的名稱及習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蘊育豐富的動、植物資源，以種類多樣、珍貴稀有而聞名於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一些野生動、植物僅繁於某一侷限的地理區域而未在其他區出現時，即稱該物種為地理區域的特有種，例如在冰河時期進入臺灣後因環境氣候不同，生長後發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與原物種不相同的物種，即為臺灣特有種，如臺灣黑熊、櫻花鉤吻鮭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保護區報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解說臺灣畫設自然保護區的類型：依相關法規所畫設的保護區，主要可分為國家公園、自然保留區與野生動物保護區三類型。其中，國家公園的設立目的在保護特有的自然景觀、野生動植物及史蹟，並提供國民樂與研究自然保留區則是指具有代表性的生態體系，或獨特地形、地質意義，或具有基因保存、永久觀察、教育研究價值及珍稀的動、植物之區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訊融入教學或配合圖書館教學：引導學生蒐集相關資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完成國家公園或自然保留區專題報告：內容包括：名稱、地理位置、獨特的史蹟、生態系、地形景觀或珍稀的動植物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臺灣的自然資源與物產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4</w:t>
              <w:br/>
              <w:t>9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後對我國產業的衝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臺灣地區農林物產的現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臺灣地區物產的種類有哪些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臺灣地區主要農作物為何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山地面積減少的原因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政府做了哪些措施保護森林資源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有農、林、漁、牧、礦五大物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農業發達，物產種類眾多，主要的農作物有水稻、甘蔗和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原本擁有豐富的森林資源，但是因為砍伐過度，使得林地面積縮小，加上對山坡地的不當開發利用，近幾年，引起水土保持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保護森林資源，政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府下令禁止砍伐天然林，並積極展開育林與造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臺灣地區漁牧礦產的現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臺灣地區漁業發展現況為何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畜牧業飼養哪些動物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地區有哪些礦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遠洋漁業十分發達，作業範圍曾遍及全球。近年，因為漁源枯竭、漁工短缺、喪失部分漁場及各種公害汙染破壞水產資源等因素，漁業經營面臨轉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畜牧業，以集中飼養為主，各地成立不少大型畜牧場，飼養許多雞、鴨、牛、豬等牲畜，為人們提供大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肉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的礦產資源不多，除花蓮的大理石礦產量較豐富外，煤、黃金、石油、天然氣等產量都很少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物產概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4</w:t>
              <w:br/>
              <w:t>9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臺灣物產的種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臺灣農林漁牧礦產的分布、現況、發展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立宗旨與推動工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關心加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後對我國產業的衝擊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加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影響與因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討論與發表：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立的宗旨為何？主要在解決哪一方面的問題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加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後產生的影響？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政府與民間為了加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所做的努力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購買物品應注意的事項為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從我國加入世界貿易組織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以後，更多外國物品輸入，人們很容易就可以在市場上買到來自世界各地的產品，這樣的改變，使人們購買物品時能有更多的選擇，但也對我國產業造成很大的衝擊。例如：開放外國農產品進口，產品價格面臨激烈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爭，造成農民嚴重的損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國為因應加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後產生的衝擊，不論政府或是民間團體都積極推動產業轉型。例如：改良生產技術降低成本、研發生產具特色的產品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在購買物品時，要多加注意國內、外產地的生產情況、產品的品質及使用期限等。如此，才能擁有健康的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結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分享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臺灣物產實況報導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分享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你的選擇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報告，給學生自評與他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  <w:br/>
              <w:t>7-3-1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分工合作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物品、勞力、服務都屬於產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大部分的生產者生產的目的在於獲得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最有利的產品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分工合作的重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產品知多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、椅、書本、衣服等物品是產品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生活中使用的物品及其他行業提供的勞力和服務等，都屬於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品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生產活動面面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  <w:br/>
              <w:t>7-3-1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品的售價會因生產的成本而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產者會選擇適合的地點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生產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產與消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為什麼要生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老王便當的價格漲價，對他的生意可能會造成哪些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生產的選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第一、二、三級產業指的是哪一些產業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生產者會依所處環境特色，或自己的興趣、專長，選擇生產最適合的產品，並選擇在適合的地點生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消費的目的與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影響消費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消費的原動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認為人類最基本的需求是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什麼情形之下，會想要擁有更好的生活品質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由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你發現了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們除了食、衣、住、行等方面的基本生活需求之外，對於吸收新知及享受休閒的育與樂等方面的需求也十分講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消費需求的改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經濟較不發達的社會與富裕的社會裡，多數人對於生活有何要求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可以透過何種方式，來滿足部分生活上的需求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隨著時代的改變，我們在生活中食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衣、住、行、育、樂等方面的需求，已經有很大的轉變。如果想要滿足這些生活上的需求，就必須透過消費的方式來達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誰影響了你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是否曾經看過家人搶購過產品？是什麼原因促使他們去搶購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認為會影響消費者消費意願與能力的因素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個人的需求、收入、嗜好、欲望，及產品價格、流行、廣告、品牌等因素，都影響消費者的消費意願與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消費態度與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分辨生活中的「需要」與「想要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謹慎評估與計畫消費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如何防止詐騙集團的詐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道有哪些途徑可以解決消費糾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消費有計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消費者在消費之前，應該注意的第一要務是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說說看，你分辨得出「需要」與「想要」的差別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聰明的消費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盲目的追逐流行、迷信廣告容易發生哪些問題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詐騙集團會利用哪些方式欺騙大眾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盲目的追逐流行、迷信廣告容易買了不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或不需要的商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詐騙集團會利用報紙、廣告刊登中獎名單，或手機傳送中獎簡訊等方式欺騙消費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六：消費出問題怎麼辦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發生消費糾紛時，可以尋求哪些人或單位的協助，來維護消費權益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案例中的消費者如何尋求消費問題的解決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通常消費糾紛的產生多源自於廠商不實的廣告、產品有問題等，可以向商店、廠商要求退錢或換貨；或透過「消費者文教基金會」或縣市政府的「消費者服務中心」，來維護消費權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消費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產與消費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生產與消費的關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少數人有利的事不一定對多數人也有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知道對多數人有利的事不一定對少數人也有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生產與消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需求、供給與價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兩難的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與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穀賤傷農」的意思是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少數生產者有利的事不一定對多數生產者也有利。一項利潤原本不錯的產品，如果過多的廠商製造相同商品且同時出現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話，就容易產生降價競爭或是利潤不足以反映成本的現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緊密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金錢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什麼是以物易物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以物易物就是透過交換物品的方式，得到想要的東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物易物的優缺點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以物易物的優點：各自交換來的東西都是彼此缺少的，例如：交換遊戲卡、交換零食等；以物易物的缺點：當需要的東西比較多時，無法一個一個慢慢交換，而且也並不一定可以換到自己想要的東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：「請從食衣住行育樂方面，討論一天裡我們所需要的東西有哪些？」、「再想想看，這些東西我們是怎麼獲得的？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小學生一天需要的東西有三餐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學用品、搭乘交通工具、電視或電腦等；這些東西大多是透過金錢交易而獲得，因此金錢在生活中是相當重要的交易工具，透過金錢，我們可以獲得生活所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找出防偽設計：學生以驗鈔員身分，進行新臺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防偽設計的尋找，並請學生以視覺、觸覺等方式，實地觀察手中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鈔票的防偽設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金錢是我們常使用的交易工具，透過金錢，我們可以得到東西。而各國發行的金錢不僅樣式不同，價值也不相同。另外，金錢還具有衡量商品價值的功能，商品標價後，雖然價格愈高，其價值也愈高，但是我們應該進行自我價值與能力的判斷，認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此項商品值不值得購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貨幣與生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金錢除了是交易工具外，也具有衡量商品價值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金錢是交易的工具，但隨時代進步，另有信用卡、儲值卡等交易工具的出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認識另類金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起動機：教師以問題方式提問「除了使用金錢購買物品外，還有哪些交易方式也可以買到東西？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學生逛賣場的經驗，應該看過大人們使用信用卡或是儲值卡進行買賣東西。因此除了能用金錢購買自己想要的東西，也可以使用信用卡先消費後付款，另外也可利用儲值卡，進行扣款消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：「相較於金錢，儲值卡與信用卡的優點為何？」、「儲值卡與信用卡的差異？」和「儲值卡與信用卡使用上該注意的事情？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儲值卡與信用卡，可不須攜帶現金出門，也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沒有找零錢的困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儲值卡是將金錢存入卡片內，再進行扣款消費；信用卡則有刷卡消費，延遲付款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儲入金錢的儲值卡須謹慎保管，一旦遺失，很可能遭他人使用；信用卡延遲付款的功能，很容易使人過度消費，一旦繳不出錢，會陷入高利率的循環利息，使負債不斷地惡性循環，另外，信用卡也須妥善保管，否則失竊後可能遭他人盜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與結語：「信用，重要嗎？」做人要有信用，借錢要還，這不只是口號，而是必須身體力行。像是使用信用卡，一旦無法繳清帳單，銀行會認定你在向它借錢，便會用很高的利率計算利息，如果沒有依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約定時間付款，還要再多繳一筆違約金，最後仍無法繳清卡債，不僅信用卡會被停掉，還會留下信用不良的記錄。一旦有了信用不良的紀錄，將來要申辦信用卡、支票或是貸款等，都會造成困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投資理財必須面對風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家庭討論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課本中的家庭討論會，家庭成員討論開餐廳時需要考慮哪些項目以及需要留意哪些事情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：對於開設餐廳，不僅要考慮成本多寡，更要衡量未來的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投資與經濟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上常見的投資活動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政府經常會做的投資活動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資者會利用哪些方式，促進經濟活動的多樣性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會上有許多投資活動，例如：興建工廠、開辦公司等，是透過購買機器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設備與建造建築物等方式，參與生產活動，以獲取利潤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政府的投資活動，包含設立學校，培養人才；興建道路、港口及機場等便利的交通建設；規畫各類工業園區，提高人民的投資意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產品、研發新技術，才能促進經濟活動的多樣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投資理財與經濟活動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  <w:br/>
              <w:t>7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理財的目的與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學生理財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建立正確的金錢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理財訊息的蒐集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投資理財必須面對風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理財與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哪些人需要做好理財規畫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理財知多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提問與討論：蒐集理財資訊的方式有哪些？投資理財一定穩賺不賠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雖然投資理財是利用金錢賺取利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潤，但是並不表示每次的投資一定穩賺不賠，因為投資理財是有風險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我是理財高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小學生沒有工作賺錢的能力，是否需要具備理財規畫的能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我是記帳小達人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治你我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  <w:br/>
              <w:t>5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道德和法律規範行為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所珍視的品格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道德與法律的規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「德」先生與「法」小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曾經遇到有良心不安的情形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覺得道德和法律規範，各有什麼好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現代社會而言，道德和法律的重要性是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簡述在討論問題過程中的想法和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道德先生與法律小姐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  <w:br/>
              <w:t>5-3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民主社會自由中法律限制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推論沒有限制的自由，對於社會的損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自由應有合理範圍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解釋法治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肯定法治是現代民主制度的基本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美麗校園宣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說看，你怎麼給「自由」下定義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覺得你有哪些自由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覺得擁有上述這些自由，同時也要擔負哪些責任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自由」必須在「法治」的範圍內實施，請舉出日常生活的例子說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：沒有限制的自由會導致混亂，請學生表演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的情境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實作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自由與責任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法治生活真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生活中哪些事情會有法律保護你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牛奶盒上面的安全期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各種交通號誌照片或圖片，例如：汽車速度限制的交通號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食品上的消費者保護專線電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到醫院看病時候，醫師開給你的處方箋（上面有藥的名稱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犯罪嫌犯（帶頭套）的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6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書籍或雜誌上面的分級標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7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菸盒上面的警語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請學生發表上述物品中，法律保障生活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治與人權保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5</w:t>
              <w:br/>
              <w:t>6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法律保障人權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法律和生活密不可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主張自己權利的方法與步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關懷行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前課「權利救濟」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的情境圖，想想看，圖中的人物什麼權利遭受侵害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臨這樣的困境，如果是你的同學，你會如何幫助他呢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全班分組腦力激盪，想想自己可以做些什麼？將小組的成果書寫在海報紙上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上臺報告小組願意採取的行動方案，和其他同學分享他們的意見，讓彼此的意見更加豐富多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透過這樣的行動，學生可以激發有價值的意見。老師應該鼓勵學生實際完成行動方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完成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權利救生圈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習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享習作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班有班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「法治」的意義是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活動：檢視班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班級的班規是由誰制定的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經過全班或大多數人同意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歸納民主社會需要守法的人民和依法行事的政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社會變遷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從農業社會到工商業社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  <w:br/>
              <w:t>7-3-1</w:t>
              <w:br/>
              <w:t>7-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從農業社會轉型為工商業社會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產業的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網路與網際網路對人們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時代轉動的巨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查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詢問學生的爺爺、奶奶、外公、外婆這一代從事農、林、漁、牧、礦業的比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詢問學生父母從事農、林、漁、牧、礦業的比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從事農、林、漁、牧、礦業比例降低的原因為何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從事農、林、漁、牧、礦業太辛苦，可獲得的收益太少，農作物常受到天災的破壞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從事農、林、漁、牧、礦業的人口比例降低對我們的生活有什麼樣的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從事農、林、漁、牧、礦業的人口比例降低並不會影響住在都市居民的日常生活。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而我們日常所需食物的來源大多為國外進口，容易受到國際情勢的影響，例如：糧食危機、國際性的傳染疾病，如狂牛症、禽流感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回鄉開創一片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故事：教師可例舉「劍劍好米」的發展史、「微熱山丘」的創辦過程、「新港板頭村」的社區再造等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這些回鄉發展的農夫與藝術家們，共同的特色就是以「善良」的方式對待這片土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說說看，哪些做法是「善良」的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答：回歸自然的耕作方式，將廢棄物回收再利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：不論生活在都市或鄉村，為了使環境永續發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展，我們每個人都要學習與環境和平共處，我們善良的對待環境，環境也會回饋我們珍貴的寶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社會變遷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家庭性別新關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  <w:t>5-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經濟變遷對家庭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社會變遷對家庭與女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適應社會變遷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家庭人口調查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查：於課堂調查「班級學生父或母的兄弟姊妹平均數」、「班級學生自己的兄弟姊妹平均數」、「班級學生平均的家庭人口數」，並在黑板公布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根據調查統計結果進行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工業化後，因為社會價值觀改變以及生育率下降等因素，使得我國的家庭人口數逐漸下降；折衷家庭及小家庭等成為臺灣主要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家庭型態你我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目前臺灣社會為什麼會有單親家庭、隔代教養家庭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親家庭、隔代家庭及外配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庭，可能會需要哪些協助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獨居的長者們可能會需要哪些協助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與歸納：由於社會環境變遷，產生了多元的家庭型態。這些家庭型態或許和傳統型態家庭有所不同，也可能遭遇經濟、子女教養等問題，但只要用心經營及善用社會資源，一樣可以建立和諧良好的家庭環境。我們應該要珍愛重視自己的家庭，也應該尊重包容不同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性別平等向前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與發表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什麼現代臺灣女性的地位大有提升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認為「男主外，女主內」這個觀念適合運用於現代社會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認為家務該如何分工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報告：分別說明「性別平等」相關法律的保障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福爾摩沙我的家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親近生活中的歷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  <w:br/>
              <w:t>3-3-2</w:t>
              <w:br/>
              <w:t>4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歷史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保存歷史的方法與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關懷人文環境的素養與情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維護身邊歷史的行動策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歷史就在我身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教師利用網站或老照片說明學校與附近寺廟或特殊景觀的相關歷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現代化的浪潮中，你身邊有哪些歷史的痕跡已漸漸消失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痕跡消失的原因可能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歷史痕跡的消失對你我有哪些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城市的價值在於歷史和文化；重視歷史文物的維護，不但可以做為歷史文化的見證，更可以發展觀光效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親近歷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課文與圖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於課前閱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或上網查閱「北投溫泉博物館的倡議與籌建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依課本文圖說明「北投國小學生與北投溫泉博物館的故事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北投國小學生是怎麼發現「北投溫泉公共浴場」遺跡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北投國小學生運用哪些方法，讓大家注意到這個古蹟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北投溫泉公共浴場」遺跡原本的命運是什麼？後來經過北投國小學生及社區人士的奔走下，命運有哪些改變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不要小看自己的力量，這些歷史的資產需要我們的行動，才讓它們能永遠流傳，讓後代子孫能親臨感受，而不是只在書本與訪談中回憶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福爾摩沙我的家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  <w:br/>
              <w:t>3-3-4</w:t>
              <w:br/>
              <w:t>4-3-1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暖化對環境與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有效面對環境災害的態度與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在生活中實踐節能減碳的行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：夏日殺手話颱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界的颱風、土石流、地震，會為臺灣島上居民的生活帶來哪些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果沒有颱風，將會對臺灣島上居民的生活造成哪些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颱風的強風豪雨，會造成房屋倒塌、路樹折斷、招牌掉落、路面積水、土石坍方等災害；為人們生活帶來許多不便，甚至生命財產的傷害與損失。但它帶來的豐沛雨量，卻能讓水庫得到豐富的水源，解除臺灣乾旱、缺水的危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：震災知多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：請學生就自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地震的報導向全班同學作簡略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問答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遇過印象最深的地震是在何時、何處發生的？當時有什麼感覺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震會帶來哪些災害和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到目前為止，人類仍無法準確的預測地震發生的時間與地點；所以必須熟悉面對地震時的因應方法與防範動作，才能避免傷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：臺灣報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調查：以「你認為臺灣最嚴重的環境問題是什麼？它會造成哪些影響？」為題，請學生將自己的想法寫在紙條上，並投遞在教師準備的紙箱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教師（或由學生）以摸彩的方式抽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並唸出每個人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近年來，臺灣因追求經濟的成長，對臺灣的土地、空氣、水、野生動、植物造成很大的傷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福爾摩沙我的家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關心居住的大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  <w:br/>
              <w:t>3-3-4</w:t>
              <w:br/>
              <w:t>4-3-1</w:t>
              <w:br/>
              <w:t>9-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氣象災害的影響與防治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與自然環境互動共存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地震災害的影響與防治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臺灣環境問題所帶來的災害與防治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全球暖化對環境與生活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有效面對環境災害的態度與技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在生活中實踐節能減碳的行動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：不願面對的真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賞影片：引導學生觀賞「不願面對的真相」電影預告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表：由預告片中，你認為這部紀錄片想表達的重點是什麼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五：真相解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：引導學生閱讀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造成全球暖化的原因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球暖化將會帶來哪些影響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知道世界各國為挽救並避免地球環境持續惡化，曾做過哪些努力嗎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為了避免地球持續暖化，你認為讓地球退燒的方法有哪些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類大力追求經濟的發展，形成溫室氣體的大量排放，加劇了「溫室效應」而造成了全球暖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暖化將造成氣候變遷，而氣候變遷將使海平面上升、全球氣候異常，造成環境生態的改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目前世界各地的人們以不同的方式為地球環保盡力，我們應該做到溫室氣體減量，讓節能減碳落實於生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六：減碳大作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：引導學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人一組，根據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「減碳大作戰」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附件一進行遊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歸納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將附件一所找出符合減碳原則的行為，依習作中的分類填寫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學生依習作中分類的減碳行為做省思與評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：請學生選擇一日的行為做紀錄，並根據習作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的數據，計算自己一天的碳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足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量項目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540"/>
        <w:gridCol w:w="540"/>
        <w:gridCol w:w="540"/>
        <w:gridCol w:w="5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評   量   項 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繼續加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仍需努力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何謂「生產」與「消費」、「理財」與「投資」，並理解各行各業分工合作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區分道德與法律的差別，並認識如何保護自己與他人的權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臺灣四十年來的人口變化、政策變遷，了解人口結構改變對社會的影響與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不同文化間的差異，學習在多元文化社會裡應有的包容與接納的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2:00Z</dcterms:created>
  <dc:creator>翰林出版事業股份有限公司</dc:creator>
  <dc:description/>
  <cp:keywords/>
  <dc:language>en-US</dc:language>
  <cp:lastModifiedBy>joyful</cp:lastModifiedBy>
  <dcterms:modified xsi:type="dcterms:W3CDTF">2014-08-29T00:20:00Z</dcterms:modified>
  <cp:revision>12</cp:revision>
  <dc:subject/>
  <dc:title>     市/縣   學年度   學期         國民小學    年級        領域教學計畫表　　設計者：        </dc:title>
</cp:coreProperties>
</file>