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湖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1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 xml:space="preserve">年級資訊領域課程計畫 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學習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點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學習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生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多采多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生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多采多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輸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頂呱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輸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頂呱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小小畫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塗塗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小小畫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塗塗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進階彩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小祕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進階彩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小祕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檔案管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有妙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檔案管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有妙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使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真簡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使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真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視窗操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我最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視窗操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我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英文輸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輕鬆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英文輸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輕鬆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際網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探險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際網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探險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在生活上的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誕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電腦的外觀和配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基本配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5</w:t>
                            </w:r>
                            <w:r>
                              <w:rPr/>
                              <w:t>電腦週邊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6</w:t>
                            </w:r>
                            <w:r>
                              <w:rPr/>
                              <w:t>電腦周邊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7</w:t>
                            </w:r>
                            <w:r>
                              <w:rPr/>
                              <w:t>電腦使用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8</w:t>
                            </w:r>
                            <w:r>
                              <w:rPr/>
                              <w:t>電腦教室使用守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在生活上的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誕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電腦的外觀和配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基本配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5</w:t>
                      </w:r>
                      <w:r>
                        <w:rPr/>
                        <w:t>電腦週邊設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6</w:t>
                      </w:r>
                      <w:r>
                        <w:rPr/>
                        <w:t>電腦周邊用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7</w:t>
                      </w:r>
                      <w:r>
                        <w:rPr/>
                        <w:t>電腦使用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8</w:t>
                      </w:r>
                      <w:r>
                        <w:rPr/>
                        <w:t>電腦教室使用守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進階功能真好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>完成一幅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圖形翻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縮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文字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5</w:t>
                            </w:r>
                            <w:r>
                              <w:rPr/>
                              <w:t>尺寸和檔案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進階功能真好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>完成一幅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圖形翻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縮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 xml:space="preserve"> </w:t>
                      </w:r>
                      <w:r>
                        <w:rPr/>
                        <w:t>文字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5</w:t>
                      </w:r>
                      <w:r>
                        <w:rPr/>
                        <w:t>尺寸和檔案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檔案國管理的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檔案和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檢視和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複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檔案國管理的重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檔案和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檢視和排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選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複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電腦畫畫變簡單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啟動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準備畫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畫畫做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5</w:t>
                            </w:r>
                            <w:r>
                              <w:rPr/>
                              <w:t>重疊變化造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6</w:t>
                            </w:r>
                            <w:r>
                              <w:rPr/>
                              <w:t>進階繪圖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電腦畫畫變簡單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啟動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準備畫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畫畫做中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5</w:t>
                      </w:r>
                      <w:r>
                        <w:rPr/>
                        <w:t>重疊變化造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6</w:t>
                      </w:r>
                      <w:r>
                        <w:rPr/>
                        <w:t>進階繪圖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新注音切換和打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融入字音字形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中打計時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5</w:t>
                            </w:r>
                            <w:r>
                              <w:rPr/>
                              <w:t>融入國語文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6WordPad</w:t>
                            </w:r>
                            <w:r>
                              <w:rPr/>
                              <w:t>文書編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新注音切換和打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融入字音字形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中打計時測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5</w:t>
                      </w:r>
                      <w:r>
                        <w:rPr/>
                        <w:t>融入國語文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6WordPad</w:t>
                      </w:r>
                      <w:r>
                        <w:rPr/>
                        <w:t>文書編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認識電腦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開機啟動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輕鬆和電腦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滑鼠指指點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5</w:t>
                            </w:r>
                            <w:r>
                              <w:rPr/>
                              <w:t>光碟機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6</w:t>
                            </w:r>
                            <w:r>
                              <w:rPr/>
                              <w:t>螢幕喊喇叭調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7</w:t>
                            </w:r>
                            <w:r>
                              <w:rPr/>
                              <w:t>關機說</w:t>
                            </w:r>
                            <w:r>
                              <w:rPr/>
                              <w:t>Bye!By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8</w:t>
                            </w:r>
                            <w:r>
                              <w:rPr/>
                              <w:t>寶貝我的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認識電腦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開機啟動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輕鬆和電腦溝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滑鼠指指點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5</w:t>
                      </w:r>
                      <w:r>
                        <w:rPr/>
                        <w:t>光碟機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6</w:t>
                      </w:r>
                      <w:r>
                        <w:rPr/>
                        <w:t>螢幕喊喇叭調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7</w:t>
                      </w:r>
                      <w:r>
                        <w:rPr/>
                        <w:t>關機說</w:t>
                      </w:r>
                      <w:r>
                        <w:rPr/>
                        <w:t>Bye!Bye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8</w:t>
                      </w:r>
                      <w:r>
                        <w:rPr/>
                        <w:t>寶貝我的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小視窗實現願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從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桌面談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視窗標準化介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小滑鼠變魔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桌面美化和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6</w:t>
                            </w:r>
                            <w:r>
                              <w:rPr/>
                              <w:t>常用軟體</w:t>
                            </w:r>
                            <w:r>
                              <w:rPr/>
                              <w:t>New</w:t>
                            </w:r>
                            <w:r>
                              <w:rPr/>
                              <w:t>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小視窗實現願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從</w:t>
                      </w:r>
                      <w:r>
                        <w:rPr/>
                        <w:t>Windows</w:t>
                      </w:r>
                      <w:r>
                        <w:rPr/>
                        <w:t>桌面談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視窗標準化介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小滑鼠變魔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桌面美化和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6</w:t>
                      </w:r>
                      <w:r>
                        <w:rPr/>
                        <w:t>常用軟體</w:t>
                      </w:r>
                      <w:r>
                        <w:rPr/>
                        <w:t>New</w:t>
                      </w:r>
                      <w:r>
                        <w:rPr/>
                        <w:t>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認識鍵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標準鍵盤指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英文輸入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校園打字專家</w:t>
                            </w:r>
                            <w:r>
                              <w:rPr/>
                              <w:t>CA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英打鍵盤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傳送成績給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7</w:t>
                            </w:r>
                            <w:r>
                              <w:rPr/>
                              <w:t>英打字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打字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8</w:t>
                            </w:r>
                            <w:r>
                              <w:rPr/>
                              <w:t>英打通進階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認識鍵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標準鍵盤指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英文輸入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校園打字專家</w:t>
                      </w:r>
                      <w:r>
                        <w:rPr/>
                        <w:t>CA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英打鍵盤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傳送成績給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7</w:t>
                      </w:r>
                      <w:r>
                        <w:rPr/>
                        <w:t>英打字例</w:t>
                      </w:r>
                      <w:r>
                        <w:rPr/>
                        <w:t>/</w:t>
                      </w:r>
                      <w:r>
                        <w:rPr/>
                        <w:t>打字遊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8</w:t>
                      </w:r>
                      <w:r>
                        <w:rPr/>
                        <w:t>英打通進階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認識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啟動</w:t>
                            </w:r>
                            <w:r>
                              <w:rPr/>
                              <w:t>IE</w:t>
                            </w:r>
                            <w:r>
                              <w:rPr/>
                              <w:t>和網站瀏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搜尋引擎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點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首頁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6</w:t>
                            </w:r>
                            <w:r>
                              <w:rPr/>
                              <w:t>影音多媒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認識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啟動</w:t>
                      </w:r>
                      <w:r>
                        <w:rPr/>
                        <w:t>IE</w:t>
                      </w:r>
                      <w:r>
                        <w:rPr/>
                        <w:t>和網站瀏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搜尋引擎</w:t>
                      </w:r>
                      <w:r>
                        <w:rPr/>
                        <w:t>e</w:t>
                      </w:r>
                      <w:r>
                        <w:rPr/>
                        <w:t>點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首頁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6</w:t>
                      </w:r>
                      <w:r>
                        <w:rPr/>
                        <w:t>影音多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電腦生活．多采多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</w:t>
            </w:r>
            <w:bookmarkStart w:id="0" w:name="_GoBack"/>
            <w:bookmarkEnd w:id="0"/>
            <w:r>
              <w:rPr/>
              <w:t>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電腦使用．真簡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視窗操作．我最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英文輸入．輕鬆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文輸入．頂呱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檔案管理．有妙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小小畫家．塗塗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進階彩繪．小祕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際網路．探險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7:00Z</dcterms:created>
  <dc:creator>sheu</dc:creator>
  <dc:description/>
  <dc:language>en-US</dc:language>
  <cp:lastModifiedBy>user</cp:lastModifiedBy>
  <cp:lastPrinted>2006-04-17T15:34:00Z</cp:lastPrinted>
  <dcterms:modified xsi:type="dcterms:W3CDTF">2012-09-07T01:57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