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六】年級【社會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szCs w:val="24"/>
        </w:rPr>
        <w:t>六年級教師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團體與生活的關係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各種社會規範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國民的權利和義務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憲法與政府組織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工作和消費之間的關係和影響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儲蓄的重要性和投資的意義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本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123"/>
        <w:gridCol w:w="1985"/>
        <w:gridCol w:w="3732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6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人是群居動物，無法離開群體獨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人在團體中所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血緣團體的形成與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對血緣團體的情感，並了解個人在家庭、家族中扮演的角色與責任。</w:t>
            </w:r>
          </w:p>
          <w:p>
            <w:pPr>
              <w:pStyle w:val="Normal"/>
              <w:snapToGrid w:val="false"/>
              <w:spacing w:lineRule="atLeast" w:line="240"/>
              <w:ind w:left="-120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緣團體的類型及功能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一盤不平凡的青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人類是群居的動物，我們必須仰賴社會上其他人的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在團體中，人們遵守共同的行為規範，並有相同的理念或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角色與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家庭能滿足我們精神及物質的需求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不論在哪一個團體，我們都應盡力扮演好自己的角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我們都是一家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一出生，就離不開團體生活。尤其是以血緣關係組成的團體，對個人的影響也最深遠。在家族中我們透過各種祭拜活動與聚會，學習家庭倫理與規範並產生互相依賴、認同家族的情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守望相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論是農村或是都市，居民都會基於共同的需要，而組織不同形式的地緣關係團體，以解決問題或爭取權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事相同行業的人，為了爭取共同利益會組成團體。除了爭取權益、解決紛爭外，也提供交流進修的機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生活中，基於相同興趣、嗜好及理念形成的團體最為普遍，參加這些團體可以結交志同道合的朋友，讓生活豐富有變化，社會和諧安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七】參與團體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我們每個人在團體中要扮演好自己的角色與應盡的義務與責任，才能維持團體的運作與發展，創造和諧有序的社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調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團體關係評量組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規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社會規範的意義與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社會規範的種類並尊重不同的社會規範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遵守社會規範的態度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遵守社會規範，才能維持社會秩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體認法律的意義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法律保護兒童及少年的項目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維護社會秩序的法律規範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禮儀大觀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中人們因為生活的共同需要而接觸頻繁，為避免發生衝突，必須制定規範準則，約束大家的行為，維持社會團體的秩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婚禮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心靈雞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倫理道德可以培養出一個人好的品格，受到社會肯定，而沒有倫理道德的觀念，會使人墮落。宗教信仰也有約束的作用，宗教大多勸人為善。規範對於安定社會秩序具有極大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「德」先生與「法」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不能只顧自己喜惡，不論是在哪個社會團體，都要遵守各種社會規範，社會秩序才能維持，社會才能健全的發展。所以大家共同努力，才能一同創造和諧有序的社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法律與兒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滿七歲、未滿二十歲的未成年人，由於心智尚未成熟，無法做出正確的判斷，因此必須得到父母親或監護人的同意，才能購買昂貴物品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政府制定法律提供兒童及少年協助，但是也禁止他們從事某些活動，目的是在保護他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大家來守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觸犯偷竊、傷害等犯罪行為，必須接受處罰；違反交通法規等，則會遭到罰款。這些法律規範，主要在保障人民的生命財產，讓社會更有秩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查詢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賓果遊戲字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小常識圖卡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律小常識圖卡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權利與義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3 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1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憲法的功能與人民的基本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平等權的相關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平等權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憲法中自由權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自由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憲法中的受益權及參政權的內涵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行使各種權利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憲法中規範的人民基本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了解納稅與政府各項經費來源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體會納稅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體會服兵役對國家安全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體會接受國民教育是一種權利也是義務的道理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法律之前，人人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享受憲法的保障之外，也須具備生活中的基本法律知識。而憲法上所規定的平等權，強調法律之前，人人平等，但也會因為特殊的情形，予以調整，以達到真正的平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二】自由的真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維護個人的自由與權益的同時，也要尊重別人的自由和權益，不要過度享受權利，觸犯法律或影響他人生活，才能維持社會的和諧和秩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三】搶答大作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憲法規定人民有權利，可以向國家請求保障其在教育、經濟、行政、司法上的利益，及參與政治的權利。享受權利的同時，要建立正確的態度與觀念，以建立良好的國家秩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四】稅務高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權利與義務是一體兩面，在享受權利的同時，也必須履行各項的義務，才能使國家正常運作。而政府為了推動現代化建設，需要人民納稅來提供建設經費。因此，政府有了稅收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才能推動建設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改善環境品質，使我們的生活更美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五】付出與享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除了憲法上規定的納稅、服兵役和接受國民教育的義務外，人民還必須遵守國家的法律。履行義務，是身為一個國民光榮的行為，對國家和社會有很大的貢獻，而遵守法律更是維持社會秩序的具體作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spacing w:lineRule="exact" w:line="240"/>
              <w:ind w:left="204" w:right="57" w:hanging="14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權利字卡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政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政府組成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我國政府的組織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央政府的主要功能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立法院的運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我國地方政府的功能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地方議會的基本運作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學童選賢與能的觀念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政府與人民的關係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政府的職能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府是為了保障人民與國家而組成，我國中央政府設有總統及五院，負責處理全國性的公共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政府的職能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院制定法律、監督政府施政、審查國家預算；司法院解釋憲法、設立法院審判民事和刑事訴訟；考試院負責舉辦考試，選拔人才；監察院負責糾正不當施政，並彈劾失職公務人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民主模特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國地方政府組織分為行政機關與立法機關，兩者各司其職，共同合作，為民服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我們的好鄰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地方政府的行政機關和立法機關，必須相互尊重、充分溝通，才能為人民謀福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人民是國家的主人，應善盡憲法賦予的選舉權，選出優秀人才，讓政府能為民服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政府與人民之間，應相互配合，維持和諧關係，如此將有助國家繁榮、社會穩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觀察評量 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央行政單位與業務執掌字卡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組織操作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與消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2</w:t>
              <w:tab/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】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工作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工作的種類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報酬與生活間的關係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的工作態度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在工作上創新的重要性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在工作上可以獲得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消費與消費者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培養合理的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了解購物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如何保障自己的消費權益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消費新生活運動的內涵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工作的類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工作的目的主要是為了生活所需、展現自己的才能、實現自己的理想。不論哪一級產業的工作，都是非常重要，社會能順利運作，也有賴個人在工作崗位上各司其職，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工作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了維持生活，大多數的人需要一份工作。就業之初，不要太計較報酬，能在工作中培養經驗、提高能力，地位和待遇才有提升的機會。而不管從事任何工作都要有正確的工作觀念，如此才能突破困境，獲得成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【活動三】求創新、獲成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不但可以獲取生活所需，也可以發揮理想、獲得樂趣。在工作上我們要求新求變而且不管工作是否辛苦、報酬低，也不論的聰明才智高低，都要認真負責、全力以赴，才能成就一番事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消費有一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社會中，為了生活，人們多多少少都有消費行為。在消費時，應該態度謹慎，把握「多加比較、衡量能力」的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消費專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購物時要注意商品標示，並索取統一發票和保證書，保障自己的消費權益，有消費糾紛時，更可以依循法定的管道來申訴。並牢記消費新生活運動十大守則，作為維護自身消費權益的參考依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圖卡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精明消費者評量組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儲蓄與投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2 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明白儲蓄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各種儲蓄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儲蓄對經濟生活的影響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儲蓄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明白投資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各種投資的方式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投資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體認參與投資應有的態度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投資與投機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明白個人在經濟活動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個人在經濟活動中應盡的責任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個人在經濟活動中應有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了解捐獻做公益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金融詐騙的知能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大家來儲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金錢存放在金融機構，不但可以累積財富、獲得利息，還可以幫助社會，促進經濟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小錢大妙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蓄是傳統的美德，不論男女老幼、貧富貴賤、金額多少，都應該從小養成儲蓄的好習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認識投資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是利用錢財直接或間接參與經濟活動，藉此獲得利潤的行為。投資的方式有很多種，但是必須考慮風險，慎重進行投資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快樂的投資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是正當的營利行為，在投資前我們要先利用各種投資訊息做好評估，以期能創造更高的利潤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做個快樂的投資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在進行投資活動時，先慎選投資目標，在投資時的每一個過程也要小心謹慎，才能增加成功的機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六】經濟活動追追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在經濟活動中的每一種角色都有重要的價值，對經濟發展有很大的幫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七】做個守法的經濟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了維護一個有秩序的經濟生活，我們要扮演好每一個角色，做個負責任的公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八】金融防騙祕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護一個有秩序的經濟生活，是大家的責任，我們要謹慎防範犯罪、檢舉非法，做個負責任的公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練習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掛圖</w:t>
            </w:r>
          </w:p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4123"/>
              <w:spacing w:lineRule="exact" w:line="240"/>
              <w:ind w:left="204" w:right="57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財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動畫學社會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團體與生活的關係，並遵守各種社會規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國民的權利和義務，體認政府與人民的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工作和消費之間的關係，體認儲蓄的重要性和投資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其他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期成績計算：</w:t>
      </w:r>
    </w:p>
    <w:p>
      <w:pPr>
        <w:pStyle w:val="Style17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平時成績占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％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習作成績</w:t>
      </w:r>
      <w:r>
        <w:rPr>
          <w:rFonts w:eastAsia="標楷體"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 w:eastAsia="標楷體"/>
          <w:color w:val="000000"/>
        </w:rPr>
        <w:t>、平時測驗成績</w:t>
      </w:r>
      <w:r>
        <w:rPr>
          <w:rFonts w:eastAsia="標楷體"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 w:eastAsia="標楷體"/>
          <w:color w:val="000000"/>
        </w:rPr>
        <w:t>、課程參與</w:t>
      </w:r>
      <w:r>
        <w:rPr>
          <w:rFonts w:eastAsia="標楷體"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 w:eastAsia="標楷體"/>
          <w:color w:val="000000"/>
        </w:rPr>
        <w:t>、學習態度及其它教學活動表現</w:t>
      </w:r>
      <w:r>
        <w:rPr>
          <w:rFonts w:eastAsia="標楷體" w:cs="Times New Roman" w:ascii="Times New Roman" w:hAnsi="Times New Roman"/>
          <w:color w:val="000000"/>
        </w:rPr>
        <w:t xml:space="preserve">10%) </w:t>
      </w:r>
    </w:p>
    <w:p>
      <w:pPr>
        <w:pStyle w:val="Style17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期中考、期末考占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％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5:00Z</dcterms:created>
  <dc:creator>USER</dc:creator>
  <dc:description/>
  <dc:language>en-US</dc:language>
  <cp:lastModifiedBy>user</cp:lastModifiedBy>
  <cp:lastPrinted>2004-07-01T08:48:00Z</cp:lastPrinted>
  <dcterms:modified xsi:type="dcterms:W3CDTF">2012-08-29T01:15:00Z</dcterms:modified>
  <cp:revision>4</cp:revision>
  <dc:subject/>
  <dc:title>學校主題</dc:title>
</cp:coreProperties>
</file>