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十多年前，在華視的八點檔出現個令我熱血沸騰的連續劇。才小學的我每天藉故上廁所，然後趁父母都在忙碌時趕緊轉台去瞧，即便只有三分鐘的邂逅，我也心滿意足。</w:t>
      </w:r>
    </w:p>
    <w:p>
      <w:pPr>
        <w:pStyle w:val="Normal"/>
        <w:rPr/>
      </w:pPr>
      <w:r>
        <w:rPr/>
        <w:t>對「大金剛」與「工地驚魂」還十分新奇陌生的年代，能有比擬日本特攝劇場的節目，自然成為小朋友群下課的最愛。隨手一把破棄的日光燈，金龍金虎便在狹小的走廊上對抗起邪惡的天馬將軍。然後爆炸聲此起比落，掩蓋了總是當壞蛋的小朋友的哭聲與山東老師聽不太懂的責罵。</w:t>
      </w:r>
    </w:p>
    <w:p>
      <w:pPr>
        <w:pStyle w:val="Normal"/>
        <w:rPr/>
      </w:pPr>
      <w:r>
        <w:rPr/>
        <w:t>隨著年齡的增長，信步在西門町被告戒小心荷包的中華商場。偷ㄊ回頭瞧瞧迷你裙短到快走風的女孩時，那代表著兒時光芒與英雄願望的名詞居然出現在任天堂五顏六色的卡匣中。掏盡所有口袋，把夢想帶回家後，出現的是一大串在當初彷彿來自外星的純文字遊戲。為了不辜負整整二個月沒午餐的付出，拼命地請教與翻書。</w:t>
      </w:r>
    </w:p>
    <w:p>
      <w:pPr>
        <w:pStyle w:val="Normal"/>
        <w:rPr/>
      </w:pPr>
      <w:r>
        <w:rPr/>
        <w:t>您知道嗎？「太空戰士」就這樣竄入我的年少輕狂中。</w:t>
      </w:r>
    </w:p>
    <w:p>
      <w:pPr>
        <w:pStyle w:val="Normal"/>
        <w:rPr/>
      </w:pPr>
      <w:r>
        <w:rPr/>
        <w:t>那個叫做「太空戰士」的節目，已化做最後的幻想，在幾近無人知悉的過去寫著傳說；而那叫做「最後的幻想」的遊戲，已成為太空戰士，在幾近無人不知的現在寫著傳說。這絕對當浮一大白，真的，如果您也體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0:14:00Z</dcterms:created>
  <dc:creator>莊裕峰</dc:creator>
  <dc:description/>
  <dc:language>en-US</dc:language>
  <cp:lastModifiedBy>user</cp:lastModifiedBy>
  <dcterms:modified xsi:type="dcterms:W3CDTF">2003-06-18T21:09:00Z</dcterms:modified>
  <cp:revision>23</cp:revision>
  <dc:subject/>
  <dc:title>還記得十多年前，在華視的八點檔出現了個令我熱血沸騰的連續劇</dc:title>
</cp:coreProperties>
</file>