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png" ContentType="image/png"/>
  <Override PartName="/word/media/image9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空疊圓;Arial Unicode MS"/>
          <w:sz w:val="44"/>
        </w:rPr>
      </w:pPr>
      <w:r>
        <w:rPr>
          <w:rFonts w:eastAsia="文鼎空疊圓;Arial Unicode MS"/>
          <w:sz w:val="44"/>
        </w:rPr>
        <w:t>來題簡單的，小朋友，你能告訴我‧‧‧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51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6"/>
        </w:rPr>
        <w:t>我搭的遊覽車一共有</w: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個座位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6"/>
        </w:rPr>
        <w:t>這輛車上有司</w:t>
      </w:r>
      <w:r>
        <w:rPr>
          <w:rFonts w:eastAsia="Times New Roman"/>
          <w:sz w:val="36"/>
        </w:rPr>
        <w:t xml:space="preserve">  </w:t>
      </w:r>
      <w:r>
        <w:rPr>
          <w:rFonts w:eastAsia="文鼎粗圓;Arial Unicode MS"/>
          <w:sz w:val="36"/>
        </w:rPr>
        <w:t>機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老</w:t>
      </w:r>
      <w:r>
        <w:rPr>
          <w:rFonts w:eastAsia="Times New Roman"/>
          <w:sz w:val="36"/>
        </w:rPr>
        <w:t xml:space="preserve">  </w:t>
      </w:r>
      <w:r>
        <w:rPr>
          <w:rFonts w:eastAsia="文鼎粗圓;Arial Unicode MS"/>
          <w:sz w:val="36"/>
        </w:rPr>
        <w:t>師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同</w:t>
      </w:r>
      <w:r>
        <w:rPr>
          <w:rFonts w:eastAsia="Times New Roman"/>
          <w:sz w:val="36"/>
        </w:rPr>
        <w:t xml:space="preserve">  </w:t>
      </w:r>
      <w:r>
        <w:rPr>
          <w:rFonts w:eastAsia="文鼎粗圓;Arial Unicode MS"/>
          <w:sz w:val="36"/>
        </w:rPr>
        <w:t>學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家</w:t>
      </w:r>
      <w:r>
        <w:rPr>
          <w:rFonts w:eastAsia="Times New Roman"/>
          <w:sz w:val="36"/>
        </w:rPr>
        <w:t xml:space="preserve">  </w:t>
      </w:r>
      <w:r>
        <w:rPr>
          <w:rFonts w:eastAsia="文鼎粗圓;Arial Unicode MS"/>
          <w:sz w:val="36"/>
        </w:rPr>
        <w:t>長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</w:p>
    <w:p>
      <w:pPr>
        <w:pStyle w:val="Normal"/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其</w:t>
      </w:r>
      <w:r>
        <w:rPr>
          <w:rFonts w:eastAsia="Times New Roman"/>
          <w:sz w:val="36"/>
        </w:rPr>
        <w:t xml:space="preserve">  </w:t>
      </w:r>
      <w:r>
        <w:rPr>
          <w:rFonts w:eastAsia="文鼎粗圓;Arial Unicode MS"/>
          <w:sz w:val="36"/>
        </w:rPr>
        <w:t>它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6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粗圓;Arial Unicode MS"/>
          <w:sz w:val="36"/>
        </w:rPr>
        <w:t>總共有</w:t>
      </w:r>
      <w:r>
        <w:rPr>
          <w:rFonts w:eastAsia="Times New Roman"/>
          <w:sz w:val="36"/>
        </w:rPr>
        <w:t xml:space="preserve">              </w:t>
      </w:r>
      <w:r>
        <w:rPr>
          <w:rFonts w:eastAsia="文鼎粗圓;Arial Unicode MS"/>
          <w:sz w:val="36"/>
        </w:rPr>
        <w:t>人</w:t>
      </w:r>
    </w:p>
    <w:p>
      <w:pPr>
        <w:pStyle w:val="Normal"/>
        <w:rPr>
          <w:rFonts w:eastAsia="文鼎空疊圓;Arial Unicode MS"/>
          <w:sz w:val="40"/>
        </w:rPr>
      </w:pPr>
      <w:r>
        <w:rPr>
          <w:rFonts w:eastAsia="文鼎空疊圓;Arial Unicode MS"/>
          <w:sz w:val="40"/>
        </w:rPr>
        <w:t>別高興的太早！這一題要到最後才能完成呢！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61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6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41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40"/>
        </w:rPr>
        <w:t>今天是民國</w:t>
      </w:r>
      <w:r>
        <w:rPr>
          <w:rFonts w:eastAsia="Times New Roman"/>
          <w:sz w:val="40"/>
        </w:rPr>
        <w:t xml:space="preserve">       </w:t>
      </w:r>
      <w:r>
        <w:rPr>
          <w:rFonts w:eastAsia="文鼎粗圓;Arial Unicode MS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文鼎粗圓;Arial Unicode MS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文鼎粗圓;Arial Unicode MS"/>
          <w:sz w:val="40"/>
        </w:rPr>
        <w:t>日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78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41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40"/>
        </w:rPr>
        <w:t>出發時間〈車子開動了！〉</w:t>
      </w:r>
      <w:r>
        <w:rPr>
          <w:rFonts w:eastAsia="Times New Roman"/>
          <w:sz w:val="40"/>
        </w:rPr>
        <w:t xml:space="preserve">    </w:t>
      </w:r>
      <w:r>
        <w:rPr>
          <w:rFonts w:eastAsia="文鼎粗圓;Arial Unicode MS"/>
          <w:sz w:val="40"/>
        </w:rPr>
        <w:t>點</w:t>
      </w:r>
      <w:r>
        <w:rPr>
          <w:rFonts w:eastAsia="Times New Roman"/>
          <w:sz w:val="40"/>
        </w:rPr>
        <w:t xml:space="preserve">    </w:t>
      </w:r>
      <w:r>
        <w:rPr>
          <w:rFonts w:eastAsia="文鼎粗圓;Arial Unicode MS"/>
          <w:sz w:val="40"/>
        </w:rPr>
        <w:t>分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16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點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分我們到達〈</w:t>
      </w:r>
      <w:r>
        <w:rPr>
          <w:rFonts w:eastAsia="Times New Roman"/>
          <w:sz w:val="40"/>
        </w:rPr>
        <w:t xml:space="preserve">           </w:t>
      </w:r>
      <w:r>
        <w:rPr>
          <w:rFonts w:eastAsia="文鼎粗圓;Arial Unicode MS"/>
          <w:sz w:val="40"/>
        </w:rPr>
        <w:t>〉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1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40"/>
        </w:rPr>
        <w:t>參觀工廠，停留</w:t>
      </w:r>
      <w:r>
        <w:rPr>
          <w:rFonts w:eastAsia="Times New Roman"/>
          <w:sz w:val="40"/>
        </w:rPr>
        <w:t xml:space="preserve">        </w:t>
      </w:r>
      <w:r>
        <w:rPr>
          <w:rFonts w:eastAsia="文鼎粗圓;Arial Unicode MS"/>
          <w:sz w:val="40"/>
        </w:rPr>
        <w:t>分鐘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16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0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點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分我們到達</w:t>
      </w:r>
      <w:r>
        <w:rPr>
          <w:rFonts w:eastAsia="Times New Roman"/>
          <w:sz w:val="40"/>
        </w:rPr>
        <w:t xml:space="preserve">         </w:t>
      </w:r>
      <w:r>
        <w:rPr>
          <w:rFonts w:eastAsia="文鼎粗圓;Arial Unicode MS"/>
          <w:sz w:val="40"/>
        </w:rPr>
        <w:t>遊樂區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07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40"/>
        </w:rPr>
        <w:t>現在是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點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分我們要吃飯了！！！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87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59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40"/>
        </w:rPr>
        <w:t>啟程回家了！！現在是下午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點</w:t>
      </w:r>
      <w:r>
        <w:rPr>
          <w:rFonts w:eastAsia="Times New Roman"/>
          <w:sz w:val="40"/>
        </w:rPr>
        <w:t xml:space="preserve">     </w:t>
      </w:r>
      <w:r>
        <w:rPr>
          <w:rFonts w:eastAsia="文鼎粗圓;Arial Unicode MS"/>
          <w:sz w:val="40"/>
        </w:rPr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32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5080" t="5080" r="5715" b="5715"/>
                <wp:wrapTight wrapText="right">
                  <wp:wrapPolygon edited="0">
                    <wp:start x="21615" y="10815"/>
                    <wp:lineTo x="21615" y="12713"/>
                    <wp:lineTo x="21116" y="14578"/>
                    <wp:lineTo x="20167" y="16223"/>
                    <wp:lineTo x="19219" y="17867"/>
                    <wp:lineTo x="17854" y="19232"/>
                    <wp:lineTo x="16211" y="20181"/>
                    <wp:lineTo x="14568" y="21130"/>
                    <wp:lineTo x="12705" y="21630"/>
                    <wp:lineTo x="10808" y="21630"/>
                    <wp:lineTo x="8910" y="21630"/>
                    <wp:lineTo x="7047" y="21130"/>
                    <wp:lineTo x="5404" y="20181"/>
                    <wp:lineTo x="3761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8"/>
                    <wp:lineTo x="21116" y="7052"/>
                    <wp:lineTo x="21615" y="8917"/>
                    <wp:lineTo x="21615" y="10815"/>
                    <wp:lineTo x="21615" y="10815"/>
                    <wp:lineTo x="8311" y="7525"/>
                    <wp:lineTo x="8311" y="7853"/>
                    <wp:lineTo x="8265" y="8175"/>
                    <wp:lineTo x="8177" y="8459"/>
                    <wp:lineTo x="8089" y="8743"/>
                    <wp:lineTo x="7963" y="8979"/>
                    <wp:lineTo x="7810" y="9143"/>
                    <wp:lineTo x="7658" y="9307"/>
                    <wp:lineTo x="7486" y="9393"/>
                    <wp:lineTo x="7310" y="9393"/>
                    <wp:lineTo x="7134" y="9393"/>
                    <wp:lineTo x="6962" y="9307"/>
                    <wp:lineTo x="6810" y="9143"/>
                    <wp:lineTo x="6658" y="8979"/>
                    <wp:lineTo x="6531" y="8743"/>
                    <wp:lineTo x="6443" y="8459"/>
                    <wp:lineTo x="6356" y="8175"/>
                    <wp:lineTo x="6309" y="7853"/>
                    <wp:lineTo x="6309" y="7525"/>
                    <wp:lineTo x="6309" y="7198"/>
                    <wp:lineTo x="6356" y="6876"/>
                    <wp:lineTo x="6443" y="6592"/>
                    <wp:lineTo x="6531" y="6308"/>
                    <wp:lineTo x="6658" y="6072"/>
                    <wp:lineTo x="6810" y="5908"/>
                    <wp:lineTo x="6962" y="5744"/>
                    <wp:lineTo x="7134" y="5658"/>
                    <wp:lineTo x="7310" y="5658"/>
                    <wp:lineTo x="7486" y="5658"/>
                    <wp:lineTo x="7658" y="5744"/>
                    <wp:lineTo x="7810" y="5908"/>
                    <wp:lineTo x="7963" y="6072"/>
                    <wp:lineTo x="8089" y="6308"/>
                    <wp:lineTo x="8177" y="6592"/>
                    <wp:lineTo x="8265" y="6876"/>
                    <wp:lineTo x="8311" y="7198"/>
                    <wp:lineTo x="8311" y="7525"/>
                    <wp:lineTo x="8311" y="7525"/>
                    <wp:lineTo x="15306" y="7525"/>
                    <wp:lineTo x="15306" y="7853"/>
                    <wp:lineTo x="15259" y="8175"/>
                    <wp:lineTo x="15172" y="8459"/>
                    <wp:lineTo x="15084" y="8743"/>
                    <wp:lineTo x="14957" y="8979"/>
                    <wp:lineTo x="14805" y="9143"/>
                    <wp:lineTo x="14653" y="9307"/>
                    <wp:lineTo x="14481" y="9393"/>
                    <wp:lineTo x="14305" y="9393"/>
                    <wp:lineTo x="14129" y="9393"/>
                    <wp:lineTo x="13957" y="9307"/>
                    <wp:lineTo x="13805" y="9143"/>
                    <wp:lineTo x="13652" y="8979"/>
                    <wp:lineTo x="13526" y="8743"/>
                    <wp:lineTo x="13438" y="8459"/>
                    <wp:lineTo x="13350" y="8175"/>
                    <wp:lineTo x="13304" y="7853"/>
                    <wp:lineTo x="13304" y="7525"/>
                    <wp:lineTo x="13304" y="7198"/>
                    <wp:lineTo x="13350" y="6876"/>
                    <wp:lineTo x="13438" y="6592"/>
                    <wp:lineTo x="13526" y="6308"/>
                    <wp:lineTo x="13652" y="6072"/>
                    <wp:lineTo x="13805" y="5908"/>
                    <wp:lineTo x="13957" y="5744"/>
                    <wp:lineTo x="14129" y="5658"/>
                    <wp:lineTo x="14305" y="5658"/>
                    <wp:lineTo x="14481" y="5658"/>
                    <wp:lineTo x="14653" y="5744"/>
                    <wp:lineTo x="14805" y="5908"/>
                    <wp:lineTo x="14957" y="6072"/>
                    <wp:lineTo x="15084" y="6308"/>
                    <wp:lineTo x="15172" y="6592"/>
                    <wp:lineTo x="15259" y="6876"/>
                    <wp:lineTo x="15306" y="7198"/>
                    <wp:lineTo x="15306" y="7525"/>
                    <wp:lineTo x="15306" y="7525"/>
                    <wp:lineTo x="4860" y="14520"/>
                    <wp:lineTo x="8685" y="18540"/>
                    <wp:lineTo x="12915" y="18540"/>
                    <wp:lineTo x="16740" y="1452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7pt;margin-top:45pt;width:71.95pt;height:35.95pt;mso-wrap-style:none;v-text-anchor:middle" type="_x0000_t96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文鼎粗圓;Arial Unicode MS"/>
          <w:sz w:val="40"/>
        </w:rPr>
        <w:t>從早上到現在大約是</w:t>
      </w:r>
      <w:r>
        <w:rPr>
          <w:rFonts w:eastAsia="Times New Roman"/>
          <w:sz w:val="40"/>
        </w:rPr>
        <w:t xml:space="preserve">                </w:t>
      </w:r>
      <w:r>
        <w:rPr>
          <w:rFonts w:eastAsia="文鼎粗圓;Arial Unicode MS"/>
          <w:sz w:val="40"/>
        </w:rPr>
        <w:t>小時</w:t>
      </w:r>
      <w:r>
        <w:rPr>
          <w:rFonts w:eastAsia="Times New Roman"/>
          <w:sz w:val="40"/>
        </w:rPr>
        <w:t xml:space="preserve">   </w:t>
      </w:r>
      <w:r>
        <w:rPr>
          <w:rFonts w:eastAsia="文鼎新藝體"/>
          <w:sz w:val="40"/>
        </w:rPr>
        <w:t>我的表現：</w:t>
      </w:r>
    </w:p>
    <w:p>
      <w:pPr>
        <w:pStyle w:val="Normal"/>
        <w:rPr>
          <w:rFonts w:ascii="文鼎新藝體" w:hAnsi="文鼎新藝體" w:eastAsia="文鼎新藝體" w:cs="文鼎新藝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700</wp:posOffset>
                </wp:positionH>
                <wp:positionV relativeFrom="paragraph">
                  <wp:posOffset>88265</wp:posOffset>
                </wp:positionV>
                <wp:extent cx="279400" cy="361315"/>
                <wp:effectExtent l="0" t="0" r="5080" b="5080"/>
                <wp:wrapTight wrapText="bothSides">
                  <wp:wrapPolygon edited="0">
                    <wp:start x="8051" y="10648"/>
                    <wp:lineTo x="6333" y="7953"/>
                    <wp:lineTo x="7167" y="9471"/>
                    <wp:lineTo x="5695" y="6093"/>
                    <wp:lineTo x="5498" y="5637"/>
                    <wp:lineTo x="5105" y="4726"/>
                    <wp:lineTo x="5105" y="4726"/>
                    <wp:lineTo x="5302" y="3511"/>
                    <wp:lineTo x="4516" y="1879"/>
                    <wp:lineTo x="5695" y="1082"/>
                    <wp:lineTo x="7315" y="-19"/>
                    <wp:lineTo x="10309" y="1765"/>
                    <wp:lineTo x="11585" y="2449"/>
                    <wp:lineTo x="11782" y="3056"/>
                    <wp:lineTo x="11929" y="3663"/>
                    <wp:lineTo x="12175" y="4271"/>
                    <wp:lineTo x="13745" y="8370"/>
                    <wp:lineTo x="13500" y="7118"/>
                    <wp:lineTo x="19244" y="8370"/>
                    <wp:lineTo x="19636" y="8826"/>
                    <wp:lineTo x="20127" y="9244"/>
                    <wp:lineTo x="20422" y="9737"/>
                    <wp:lineTo x="20913" y="10610"/>
                    <wp:lineTo x="21600" y="12470"/>
                    <wp:lineTo x="21600" y="12470"/>
                    <wp:lineTo x="21404" y="14141"/>
                    <wp:lineTo x="21600" y="15887"/>
                    <wp:lineTo x="21011" y="17481"/>
                    <wp:lineTo x="20716" y="18316"/>
                    <wp:lineTo x="16004" y="20898"/>
                    <wp:lineTo x="15120" y="21125"/>
                    <wp:lineTo x="13598" y="21505"/>
                    <wp:lineTo x="11978" y="21429"/>
                    <wp:lineTo x="10407" y="21619"/>
                    <wp:lineTo x="8640" y="21429"/>
                    <wp:lineTo x="6824" y="21467"/>
                    <wp:lineTo x="5105" y="21125"/>
                    <wp:lineTo x="2405" y="20594"/>
                    <wp:lineTo x="1178" y="17937"/>
                    <wp:lineTo x="393" y="16115"/>
                    <wp:lineTo x="687" y="14444"/>
                    <wp:lineTo x="0" y="12318"/>
                    <wp:lineTo x="1571" y="11104"/>
                    <wp:lineTo x="1865" y="10876"/>
                    <wp:lineTo x="5695" y="10193"/>
                    <wp:lineTo x="5695" y="10193"/>
                    <wp:lineTo x="6284" y="10079"/>
                    <wp:lineTo x="6873" y="9623"/>
                    <wp:lineTo x="7462" y="9737"/>
                    <wp:lineTo x="7904" y="9813"/>
                    <wp:lineTo x="7855" y="10344"/>
                    <wp:lineTo x="8051" y="10648"/>
                    <wp:lineTo x="8051" y="1064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69">
                              <a:moveTo>
                                <a:pt x="164" y="281"/>
                              </a:moveTo>
                              <a:cubicBezTo>
                                <a:pt x="129" y="210"/>
                                <a:pt x="146" y="250"/>
                                <a:pt x="116" y="161"/>
                              </a:cubicBezTo>
                              <a:cubicBezTo>
                                <a:pt x="112" y="149"/>
                                <a:pt x="104" y="125"/>
                                <a:pt x="104" y="125"/>
                              </a:cubicBezTo>
                              <a:cubicBezTo>
                                <a:pt x="108" y="93"/>
                                <a:pt x="92" y="50"/>
                                <a:pt x="116" y="29"/>
                              </a:cubicBezTo>
                              <a:cubicBezTo>
                                <a:pt x="149" y="0"/>
                                <a:pt x="210" y="47"/>
                                <a:pt x="236" y="65"/>
                              </a:cubicBezTo>
                              <a:cubicBezTo>
                                <a:pt x="240" y="81"/>
                                <a:pt x="243" y="97"/>
                                <a:pt x="248" y="113"/>
                              </a:cubicBezTo>
                              <a:cubicBezTo>
                                <a:pt x="280" y="221"/>
                                <a:pt x="275" y="188"/>
                                <a:pt x="392" y="221"/>
                              </a:cubicBezTo>
                              <a:cubicBezTo>
                                <a:pt x="400" y="233"/>
                                <a:pt x="410" y="244"/>
                                <a:pt x="416" y="257"/>
                              </a:cubicBezTo>
                              <a:cubicBezTo>
                                <a:pt x="426" y="280"/>
                                <a:pt x="440" y="329"/>
                                <a:pt x="440" y="329"/>
                              </a:cubicBezTo>
                              <a:cubicBezTo>
                                <a:pt x="436" y="373"/>
                                <a:pt x="440" y="419"/>
                                <a:pt x="428" y="461"/>
                              </a:cubicBezTo>
                              <a:cubicBezTo>
                                <a:pt x="422" y="483"/>
                                <a:pt x="326" y="551"/>
                                <a:pt x="308" y="557"/>
                              </a:cubicBezTo>
                              <a:cubicBezTo>
                                <a:pt x="277" y="567"/>
                                <a:pt x="244" y="565"/>
                                <a:pt x="212" y="569"/>
                              </a:cubicBezTo>
                              <a:cubicBezTo>
                                <a:pt x="176" y="565"/>
                                <a:pt x="139" y="566"/>
                                <a:pt x="104" y="557"/>
                              </a:cubicBezTo>
                              <a:cubicBezTo>
                                <a:pt x="49" y="543"/>
                                <a:pt x="24" y="473"/>
                                <a:pt x="8" y="425"/>
                              </a:cubicBezTo>
                              <a:cubicBezTo>
                                <a:pt x="14" y="381"/>
                                <a:pt x="0" y="325"/>
                                <a:pt x="32" y="293"/>
                              </a:cubicBezTo>
                              <a:cubicBezTo>
                                <a:pt x="38" y="287"/>
                                <a:pt x="116" y="269"/>
                                <a:pt x="116" y="269"/>
                              </a:cubicBezTo>
                              <a:cubicBezTo>
                                <a:pt x="128" y="266"/>
                                <a:pt x="140" y="254"/>
                                <a:pt x="152" y="257"/>
                              </a:cubicBezTo>
                              <a:cubicBezTo>
                                <a:pt x="161" y="259"/>
                                <a:pt x="160" y="273"/>
                                <a:pt x="164" y="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69" path="m164,281c129,210,146,250,116,161c112,149,104,125,104,125c108,93,92,50,116,29c149,0,210,47,236,65c240,81,243,97,248,113c280,221,275,188,392,221c400,233,410,244,416,257c426,280,440,329,440,329c436,373,440,419,428,461c422,483,326,551,308,557c277,567,244,565,212,569c176,565,139,566,104,557c49,543,24,473,8,425c14,381,0,325,32,293c38,287,116,269,116,269c128,266,140,254,152,257c161,259,160,273,164,281xe" fillcolor="white" stroked="t" o:allowincell="f" style="position:absolute;margin-left:-31pt;margin-top:6.95pt;width:21.95pt;height:28.4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文鼎新藝體" w:cs="文鼎新藝體" w:ascii="文鼎新藝體" w:hAnsi="文鼎新藝體"/>
          <w:sz w:val="40"/>
        </w:rPr>
        <w:t xml:space="preserve"> □ </w:t>
      </w:r>
      <w:r>
        <w:rPr>
          <w:rFonts w:ascii="文鼎新藝體" w:hAnsi="文鼎新藝體" w:cs="文鼎新藝體" w:eastAsia="文鼎新藝體"/>
          <w:sz w:val="40"/>
        </w:rPr>
        <w:t>好棒！   □ 有完成   □ 要加油！</w:t>
      </w:r>
    </w:p>
    <w:p>
      <w:pPr>
        <w:pStyle w:val="Normal"/>
        <w:rPr/>
      </w:pPr>
      <w:r>
        <w:rPr>
          <w:rFonts w:eastAsia="文鼎新藝體"/>
          <w:sz w:val="44"/>
        </w:rPr>
        <w:t>嘿嘿嘿！</w:t>
      </w:r>
      <w:r>
        <w:rPr>
          <w:rFonts w:eastAsia="文鼎粗圓;Arial Unicode MS"/>
          <w:sz w:val="44"/>
        </w:rPr>
        <w:t>想到小叮噹科學遊樂園探險，告訴我它在哪裏吧？</w:t>
      </w:r>
    </w:p>
    <w:p>
      <w:pPr>
        <w:pStyle w:val="Normal"/>
        <w:rPr>
          <w:rFonts w:eastAsia="文鼎粗圓;Arial Unicode MS"/>
          <w:sz w:val="32"/>
        </w:rPr>
      </w:pPr>
      <w:r>
        <w:object w:dxaOrig="4309" w:dyaOrig="4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9pt;width:251.4pt;height:432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129305852" r:id="rId2"/>
        </w:object>
      </w:r>
      <w:r>
        <w:rPr>
          <w:rFonts w:eastAsia="文鼎粗圓;Arial Unicode MS"/>
          <w:sz w:val="32"/>
        </w:rPr>
        <w:t>小叮噹遊樂園大約在</w:t>
      </w:r>
    </w:p>
    <w:p>
      <w:pPr>
        <w:pStyle w:val="Normal"/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2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4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文鼎粗圓;Arial Unicode MS"/>
          <w:sz w:val="32"/>
        </w:rPr>
        <w:t>縣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8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4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鄉</w:t>
      </w:r>
      <w:r>
        <w:rPr>
          <w:rFonts w:eastAsia="Times New Roman"/>
          <w:sz w:val="32"/>
        </w:rPr>
        <w:t xml:space="preserve">        </w:t>
      </w:r>
      <w:r>
        <w:rPr>
          <w:rFonts w:eastAsia="文鼎粗圓;Arial Unicode MS"/>
          <w:sz w:val="32"/>
        </w:rPr>
        <w:t>村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2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路</w: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號</w:t>
      </w:r>
      <w:r>
        <w:rPr>
          <w:rFonts w:eastAsia="文鼎粗圓;Arial Unicode MS"/>
          <w:sz w:val="32"/>
        </w:rPr>
        <w:drawing>
          <wp:inline distT="0" distB="0" distL="0" distR="0">
            <wp:extent cx="913765" cy="4375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圓;Arial Unicode MS"/>
          <w:sz w:val="32"/>
        </w:rPr>
        <w:t>黑松松！</w:t>
      </w:r>
    </w:p>
    <w:p>
      <w:pPr>
        <w:pStyle w:val="Normal"/>
        <w:rPr>
          <w:rFonts w:eastAsia="文鼎粗圓;Arial Unicode MS"/>
          <w:sz w:val="32"/>
        </w:rPr>
      </w:pPr>
      <w:r>
        <w:rPr>
          <w:rFonts w:eastAsia="文鼎粗圓;Arial Unicode MS"/>
          <w:sz w:val="32"/>
        </w:rPr>
        <w:t>〈那我黑松怪人的家在那裏呢？〉</w:t>
      </w:r>
    </w:p>
    <w:p>
      <w:pPr>
        <w:pStyle w:val="Normal"/>
        <w:rPr>
          <w:rFonts w:eastAsia="文鼎粗圓;Arial Unicode MS"/>
          <w:sz w:val="32"/>
        </w:rPr>
      </w:pPr>
      <w:r>
        <w:rPr>
          <w:rFonts w:eastAsia="文鼎粗圓;Arial Unicode MS"/>
          <w:sz w:val="32"/>
        </w:rPr>
        <w:t>黑松怪人的家大約在</w:t>
      </w:r>
    </w:p>
    <w:p>
      <w:pPr>
        <w:pStyle w:val="Normal"/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62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4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文鼎粗圓;Arial Unicode MS"/>
          <w:sz w:val="32"/>
        </w:rPr>
        <w:t>縣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80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4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鄉</w:t>
      </w:r>
      <w:r>
        <w:rPr>
          <w:rFonts w:eastAsia="Times New Roman"/>
          <w:sz w:val="32"/>
        </w:rPr>
        <w:t xml:space="preserve">        </w:t>
      </w:r>
      <w:r>
        <w:rPr>
          <w:rFonts w:eastAsia="文鼎粗圓;Arial Unicode MS"/>
          <w:sz w:val="32"/>
        </w:rPr>
        <w:t>村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25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路</w: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號</w:t>
      </w:r>
    </w:p>
    <w:p>
      <w:pPr>
        <w:pStyle w:val="Normal"/>
        <w:rPr>
          <w:rFonts w:eastAsia="文鼎新藝體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286000" cy="1722120"/>
            <wp:effectExtent l="0" t="0" r="0" b="0"/>
            <wp:wrapTight wrapText="bothSides">
              <wp:wrapPolygon edited="0">
                <wp:start x="-110" y="0"/>
                <wp:lineTo x="-110" y="21399"/>
                <wp:lineTo x="55077" y="19532"/>
                <wp:lineTo x="56518" y="3810"/>
                <wp:lineTo x="-110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200400" cy="800100"/>
                <wp:effectExtent l="5080" t="5080" r="5080" b="5080"/>
                <wp:wrapTight wrapText="bothSides">
                  <wp:wrapPolygon edited="0">
                    <wp:start x="1513" y="16320"/>
                    <wp:lineTo x="1251" y="15840"/>
                    <wp:lineTo x="1011" y="15360"/>
                    <wp:lineTo x="797" y="14863"/>
                    <wp:lineTo x="604" y="14366"/>
                    <wp:lineTo x="441" y="13851"/>
                    <wp:lineTo x="300" y="13337"/>
                    <wp:lineTo x="189" y="12806"/>
                    <wp:lineTo x="103" y="12274"/>
                    <wp:lineTo x="43" y="11743"/>
                    <wp:lineTo x="9" y="11211"/>
                    <wp:lineTo x="0" y="10663"/>
                    <wp:lineTo x="21" y="10131"/>
                    <wp:lineTo x="69" y="9583"/>
                    <wp:lineTo x="141" y="9051"/>
                    <wp:lineTo x="240" y="8520"/>
                    <wp:lineTo x="369" y="8006"/>
                    <wp:lineTo x="519" y="7491"/>
                    <wp:lineTo x="699" y="6977"/>
                    <wp:lineTo x="900" y="6480"/>
                    <wp:lineTo x="1127" y="6000"/>
                    <wp:lineTo x="1380" y="5520"/>
                    <wp:lineTo x="1654" y="5057"/>
                    <wp:lineTo x="1954" y="4611"/>
                    <wp:lineTo x="2271" y="4166"/>
                    <wp:lineTo x="2614" y="3754"/>
                    <wp:lineTo x="2974" y="3360"/>
                    <wp:lineTo x="3356" y="2983"/>
                    <wp:lineTo x="3754" y="2606"/>
                    <wp:lineTo x="4174" y="2280"/>
                    <wp:lineTo x="4607" y="1954"/>
                    <wp:lineTo x="5053" y="1663"/>
                    <wp:lineTo x="5516" y="1389"/>
                    <wp:lineTo x="5991" y="1131"/>
                    <wp:lineTo x="6480" y="909"/>
                    <wp:lineTo x="6981" y="703"/>
                    <wp:lineTo x="7487" y="514"/>
                    <wp:lineTo x="8006" y="360"/>
                    <wp:lineTo x="8529" y="240"/>
                    <wp:lineTo x="9056" y="137"/>
                    <wp:lineTo x="9591" y="69"/>
                    <wp:lineTo x="10127" y="17"/>
                    <wp:lineTo x="10667" y="0"/>
                    <wp:lineTo x="11203" y="0"/>
                    <wp:lineTo x="11743" y="34"/>
                    <wp:lineTo x="12279" y="103"/>
                    <wp:lineTo x="12810" y="189"/>
                    <wp:lineTo x="13333" y="309"/>
                    <wp:lineTo x="13856" y="446"/>
                    <wp:lineTo x="14366" y="600"/>
                    <wp:lineTo x="14871" y="789"/>
                    <wp:lineTo x="15364" y="1011"/>
                    <wp:lineTo x="15849" y="1251"/>
                    <wp:lineTo x="16316" y="1509"/>
                    <wp:lineTo x="16774" y="1800"/>
                    <wp:lineTo x="17211" y="2109"/>
                    <wp:lineTo x="17640" y="2434"/>
                    <wp:lineTo x="18047" y="2794"/>
                    <wp:lineTo x="18437" y="3171"/>
                    <wp:lineTo x="18810" y="3549"/>
                    <wp:lineTo x="19161" y="3960"/>
                    <wp:lineTo x="19491" y="4389"/>
                    <wp:lineTo x="19800" y="4834"/>
                    <wp:lineTo x="20087" y="5280"/>
                    <wp:lineTo x="20349" y="5760"/>
                    <wp:lineTo x="20589" y="6240"/>
                    <wp:lineTo x="20803" y="6737"/>
                    <wp:lineTo x="20996" y="7234"/>
                    <wp:lineTo x="21159" y="7749"/>
                    <wp:lineTo x="21300" y="8263"/>
                    <wp:lineTo x="21411" y="8794"/>
                    <wp:lineTo x="21497" y="9326"/>
                    <wp:lineTo x="21557" y="9857"/>
                    <wp:lineTo x="21591" y="10389"/>
                    <wp:lineTo x="21600" y="10937"/>
                    <wp:lineTo x="21579" y="11469"/>
                    <wp:lineTo x="21531" y="12017"/>
                    <wp:lineTo x="21459" y="12549"/>
                    <wp:lineTo x="21360" y="13080"/>
                    <wp:lineTo x="21231" y="13594"/>
                    <wp:lineTo x="21081" y="14109"/>
                    <wp:lineTo x="20901" y="14623"/>
                    <wp:lineTo x="20700" y="15120"/>
                    <wp:lineTo x="20473" y="15600"/>
                    <wp:lineTo x="20220" y="16080"/>
                    <wp:lineTo x="19946" y="16543"/>
                    <wp:lineTo x="19646" y="16989"/>
                    <wp:lineTo x="19329" y="17434"/>
                    <wp:lineTo x="18986" y="17846"/>
                    <wp:lineTo x="18626" y="18240"/>
                    <wp:lineTo x="18244" y="18617"/>
                    <wp:lineTo x="17846" y="18994"/>
                    <wp:lineTo x="17426" y="19320"/>
                    <wp:lineTo x="16993" y="19646"/>
                    <wp:lineTo x="16547" y="19937"/>
                    <wp:lineTo x="16084" y="20211"/>
                    <wp:lineTo x="15609" y="20469"/>
                    <wp:lineTo x="15120" y="20691"/>
                    <wp:lineTo x="14619" y="20897"/>
                    <wp:lineTo x="14113" y="21086"/>
                    <wp:lineTo x="13594" y="21240"/>
                    <wp:lineTo x="13071" y="21360"/>
                    <wp:lineTo x="12544" y="21463"/>
                    <wp:lineTo x="12009" y="21531"/>
                    <wp:lineTo x="11473" y="21583"/>
                    <wp:lineTo x="10933" y="21600"/>
                    <wp:lineTo x="10397" y="21600"/>
                    <wp:lineTo x="9857" y="21566"/>
                    <wp:lineTo x="9321" y="21497"/>
                    <wp:lineTo x="8790" y="21411"/>
                    <wp:lineTo x="8267" y="21291"/>
                    <wp:lineTo x="7744" y="21154"/>
                    <wp:lineTo x="7234" y="21000"/>
                    <wp:lineTo x="6729" y="20811"/>
                    <wp:lineTo x="6236" y="20589"/>
                    <wp:lineTo x="5751" y="20349"/>
                    <wp:lineTo x="5284" y="20091"/>
                    <wp:lineTo x="4826" y="19800"/>
                    <wp:lineTo x="4384" y="19491"/>
                    <wp:lineTo x="3960" y="19166"/>
                    <wp:lineTo x="386" y="19749"/>
                    <wp:lineTo x="1513" y="1632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wedgeEllipseCallout">
                          <a:avLst>
                            <a:gd name="adj1" fmla="val -48212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華康新儷粗黑;Arial Unicode MS" w:cs="Times New Roman"/>
                                <w:color w:val="auto"/>
                                <w:lang w:val="en-US" w:eastAsia="zh-TW" w:bidi="ar-SA"/>
                              </w:rPr>
                              <w:t>到底在那裏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華康新儷粗黑;Arial Unicode MS" w:cs="Times New Roman"/>
                          <w:color w:val="auto"/>
                          <w:lang w:val="en-US" w:eastAsia="zh-TW" w:bidi="ar-SA"/>
                        </w:rPr>
                        <w:t>到底在那裏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文鼎新藝體"/>
          <w:sz w:val="40"/>
          <w:lang w:val="en-US" w:eastAsia="en-US"/>
        </w:rPr>
      </w:pPr>
      <w:r>
        <w:rPr>
          <w:rFonts w:eastAsia="文鼎新藝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082040" cy="571500"/>
            <wp:effectExtent l="0" t="0" r="0" b="0"/>
            <wp:wrapTight wrapText="bothSides">
              <wp:wrapPolygon edited="0">
                <wp:start x="-263" y="0"/>
                <wp:lineTo x="-263" y="20948"/>
                <wp:lineTo x="32531" y="20560"/>
                <wp:lineTo x="31197" y="387"/>
                <wp:lineTo x="-263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577340" cy="551815"/>
                <wp:effectExtent l="5080" t="0" r="5715" b="0"/>
                <wp:wrapTight wrapText="bothSides">
                  <wp:wrapPolygon edited="0">
                    <wp:start x="17739" y="9085"/>
                    <wp:lineTo x="17843" y="8190"/>
                    <wp:lineTo x="18000" y="7320"/>
                    <wp:lineTo x="18052" y="6400"/>
                    <wp:lineTo x="18087" y="5804"/>
                    <wp:lineTo x="18087" y="5183"/>
                    <wp:lineTo x="18157" y="4611"/>
                    <wp:lineTo x="18200" y="4263"/>
                    <wp:lineTo x="18261" y="3890"/>
                    <wp:lineTo x="18365" y="3716"/>
                    <wp:lineTo x="18617" y="3269"/>
                    <wp:lineTo x="18922" y="3119"/>
                    <wp:lineTo x="19200" y="2821"/>
                    <wp:lineTo x="19643" y="1554"/>
                    <wp:lineTo x="19765" y="1454"/>
                    <wp:lineTo x="20348" y="1032"/>
                    <wp:lineTo x="20887" y="-12"/>
                    <wp:lineTo x="21226" y="37"/>
                    <wp:lineTo x="21609" y="1628"/>
                    <wp:lineTo x="21504" y="2697"/>
                    <wp:lineTo x="21322" y="4039"/>
                    <wp:lineTo x="21078" y="4909"/>
                    <wp:lineTo x="20896" y="5580"/>
                    <wp:lineTo x="20452" y="6699"/>
                    <wp:lineTo x="20452" y="6699"/>
                    <wp:lineTo x="20313" y="8240"/>
                    <wp:lineTo x="20139" y="8314"/>
                    <wp:lineTo x="20452" y="9681"/>
                    <wp:lineTo x="20304" y="12664"/>
                    <wp:lineTo x="20287" y="12242"/>
                    <wp:lineTo x="19513" y="14454"/>
                    <wp:lineTo x="19130" y="15548"/>
                    <wp:lineTo x="19504" y="15274"/>
                    <wp:lineTo x="18991" y="16243"/>
                    <wp:lineTo x="18817" y="16567"/>
                    <wp:lineTo x="18130" y="16815"/>
                    <wp:lineTo x="18052" y="16840"/>
                    <wp:lineTo x="16696" y="16492"/>
                    <wp:lineTo x="16661" y="16840"/>
                    <wp:lineTo x="15965" y="13857"/>
                    <wp:lineTo x="15261" y="15200"/>
                    <wp:lineTo x="14574" y="17934"/>
                    <wp:lineTo x="13774" y="18630"/>
                    <wp:lineTo x="13130" y="19177"/>
                    <wp:lineTo x="12452" y="19201"/>
                    <wp:lineTo x="11791" y="19525"/>
                    <wp:lineTo x="10583" y="20096"/>
                    <wp:lineTo x="9478" y="20494"/>
                    <wp:lineTo x="8243" y="20718"/>
                    <wp:lineTo x="6843" y="20544"/>
                    <wp:lineTo x="6148" y="21612"/>
                    <wp:lineTo x="5322" y="19226"/>
                    <wp:lineTo x="5252" y="18630"/>
                    <wp:lineTo x="5183" y="18033"/>
                    <wp:lineTo x="5113" y="17437"/>
                    <wp:lineTo x="5078" y="17138"/>
                    <wp:lineTo x="5009" y="16542"/>
                    <wp:lineTo x="5009" y="16542"/>
                    <wp:lineTo x="4930" y="14504"/>
                    <wp:lineTo x="5009" y="12366"/>
                    <wp:lineTo x="4383" y="11173"/>
                    <wp:lineTo x="4261" y="11198"/>
                    <wp:lineTo x="3252" y="11024"/>
                    <wp:lineTo x="3026" y="12068"/>
                    <wp:lineTo x="2661" y="13733"/>
                    <wp:lineTo x="3043" y="14330"/>
                    <wp:lineTo x="2296" y="15050"/>
                    <wp:lineTo x="2261" y="15026"/>
                    <wp:lineTo x="1374" y="14876"/>
                    <wp:lineTo x="1148" y="14454"/>
                    <wp:lineTo x="922" y="14031"/>
                    <wp:lineTo x="748" y="13385"/>
                    <wp:lineTo x="522" y="12962"/>
                    <wp:lineTo x="296" y="11993"/>
                    <wp:lineTo x="183" y="11024"/>
                    <wp:lineTo x="0" y="9980"/>
                    <wp:lineTo x="174" y="5481"/>
                    <wp:lineTo x="96" y="6326"/>
                    <wp:lineTo x="1774" y="6699"/>
                    <wp:lineTo x="1878" y="6898"/>
                    <wp:lineTo x="1991" y="7072"/>
                    <wp:lineTo x="2087" y="7295"/>
                    <wp:lineTo x="2200" y="7569"/>
                    <wp:lineTo x="2261" y="8091"/>
                    <wp:lineTo x="2400" y="8190"/>
                    <wp:lineTo x="2574" y="8314"/>
                    <wp:lineTo x="2748" y="7991"/>
                    <wp:lineTo x="2922" y="7892"/>
                    <wp:lineTo x="3591" y="6624"/>
                    <wp:lineTo x="4209" y="6127"/>
                    <wp:lineTo x="5009" y="5804"/>
                    <wp:lineTo x="5470" y="6003"/>
                    <wp:lineTo x="5739" y="5804"/>
                    <wp:lineTo x="6052" y="6699"/>
                    <wp:lineTo x="6783" y="8787"/>
                    <wp:lineTo x="6270" y="12167"/>
                    <wp:lineTo x="7409" y="13261"/>
                    <wp:lineTo x="7957" y="12863"/>
                    <wp:lineTo x="8400" y="12366"/>
                    <wp:lineTo x="8870" y="11471"/>
                    <wp:lineTo x="9217" y="9980"/>
                    <wp:lineTo x="8974" y="10775"/>
                    <wp:lineTo x="9704" y="9383"/>
                    <wp:lineTo x="10174" y="8488"/>
                    <wp:lineTo x="11374" y="8787"/>
                    <wp:lineTo x="11374" y="8787"/>
                    <wp:lineTo x="11965" y="9358"/>
                    <wp:lineTo x="12217" y="9483"/>
                    <wp:lineTo x="12417" y="11173"/>
                    <wp:lineTo x="12296" y="12913"/>
                    <wp:lineTo x="12087" y="13062"/>
                    <wp:lineTo x="12417" y="14454"/>
                    <wp:lineTo x="13096" y="14255"/>
                    <wp:lineTo x="13574" y="14156"/>
                    <wp:lineTo x="14191" y="13559"/>
                    <wp:lineTo x="14670" y="11496"/>
                    <wp:lineTo x="14530" y="12441"/>
                    <wp:lineTo x="14713" y="10875"/>
                    <wp:lineTo x="14678" y="10576"/>
                    <wp:lineTo x="14696" y="10154"/>
                    <wp:lineTo x="14609" y="9980"/>
                    <wp:lineTo x="14426" y="9607"/>
                    <wp:lineTo x="14191" y="9582"/>
                    <wp:lineTo x="13983" y="9383"/>
                    <wp:lineTo x="13504" y="8936"/>
                    <wp:lineTo x="13009" y="8538"/>
                    <wp:lineTo x="12522" y="8190"/>
                    <wp:lineTo x="12383" y="7892"/>
                    <wp:lineTo x="12217" y="7668"/>
                    <wp:lineTo x="12104" y="7295"/>
                    <wp:lineTo x="11400" y="5033"/>
                    <wp:lineTo x="12026" y="5829"/>
                    <wp:lineTo x="11374" y="5207"/>
                    <wp:lineTo x="10670" y="5878"/>
                    <wp:lineTo x="10974" y="6972"/>
                    <wp:lineTo x="10435" y="8190"/>
                    <wp:lineTo x="10235" y="8638"/>
                    <wp:lineTo x="9809" y="9383"/>
                    <wp:lineTo x="9809" y="938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869">
                              <a:moveTo>
                                <a:pt x="2040" y="366"/>
                              </a:moveTo>
                              <a:cubicBezTo>
                                <a:pt x="2052" y="330"/>
                                <a:pt x="2070" y="295"/>
                                <a:pt x="2076" y="258"/>
                              </a:cubicBezTo>
                              <a:cubicBezTo>
                                <a:pt x="2080" y="234"/>
                                <a:pt x="2080" y="209"/>
                                <a:pt x="2088" y="186"/>
                              </a:cubicBezTo>
                              <a:cubicBezTo>
                                <a:pt x="2093" y="172"/>
                                <a:pt x="2100" y="157"/>
                                <a:pt x="2112" y="150"/>
                              </a:cubicBezTo>
                              <a:cubicBezTo>
                                <a:pt x="2141" y="132"/>
                                <a:pt x="2176" y="126"/>
                                <a:pt x="2208" y="114"/>
                              </a:cubicBezTo>
                              <a:cubicBezTo>
                                <a:pt x="2259" y="63"/>
                                <a:pt x="2273" y="59"/>
                                <a:pt x="2340" y="42"/>
                              </a:cubicBezTo>
                              <a:cubicBezTo>
                                <a:pt x="2402" y="0"/>
                                <a:pt x="2441" y="2"/>
                                <a:pt x="2484" y="66"/>
                              </a:cubicBezTo>
                              <a:cubicBezTo>
                                <a:pt x="2473" y="109"/>
                                <a:pt x="2452" y="163"/>
                                <a:pt x="2424" y="198"/>
                              </a:cubicBezTo>
                              <a:cubicBezTo>
                                <a:pt x="2403" y="225"/>
                                <a:pt x="2352" y="270"/>
                                <a:pt x="2352" y="270"/>
                              </a:cubicBezTo>
                              <a:cubicBezTo>
                                <a:pt x="2336" y="332"/>
                                <a:pt x="2316" y="335"/>
                                <a:pt x="2352" y="390"/>
                              </a:cubicBezTo>
                              <a:cubicBezTo>
                                <a:pt x="2335" y="510"/>
                                <a:pt x="2333" y="493"/>
                                <a:pt x="2244" y="582"/>
                              </a:cubicBezTo>
                              <a:cubicBezTo>
                                <a:pt x="2200" y="626"/>
                                <a:pt x="2243" y="615"/>
                                <a:pt x="2184" y="654"/>
                              </a:cubicBezTo>
                              <a:cubicBezTo>
                                <a:pt x="2164" y="667"/>
                                <a:pt x="2085" y="677"/>
                                <a:pt x="2076" y="678"/>
                              </a:cubicBezTo>
                              <a:cubicBezTo>
                                <a:pt x="1920" y="664"/>
                                <a:pt x="1916" y="678"/>
                                <a:pt x="1836" y="558"/>
                              </a:cubicBezTo>
                              <a:cubicBezTo>
                                <a:pt x="1755" y="612"/>
                                <a:pt x="1676" y="722"/>
                                <a:pt x="1584" y="750"/>
                              </a:cubicBezTo>
                              <a:cubicBezTo>
                                <a:pt x="1510" y="772"/>
                                <a:pt x="1432" y="773"/>
                                <a:pt x="1356" y="786"/>
                              </a:cubicBezTo>
                              <a:cubicBezTo>
                                <a:pt x="1217" y="809"/>
                                <a:pt x="1090" y="825"/>
                                <a:pt x="948" y="834"/>
                              </a:cubicBezTo>
                              <a:cubicBezTo>
                                <a:pt x="787" y="827"/>
                                <a:pt x="707" y="869"/>
                                <a:pt x="612" y="774"/>
                              </a:cubicBezTo>
                              <a:cubicBezTo>
                                <a:pt x="604" y="750"/>
                                <a:pt x="596" y="726"/>
                                <a:pt x="588" y="702"/>
                              </a:cubicBezTo>
                              <a:cubicBezTo>
                                <a:pt x="584" y="690"/>
                                <a:pt x="576" y="666"/>
                                <a:pt x="576" y="666"/>
                              </a:cubicBezTo>
                              <a:cubicBezTo>
                                <a:pt x="567" y="584"/>
                                <a:pt x="576" y="498"/>
                                <a:pt x="504" y="450"/>
                              </a:cubicBezTo>
                              <a:cubicBezTo>
                                <a:pt x="490" y="451"/>
                                <a:pt x="374" y="444"/>
                                <a:pt x="348" y="486"/>
                              </a:cubicBezTo>
                              <a:cubicBezTo>
                                <a:pt x="306" y="553"/>
                                <a:pt x="350" y="577"/>
                                <a:pt x="264" y="606"/>
                              </a:cubicBezTo>
                              <a:cubicBezTo>
                                <a:pt x="260" y="605"/>
                                <a:pt x="158" y="599"/>
                                <a:pt x="132" y="582"/>
                              </a:cubicBezTo>
                              <a:cubicBezTo>
                                <a:pt x="106" y="565"/>
                                <a:pt x="86" y="539"/>
                                <a:pt x="60" y="522"/>
                              </a:cubicBezTo>
                              <a:cubicBezTo>
                                <a:pt x="34" y="483"/>
                                <a:pt x="21" y="444"/>
                                <a:pt x="0" y="402"/>
                              </a:cubicBezTo>
                              <a:cubicBezTo>
                                <a:pt x="20" y="221"/>
                                <a:pt x="11" y="255"/>
                                <a:pt x="204" y="270"/>
                              </a:cubicBezTo>
                              <a:cubicBezTo>
                                <a:pt x="216" y="278"/>
                                <a:pt x="229" y="285"/>
                                <a:pt x="240" y="294"/>
                              </a:cubicBezTo>
                              <a:cubicBezTo>
                                <a:pt x="253" y="305"/>
                                <a:pt x="260" y="326"/>
                                <a:pt x="276" y="330"/>
                              </a:cubicBezTo>
                              <a:cubicBezTo>
                                <a:pt x="296" y="335"/>
                                <a:pt x="316" y="322"/>
                                <a:pt x="336" y="318"/>
                              </a:cubicBezTo>
                              <a:cubicBezTo>
                                <a:pt x="413" y="267"/>
                                <a:pt x="484" y="247"/>
                                <a:pt x="576" y="234"/>
                              </a:cubicBezTo>
                              <a:cubicBezTo>
                                <a:pt x="629" y="242"/>
                                <a:pt x="660" y="234"/>
                                <a:pt x="696" y="270"/>
                              </a:cubicBezTo>
                              <a:cubicBezTo>
                                <a:pt x="780" y="354"/>
                                <a:pt x="721" y="490"/>
                                <a:pt x="852" y="534"/>
                              </a:cubicBezTo>
                              <a:cubicBezTo>
                                <a:pt x="915" y="518"/>
                                <a:pt x="966" y="498"/>
                                <a:pt x="1020" y="462"/>
                              </a:cubicBezTo>
                              <a:cubicBezTo>
                                <a:pt x="1060" y="402"/>
                                <a:pt x="1032" y="434"/>
                                <a:pt x="1116" y="378"/>
                              </a:cubicBezTo>
                              <a:cubicBezTo>
                                <a:pt x="1170" y="342"/>
                                <a:pt x="1308" y="354"/>
                                <a:pt x="1308" y="354"/>
                              </a:cubicBezTo>
                              <a:cubicBezTo>
                                <a:pt x="1376" y="377"/>
                                <a:pt x="1405" y="382"/>
                                <a:pt x="1428" y="450"/>
                              </a:cubicBezTo>
                              <a:cubicBezTo>
                                <a:pt x="1414" y="520"/>
                                <a:pt x="1390" y="526"/>
                                <a:pt x="1428" y="582"/>
                              </a:cubicBezTo>
                              <a:cubicBezTo>
                                <a:pt x="1506" y="574"/>
                                <a:pt x="1561" y="570"/>
                                <a:pt x="1632" y="546"/>
                              </a:cubicBezTo>
                              <a:cubicBezTo>
                                <a:pt x="1687" y="463"/>
                                <a:pt x="1671" y="501"/>
                                <a:pt x="1692" y="438"/>
                              </a:cubicBezTo>
                              <a:cubicBezTo>
                                <a:pt x="1688" y="426"/>
                                <a:pt x="1690" y="409"/>
                                <a:pt x="1680" y="402"/>
                              </a:cubicBezTo>
                              <a:cubicBezTo>
                                <a:pt x="1659" y="387"/>
                                <a:pt x="1632" y="386"/>
                                <a:pt x="1608" y="378"/>
                              </a:cubicBezTo>
                              <a:cubicBezTo>
                                <a:pt x="1553" y="360"/>
                                <a:pt x="1496" y="344"/>
                                <a:pt x="1440" y="330"/>
                              </a:cubicBezTo>
                              <a:cubicBezTo>
                                <a:pt x="1424" y="318"/>
                                <a:pt x="1405" y="309"/>
                                <a:pt x="1392" y="294"/>
                              </a:cubicBezTo>
                              <a:cubicBezTo>
                                <a:pt x="1311" y="203"/>
                                <a:pt x="1383" y="235"/>
                                <a:pt x="1308" y="210"/>
                              </a:cubicBezTo>
                              <a:cubicBezTo>
                                <a:pt x="1227" y="237"/>
                                <a:pt x="1262" y="281"/>
                                <a:pt x="1200" y="330"/>
                              </a:cubicBezTo>
                              <a:cubicBezTo>
                                <a:pt x="1177" y="348"/>
                                <a:pt x="1128" y="378"/>
                                <a:pt x="1128" y="3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869" path="m2040,366c2052,330,2070,295,2076,258c2080,234,2080,209,2088,186c2093,172,2100,157,2112,150c2141,132,2176,126,2208,114c2259,63,2273,59,2340,42c2402,0,2441,2,2484,66c2473,109,2452,163,2424,198c2403,225,2352,270,2352,270c2336,332,2316,335,2352,390c2335,510,2333,493,2244,582c2200,626,2243,615,2184,654c2164,667,2085,677,2076,678c1920,664,1916,678,1836,558c1755,612,1676,722,1584,750c1510,772,1432,773,1356,786c1217,809,1090,825,948,834c787,827,707,869,612,774c604,750,596,726,588,702c584,690,576,666,576,666c567,584,576,498,504,450c490,451,374,444,348,486c306,553,350,577,264,606c260,605,158,599,132,582c106,565,86,539,60,522c34,483,21,444,0,402c20,221,11,255,204,270c216,278,229,285,240,294c253,305,260,326,276,330c296,335,316,322,336,318c413,267,484,247,576,234c629,242,660,234,696,270c780,354,721,490,852,534c915,518,966,498,1020,462c1060,402,1032,434,1116,378c1170,342,1308,354,1308,354c1376,377,1405,382,1428,450c1414,520,1390,526,1428,582c1506,574,1561,570,1632,546c1687,463,1671,501,1692,438c1688,426,1690,409,1680,402c1659,387,1632,386,1608,378c1553,360,1496,344,1440,330c1424,318,1405,309,1392,294c1311,203,1383,235,1308,210c1227,237,1262,281,1200,330c1177,348,1128,378,1128,378e" stroked="t" o:allowincell="f" style="position:absolute;margin-left:261pt;margin-top:45pt;width:124.15pt;height:43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4445" t="5080" r="370205" b="5080"/>
                <wp:wrapTight wrapText="bothSides">
                  <wp:wrapPolygon edited="0">
                    <wp:start x="21051" y="14200"/>
                    <wp:lineTo x="20867" y="14700"/>
                    <wp:lineTo x="20661" y="15200"/>
                    <wp:lineTo x="20430" y="15680"/>
                    <wp:lineTo x="20173" y="16160"/>
                    <wp:lineTo x="19894" y="16620"/>
                    <wp:lineTo x="19594" y="17060"/>
                    <wp:lineTo x="19269" y="17500"/>
                    <wp:lineTo x="18926" y="17920"/>
                    <wp:lineTo x="18561" y="18320"/>
                    <wp:lineTo x="18176" y="18680"/>
                    <wp:lineTo x="17773" y="19040"/>
                    <wp:lineTo x="17357" y="19380"/>
                    <wp:lineTo x="16920" y="19700"/>
                    <wp:lineTo x="16470" y="20000"/>
                    <wp:lineTo x="16003" y="20260"/>
                    <wp:lineTo x="15523" y="20520"/>
                    <wp:lineTo x="15034" y="20740"/>
                    <wp:lineTo x="14533" y="20940"/>
                    <wp:lineTo x="14023" y="21100"/>
                    <wp:lineTo x="13509" y="21260"/>
                    <wp:lineTo x="12981" y="21380"/>
                    <wp:lineTo x="12454" y="21480"/>
                    <wp:lineTo x="11919" y="21540"/>
                    <wp:lineTo x="11383" y="21580"/>
                    <wp:lineTo x="10843" y="21600"/>
                    <wp:lineTo x="10307" y="21580"/>
                    <wp:lineTo x="9767" y="21560"/>
                    <wp:lineTo x="9236" y="21480"/>
                    <wp:lineTo x="8704" y="21400"/>
                    <wp:lineTo x="8177" y="21280"/>
                    <wp:lineTo x="7659" y="21140"/>
                    <wp:lineTo x="7149" y="20960"/>
                    <wp:lineTo x="6647" y="20760"/>
                    <wp:lineTo x="6154" y="20540"/>
                    <wp:lineTo x="5674" y="20300"/>
                    <wp:lineTo x="5207" y="20040"/>
                    <wp:lineTo x="4753" y="19740"/>
                    <wp:lineTo x="4316" y="19440"/>
                    <wp:lineTo x="3891" y="19100"/>
                    <wp:lineTo x="3489" y="18740"/>
                    <wp:lineTo x="3099" y="18380"/>
                    <wp:lineTo x="2734" y="17980"/>
                    <wp:lineTo x="2383" y="17560"/>
                    <wp:lineTo x="2057" y="17140"/>
                    <wp:lineTo x="1753" y="16700"/>
                    <wp:lineTo x="1470" y="16240"/>
                    <wp:lineTo x="1209" y="15760"/>
                    <wp:lineTo x="973" y="15280"/>
                    <wp:lineTo x="763" y="14780"/>
                    <wp:lineTo x="579" y="14280"/>
                    <wp:lineTo x="416" y="13760"/>
                    <wp:lineTo x="283" y="13240"/>
                    <wp:lineTo x="171" y="12720"/>
                    <wp:lineTo x="90" y="12180"/>
                    <wp:lineTo x="34" y="11660"/>
                    <wp:lineTo x="4" y="11120"/>
                    <wp:lineTo x="4" y="10580"/>
                    <wp:lineTo x="26" y="10040"/>
                    <wp:lineTo x="77" y="9500"/>
                    <wp:lineTo x="154" y="8980"/>
                    <wp:lineTo x="261" y="8440"/>
                    <wp:lineTo x="390" y="7920"/>
                    <wp:lineTo x="549" y="7400"/>
                    <wp:lineTo x="729" y="6900"/>
                    <wp:lineTo x="939" y="6400"/>
                    <wp:lineTo x="1170" y="5920"/>
                    <wp:lineTo x="1423" y="5440"/>
                    <wp:lineTo x="1701" y="4980"/>
                    <wp:lineTo x="2006" y="4540"/>
                    <wp:lineTo x="2327" y="4100"/>
                    <wp:lineTo x="2670" y="3680"/>
                    <wp:lineTo x="3034" y="3300"/>
                    <wp:lineTo x="3420" y="2920"/>
                    <wp:lineTo x="3823" y="2560"/>
                    <wp:lineTo x="4243" y="2220"/>
                    <wp:lineTo x="4676" y="1900"/>
                    <wp:lineTo x="5130" y="1600"/>
                    <wp:lineTo x="5593" y="1340"/>
                    <wp:lineTo x="6073" y="1100"/>
                    <wp:lineTo x="6561" y="860"/>
                    <wp:lineTo x="7063" y="660"/>
                    <wp:lineTo x="7573" y="500"/>
                    <wp:lineTo x="8087" y="340"/>
                    <wp:lineTo x="8614" y="220"/>
                    <wp:lineTo x="9141" y="120"/>
                    <wp:lineTo x="9677" y="60"/>
                    <wp:lineTo x="10213" y="20"/>
                    <wp:lineTo x="10753" y="0"/>
                    <wp:lineTo x="11289" y="20"/>
                    <wp:lineTo x="11829" y="40"/>
                    <wp:lineTo x="12360" y="120"/>
                    <wp:lineTo x="12891" y="200"/>
                    <wp:lineTo x="13419" y="320"/>
                    <wp:lineTo x="13937" y="460"/>
                    <wp:lineTo x="14447" y="640"/>
                    <wp:lineTo x="14949" y="820"/>
                    <wp:lineTo x="15441" y="1040"/>
                    <wp:lineTo x="15921" y="1300"/>
                    <wp:lineTo x="16389" y="1560"/>
                    <wp:lineTo x="16843" y="1840"/>
                    <wp:lineTo x="17280" y="2160"/>
                    <wp:lineTo x="17704" y="2500"/>
                    <wp:lineTo x="18111" y="2840"/>
                    <wp:lineTo x="18497" y="3220"/>
                    <wp:lineTo x="18866" y="3620"/>
                    <wp:lineTo x="19213" y="4020"/>
                    <wp:lineTo x="19539" y="4460"/>
                    <wp:lineTo x="19847" y="4900"/>
                    <wp:lineTo x="20130" y="5360"/>
                    <wp:lineTo x="20387" y="5820"/>
                    <wp:lineTo x="20623" y="6320"/>
                    <wp:lineTo x="20833" y="6800"/>
                    <wp:lineTo x="21021" y="7320"/>
                    <wp:lineTo x="21184" y="7820"/>
                    <wp:lineTo x="21317" y="8340"/>
                    <wp:lineTo x="21429" y="8880"/>
                    <wp:lineTo x="21510" y="9400"/>
                    <wp:lineTo x="21566" y="9940"/>
                    <wp:lineTo x="21596" y="10480"/>
                    <wp:lineTo x="23893" y="12720"/>
                    <wp:lineTo x="21051" y="142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EllipseCallout">
                          <a:avLst>
                            <a:gd name="adj1" fmla="val 60597"/>
                            <a:gd name="adj2" fmla="val 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黑黑松！〈休息一下，吃個飯吧！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黑黑松！〈休息一下，吃個飯吧！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</wp:posOffset>
                </wp:positionV>
                <wp:extent cx="167640" cy="190500"/>
                <wp:effectExtent l="5080" t="5080" r="5715" b="5715"/>
                <wp:wrapTight wrapText="bothSides">
                  <wp:wrapPolygon edited="0">
                    <wp:start x="0" y="7776"/>
                    <wp:lineTo x="327" y="7272"/>
                    <wp:lineTo x="2945" y="2304"/>
                    <wp:lineTo x="3927" y="1728"/>
                    <wp:lineTo x="5645" y="792"/>
                    <wp:lineTo x="9818" y="0"/>
                    <wp:lineTo x="9818" y="0"/>
                    <wp:lineTo x="18245" y="2448"/>
                    <wp:lineTo x="21682" y="14544"/>
                    <wp:lineTo x="21682" y="21672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00">
                              <a:moveTo>
                                <a:pt x="0" y="108"/>
                              </a:moveTo>
                              <a:cubicBezTo>
                                <a:pt x="4" y="101"/>
                                <a:pt x="36" y="32"/>
                                <a:pt x="48" y="24"/>
                              </a:cubicBezTo>
                              <a:cubicBezTo>
                                <a:pt x="69" y="11"/>
                                <a:pt x="120" y="0"/>
                                <a:pt x="120" y="0"/>
                              </a:cubicBezTo>
                              <a:cubicBezTo>
                                <a:pt x="223" y="34"/>
                                <a:pt x="264" y="202"/>
                                <a:pt x="264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00" path="m0,108c4,101,36,32,48,24c69,11,120,0,120,0c223,34,264,202,264,300e" stroked="t" o:allowincell="f" style="position:absolute;margin-left:297pt;margin-top:20.1pt;width:13.15pt;height:1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華康新儷粗黑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057400" cy="1485900"/>
                <wp:effectExtent l="349885" t="5080" r="5715" b="5715"/>
                <wp:wrapTight wrapText="bothSides">
                  <wp:wrapPolygon edited="0">
                    <wp:start x="1927" y="7154"/>
                    <wp:lineTo x="1527" y="4486"/>
                    <wp:lineTo x="3400" y="1966"/>
                    <wp:lineTo x="5267" y="1966"/>
                    <wp:lineTo x="5860" y="1948"/>
                    <wp:lineTo x="6467" y="2206"/>
                    <wp:lineTo x="6967" y="2594"/>
                    <wp:lineTo x="7447" y="1385"/>
                    <wp:lineTo x="8340" y="646"/>
                    <wp:lineTo x="9340" y="646"/>
                    <wp:lineTo x="10007" y="683"/>
                    <wp:lineTo x="10707" y="1043"/>
                    <wp:lineTo x="11213" y="1698"/>
                    <wp:lineTo x="11573" y="628"/>
                    <wp:lineTo x="12333" y="0"/>
                    <wp:lineTo x="13153" y="0"/>
                    <wp:lineTo x="13840" y="0"/>
                    <wp:lineTo x="14473" y="452"/>
                    <wp:lineTo x="14873" y="1154"/>
                    <wp:lineTo x="15333" y="434"/>
                    <wp:lineTo x="16020" y="0"/>
                    <wp:lineTo x="16740" y="0"/>
                    <wp:lineTo x="17913" y="0"/>
                    <wp:lineTo x="18900" y="1126"/>
                    <wp:lineTo x="19113" y="2705"/>
                    <wp:lineTo x="20240" y="3148"/>
                    <wp:lineTo x="21060" y="4578"/>
                    <wp:lineTo x="21060" y="6222"/>
                    <wp:lineTo x="21060" y="6720"/>
                    <wp:lineTo x="21000" y="7200"/>
                    <wp:lineTo x="20833" y="7662"/>
                    <wp:lineTo x="21313" y="8455"/>
                    <wp:lineTo x="21607" y="9452"/>
                    <wp:lineTo x="21607" y="10458"/>
                    <wp:lineTo x="21607" y="12748"/>
                    <wp:lineTo x="20313" y="14686"/>
                    <wp:lineTo x="18653" y="15009"/>
                    <wp:lineTo x="18653" y="17206"/>
                    <wp:lineTo x="17373" y="18923"/>
                    <wp:lineTo x="15773" y="18923"/>
                    <wp:lineTo x="15220" y="18923"/>
                    <wp:lineTo x="14700" y="18711"/>
                    <wp:lineTo x="14240" y="18314"/>
                    <wp:lineTo x="13820" y="20243"/>
                    <wp:lineTo x="12493" y="21609"/>
                    <wp:lineTo x="11000" y="21609"/>
                    <wp:lineTo x="9887" y="21609"/>
                    <wp:lineTo x="8840" y="20797"/>
                    <wp:lineTo x="8207" y="19514"/>
                    <wp:lineTo x="7620" y="20003"/>
                    <wp:lineTo x="7927" y="20298"/>
                    <wp:lineTo x="6240" y="20298"/>
                    <wp:lineTo x="4847" y="20298"/>
                    <wp:lineTo x="3567" y="19283"/>
                    <wp:lineTo x="2900" y="17640"/>
                    <wp:lineTo x="1300" y="17603"/>
                    <wp:lineTo x="480" y="16302"/>
                    <wp:lineTo x="480" y="14658"/>
                    <wp:lineTo x="480" y="13902"/>
                    <wp:lineTo x="687" y="13209"/>
                    <wp:lineTo x="1067" y="12637"/>
                    <wp:lineTo x="380" y="12157"/>
                    <wp:lineTo x="0" y="11206"/>
                    <wp:lineTo x="0" y="10117"/>
                    <wp:lineTo x="0" y="8585"/>
                    <wp:lineTo x="840" y="7329"/>
                    <wp:lineTo x="1927" y="7154"/>
                    <wp:lineTo x="1927" y="7154"/>
                    <wp:lineTo x="1927" y="7154"/>
                    <wp:lineTo x="1947" y="7412"/>
                    <wp:lineTo x="2040" y="7689"/>
                    <wp:lineTo x="2087" y="7920"/>
                    <wp:lineTo x="6967" y="2594"/>
                    <wp:lineTo x="7200" y="2788"/>
                    <wp:lineTo x="7480" y="3046"/>
                    <wp:lineTo x="7667" y="3305"/>
                    <wp:lineTo x="11213" y="1698"/>
                    <wp:lineTo x="11133" y="1911"/>
                    <wp:lineTo x="11080" y="2160"/>
                    <wp:lineTo x="11033" y="2400"/>
                    <wp:lineTo x="14873" y="1154"/>
                    <wp:lineTo x="14720" y="1394"/>
                    <wp:lineTo x="14640" y="1717"/>
                    <wp:lineTo x="14540" y="2003"/>
                    <wp:lineTo x="19113" y="2705"/>
                    <wp:lineTo x="19133" y="2889"/>
                    <wp:lineTo x="19233" y="3286"/>
                    <wp:lineTo x="19193" y="3378"/>
                    <wp:lineTo x="20833" y="7662"/>
                    <wp:lineTo x="20660" y="8169"/>
                    <wp:lineTo x="20433" y="8622"/>
                    <wp:lineTo x="20113" y="8991"/>
                    <wp:lineTo x="18660" y="15009"/>
                    <wp:lineTo x="18740" y="14197"/>
                    <wp:lineTo x="18280" y="12203"/>
                    <wp:lineTo x="17000" y="11446"/>
                    <wp:lineTo x="14240" y="18314"/>
                    <wp:lineTo x="14320" y="17982"/>
                    <wp:lineTo x="14353" y="17686"/>
                    <wp:lineTo x="14373" y="17363"/>
                    <wp:lineTo x="8220" y="19514"/>
                    <wp:lineTo x="8060" y="19255"/>
                    <wp:lineTo x="7960" y="18951"/>
                    <wp:lineTo x="7860" y="18646"/>
                    <wp:lineTo x="2900" y="17640"/>
                    <wp:lineTo x="3087" y="17603"/>
                    <wp:lineTo x="3280" y="17538"/>
                    <wp:lineTo x="3460" y="17455"/>
                    <wp:lineTo x="1067" y="12637"/>
                    <wp:lineTo x="1400" y="12905"/>
                    <wp:lineTo x="1780" y="13135"/>
                    <wp:lineTo x="2327" y="13043"/>
                    <wp:lineTo x="1776" y="12160"/>
                    <wp:lineTo x="1776" y="12476"/>
                    <wp:lineTo x="1693" y="12786"/>
                    <wp:lineTo x="1535" y="13060"/>
                    <wp:lineTo x="1377" y="13334"/>
                    <wp:lineTo x="1149" y="13561"/>
                    <wp:lineTo x="876" y="13719"/>
                    <wp:lineTo x="602" y="13877"/>
                    <wp:lineTo x="291" y="13961"/>
                    <wp:lineTo x="-25" y="13961"/>
                    <wp:lineTo x="-341" y="13961"/>
                    <wp:lineTo x="-651" y="13877"/>
                    <wp:lineTo x="-925" y="13719"/>
                    <wp:lineTo x="-1199" y="13561"/>
                    <wp:lineTo x="-1426" y="13334"/>
                    <wp:lineTo x="-1584" y="13060"/>
                    <wp:lineTo x="-1742" y="12786"/>
                    <wp:lineTo x="-1825" y="12476"/>
                    <wp:lineTo x="-1825" y="12160"/>
                    <wp:lineTo x="-1825" y="11844"/>
                    <wp:lineTo x="-1742" y="11533"/>
                    <wp:lineTo x="-1584" y="11259"/>
                    <wp:lineTo x="-1426" y="10986"/>
                    <wp:lineTo x="-1199" y="10758"/>
                    <wp:lineTo x="-925" y="10600"/>
                    <wp:lineTo x="-651" y="10442"/>
                    <wp:lineTo x="-341" y="10359"/>
                    <wp:lineTo x="-25" y="10359"/>
                    <wp:lineTo x="291" y="10359"/>
                    <wp:lineTo x="602" y="10442"/>
                    <wp:lineTo x="876" y="10600"/>
                    <wp:lineTo x="1149" y="10758"/>
                    <wp:lineTo x="1377" y="10986"/>
                    <wp:lineTo x="1535" y="11259"/>
                    <wp:lineTo x="1693" y="11533"/>
                    <wp:lineTo x="1776" y="11844"/>
                    <wp:lineTo x="1776" y="12160"/>
                    <wp:lineTo x="1776" y="12160"/>
                    <wp:lineTo x="-719" y="12397"/>
                    <wp:lineTo x="-719" y="12608"/>
                    <wp:lineTo x="-774" y="12815"/>
                    <wp:lineTo x="-880" y="12997"/>
                    <wp:lineTo x="-985" y="13180"/>
                    <wp:lineTo x="-1137" y="13331"/>
                    <wp:lineTo x="-1319" y="13437"/>
                    <wp:lineTo x="-1502" y="13542"/>
                    <wp:lineTo x="-1709" y="13598"/>
                    <wp:lineTo x="-1919" y="13598"/>
                    <wp:lineTo x="-2130" y="13598"/>
                    <wp:lineTo x="-2337" y="13542"/>
                    <wp:lineTo x="-2520" y="13437"/>
                    <wp:lineTo x="-2702" y="13331"/>
                    <wp:lineTo x="-2854" y="13180"/>
                    <wp:lineTo x="-2959" y="12997"/>
                    <wp:lineTo x="-3064" y="12815"/>
                    <wp:lineTo x="-3120" y="12608"/>
                    <wp:lineTo x="-3120" y="12397"/>
                    <wp:lineTo x="-3120" y="12186"/>
                    <wp:lineTo x="-3064" y="11979"/>
                    <wp:lineTo x="-2959" y="11797"/>
                    <wp:lineTo x="-2854" y="11614"/>
                    <wp:lineTo x="-2702" y="11463"/>
                    <wp:lineTo x="-2520" y="11357"/>
                    <wp:lineTo x="-2337" y="11252"/>
                    <wp:lineTo x="-2130" y="11196"/>
                    <wp:lineTo x="-1919" y="11196"/>
                    <wp:lineTo x="-1709" y="11196"/>
                    <wp:lineTo x="-1502" y="11252"/>
                    <wp:lineTo x="-1319" y="11357"/>
                    <wp:lineTo x="-1137" y="11463"/>
                    <wp:lineTo x="-985" y="11614"/>
                    <wp:lineTo x="-880" y="11797"/>
                    <wp:lineTo x="-774" y="11979"/>
                    <wp:lineTo x="-719" y="12186"/>
                    <wp:lineTo x="-719" y="12397"/>
                    <wp:lineTo x="-719" y="12397"/>
                    <wp:lineTo x="-2221" y="12522"/>
                    <wp:lineTo x="-2221" y="12645"/>
                    <wp:lineTo x="-2253" y="12766"/>
                    <wp:lineTo x="-2314" y="12872"/>
                    <wp:lineTo x="-2376" y="12979"/>
                    <wp:lineTo x="-2464" y="13067"/>
                    <wp:lineTo x="-2571" y="13129"/>
                    <wp:lineTo x="-2677" y="13190"/>
                    <wp:lineTo x="-2798" y="13223"/>
                    <wp:lineTo x="-2921" y="13223"/>
                    <wp:lineTo x="-3044" y="13223"/>
                    <wp:lineTo x="-3165" y="13190"/>
                    <wp:lineTo x="-3271" y="13129"/>
                    <wp:lineTo x="-3377" y="13067"/>
                    <wp:lineTo x="-3466" y="12979"/>
                    <wp:lineTo x="-3527" y="12872"/>
                    <wp:lineTo x="-3589" y="12766"/>
                    <wp:lineTo x="-3621" y="12645"/>
                    <wp:lineTo x="-3621" y="12522"/>
                    <wp:lineTo x="-3621" y="12399"/>
                    <wp:lineTo x="-3589" y="12279"/>
                    <wp:lineTo x="-3527" y="12172"/>
                    <wp:lineTo x="-3466" y="12066"/>
                    <wp:lineTo x="-3377" y="11977"/>
                    <wp:lineTo x="-3271" y="11916"/>
                    <wp:lineTo x="-3165" y="11854"/>
                    <wp:lineTo x="-3044" y="11822"/>
                    <wp:lineTo x="-2921" y="11822"/>
                    <wp:lineTo x="-2798" y="11822"/>
                    <wp:lineTo x="-2677" y="11854"/>
                    <wp:lineTo x="-2571" y="11916"/>
                    <wp:lineTo x="-2464" y="11977"/>
                    <wp:lineTo x="-2376" y="12066"/>
                    <wp:lineTo x="-2314" y="12172"/>
                    <wp:lineTo x="-2253" y="12279"/>
                    <wp:lineTo x="-2221" y="12399"/>
                    <wp:lineTo x="-2221" y="12522"/>
                    <wp:lineTo x="-2221" y="12522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63518"/>
                            <a:gd name="adj2" fmla="val 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終於要被吃掉了‧‧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終於要被吃掉了‧‧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華康新儷粗黑;Arial Unicode MS"/>
          <w:sz w:val="32"/>
        </w:rPr>
        <w:t>排骨飯浩庭的末日</w:t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  <w:lang w:val="en-US" w:eastAsia="en-US"/>
        </w:rPr>
      </w:pPr>
      <w:r>
        <w:rPr>
          <w:rFonts w:eastAsia="華康儷粗黑;Arial Unicode MS" w:ascii="華康新儷粗黑;Arial Unicode MS" w:hAnsi="華康新儷粗黑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09800" cy="1714500"/>
            <wp:effectExtent l="0" t="0" r="0" b="0"/>
            <wp:wrapTight wrapText="bothSides">
              <wp:wrapPolygon edited="0">
                <wp:start x="1562" y="470"/>
                <wp:lineTo x="3499" y="21126"/>
                <wp:lineTo x="32546" y="21314"/>
                <wp:lineTo x="34780" y="92"/>
                <wp:lineTo x="1562" y="470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73"/>
                <wp:lineTo x="25765" y="21498"/>
                <wp:lineTo x="26523" y="397"/>
                <wp:lineTo x="-93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743200" cy="1143000"/>
                <wp:effectExtent l="5080" t="5080" r="560705" b="5080"/>
                <wp:wrapTight wrapText="bothSides">
                  <wp:wrapPolygon edited="0">
                    <wp:start x="20995" y="14364"/>
                    <wp:lineTo x="20805" y="14868"/>
                    <wp:lineTo x="20590" y="15360"/>
                    <wp:lineTo x="20350" y="15840"/>
                    <wp:lineTo x="20090" y="16308"/>
                    <wp:lineTo x="19800" y="16764"/>
                    <wp:lineTo x="19495" y="17208"/>
                    <wp:lineTo x="19160" y="17640"/>
                    <wp:lineTo x="18810" y="18048"/>
                    <wp:lineTo x="18440" y="18432"/>
                    <wp:lineTo x="18050" y="18804"/>
                    <wp:lineTo x="17645" y="19152"/>
                    <wp:lineTo x="17220" y="19488"/>
                    <wp:lineTo x="16775" y="19800"/>
                    <wp:lineTo x="16320" y="20088"/>
                    <wp:lineTo x="15850" y="20340"/>
                    <wp:lineTo x="15370" y="20580"/>
                    <wp:lineTo x="14875" y="20796"/>
                    <wp:lineTo x="14370" y="20988"/>
                    <wp:lineTo x="13860" y="21156"/>
                    <wp:lineTo x="13340" y="21300"/>
                    <wp:lineTo x="12815" y="21408"/>
                    <wp:lineTo x="12280" y="21492"/>
                    <wp:lineTo x="11745" y="21564"/>
                    <wp:lineTo x="11210" y="21588"/>
                    <wp:lineTo x="10670" y="21600"/>
                    <wp:lineTo x="10135" y="21576"/>
                    <wp:lineTo x="9595" y="21528"/>
                    <wp:lineTo x="9065" y="21456"/>
                    <wp:lineTo x="8535" y="21360"/>
                    <wp:lineTo x="8010" y="21228"/>
                    <wp:lineTo x="7495" y="21084"/>
                    <wp:lineTo x="6985" y="20904"/>
                    <wp:lineTo x="6485" y="20700"/>
                    <wp:lineTo x="6000" y="20472"/>
                    <wp:lineTo x="5520" y="20220"/>
                    <wp:lineTo x="5060" y="19944"/>
                    <wp:lineTo x="4610" y="19656"/>
                    <wp:lineTo x="4175" y="19332"/>
                    <wp:lineTo x="3760" y="18996"/>
                    <wp:lineTo x="3360" y="18624"/>
                    <wp:lineTo x="2980" y="18252"/>
                    <wp:lineTo x="2620" y="17844"/>
                    <wp:lineTo x="2275" y="17436"/>
                    <wp:lineTo x="1955" y="17004"/>
                    <wp:lineTo x="1660" y="16548"/>
                    <wp:lineTo x="1385" y="16092"/>
                    <wp:lineTo x="1130" y="15612"/>
                    <wp:lineTo x="905" y="15120"/>
                    <wp:lineTo x="700" y="14628"/>
                    <wp:lineTo x="520" y="14124"/>
                    <wp:lineTo x="370" y="13596"/>
                    <wp:lineTo x="245" y="13080"/>
                    <wp:lineTo x="145" y="12552"/>
                    <wp:lineTo x="70" y="12012"/>
                    <wp:lineTo x="20" y="11484"/>
                    <wp:lineTo x="0" y="10944"/>
                    <wp:lineTo x="5" y="10404"/>
                    <wp:lineTo x="40" y="9864"/>
                    <wp:lineTo x="100" y="9336"/>
                    <wp:lineTo x="185" y="8796"/>
                    <wp:lineTo x="300" y="8268"/>
                    <wp:lineTo x="440" y="7752"/>
                    <wp:lineTo x="605" y="7236"/>
                    <wp:lineTo x="795" y="6732"/>
                    <wp:lineTo x="1010" y="6240"/>
                    <wp:lineTo x="1250" y="5760"/>
                    <wp:lineTo x="1510" y="5292"/>
                    <wp:lineTo x="1795" y="4836"/>
                    <wp:lineTo x="2105" y="4392"/>
                    <wp:lineTo x="2435" y="3972"/>
                    <wp:lineTo x="2785" y="3564"/>
                    <wp:lineTo x="3160" y="3168"/>
                    <wp:lineTo x="3550" y="2796"/>
                    <wp:lineTo x="3955" y="2448"/>
                    <wp:lineTo x="4380" y="2112"/>
                    <wp:lineTo x="4820" y="1800"/>
                    <wp:lineTo x="5275" y="1524"/>
                    <wp:lineTo x="5745" y="1260"/>
                    <wp:lineTo x="6230" y="1020"/>
                    <wp:lineTo x="6720" y="804"/>
                    <wp:lineTo x="7225" y="612"/>
                    <wp:lineTo x="7740" y="444"/>
                    <wp:lineTo x="8260" y="300"/>
                    <wp:lineTo x="8785" y="192"/>
                    <wp:lineTo x="9315" y="108"/>
                    <wp:lineTo x="9850" y="36"/>
                    <wp:lineTo x="10390" y="12"/>
                    <wp:lineTo x="10925" y="0"/>
                    <wp:lineTo x="11465" y="24"/>
                    <wp:lineTo x="12000" y="72"/>
                    <wp:lineTo x="12535" y="144"/>
                    <wp:lineTo x="13065" y="240"/>
                    <wp:lineTo x="13585" y="360"/>
                    <wp:lineTo x="14105" y="516"/>
                    <wp:lineTo x="14610" y="696"/>
                    <wp:lineTo x="15110" y="900"/>
                    <wp:lineTo x="15600" y="1128"/>
                    <wp:lineTo x="16075" y="1380"/>
                    <wp:lineTo x="16540" y="1656"/>
                    <wp:lineTo x="16990" y="1944"/>
                    <wp:lineTo x="17420" y="2268"/>
                    <wp:lineTo x="17840" y="2604"/>
                    <wp:lineTo x="18240" y="2964"/>
                    <wp:lineTo x="18620" y="3348"/>
                    <wp:lineTo x="18980" y="3744"/>
                    <wp:lineTo x="19320" y="4164"/>
                    <wp:lineTo x="19640" y="4596"/>
                    <wp:lineTo x="19940" y="5052"/>
                    <wp:lineTo x="20215" y="5508"/>
                    <wp:lineTo x="20465" y="5988"/>
                    <wp:lineTo x="20695" y="6468"/>
                    <wp:lineTo x="20900" y="6972"/>
                    <wp:lineTo x="21075" y="7476"/>
                    <wp:lineTo x="21230" y="7992"/>
                    <wp:lineTo x="21355" y="8520"/>
                    <wp:lineTo x="21455" y="9048"/>
                    <wp:lineTo x="21530" y="9576"/>
                    <wp:lineTo x="21580" y="10116"/>
                    <wp:lineTo x="21600" y="10656"/>
                    <wp:lineTo x="24095" y="12960"/>
                    <wp:lineTo x="20995" y="14364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EllipseCallout">
                          <a:avLst>
                            <a:gd name="adj1" fmla="val 61527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完蠶豆酥、洋芋片、科學麵‧‧‧就想睡了〈那妳來小叮噹做什麼？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吃完蠶豆酥、洋芋片、科學麵‧‧‧就想睡了〈那妳來小叮噹做什麼？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華康新儷粗黑;Arial Unicode MS" w:hAnsi="華康新儷粗黑;Arial Unicode MS" w:eastAsia="華康儷粗黑;Arial Unicode MS"/>
          <w:sz w:val="32"/>
        </w:rPr>
        <w:t>無尾熊資閔說：</w:t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2628900" cy="1371600"/>
                <wp:effectExtent l="452120" t="5080" r="5715" b="5715"/>
                <wp:wrapTight wrapText="bothSides">
                  <wp:wrapPolygon edited="0">
                    <wp:start x="1930" y="7160"/>
                    <wp:lineTo x="1529" y="4490"/>
                    <wp:lineTo x="3397" y="1970"/>
                    <wp:lineTo x="5270" y="1970"/>
                    <wp:lineTo x="5859" y="1950"/>
                    <wp:lineTo x="6470" y="2210"/>
                    <wp:lineTo x="6970" y="2600"/>
                    <wp:lineTo x="7450" y="1390"/>
                    <wp:lineTo x="8337" y="650"/>
                    <wp:lineTo x="9339" y="650"/>
                    <wp:lineTo x="10002" y="690"/>
                    <wp:lineTo x="10711" y="1050"/>
                    <wp:lineTo x="11212" y="1700"/>
                    <wp:lineTo x="11572" y="630"/>
                    <wp:lineTo x="12329" y="0"/>
                    <wp:lineTo x="13153" y="0"/>
                    <wp:lineTo x="13842" y="0"/>
                    <wp:lineTo x="14473" y="460"/>
                    <wp:lineTo x="14870" y="1160"/>
                    <wp:lineTo x="15329" y="440"/>
                    <wp:lineTo x="16023" y="0"/>
                    <wp:lineTo x="16743" y="0"/>
                    <wp:lineTo x="17911" y="0"/>
                    <wp:lineTo x="18903" y="1130"/>
                    <wp:lineTo x="19111" y="2710"/>
                    <wp:lineTo x="20243" y="3150"/>
                    <wp:lineTo x="21063" y="4580"/>
                    <wp:lineTo x="21063" y="6220"/>
                    <wp:lineTo x="21063" y="6720"/>
                    <wp:lineTo x="21000" y="7200"/>
                    <wp:lineTo x="20833" y="7660"/>
                    <wp:lineTo x="21313" y="8460"/>
                    <wp:lineTo x="21605" y="9450"/>
                    <wp:lineTo x="21605" y="10460"/>
                    <wp:lineTo x="21605" y="12750"/>
                    <wp:lineTo x="20311" y="14680"/>
                    <wp:lineTo x="18652" y="15010"/>
                    <wp:lineTo x="18652" y="17200"/>
                    <wp:lineTo x="17374" y="18920"/>
                    <wp:lineTo x="15772" y="18920"/>
                    <wp:lineTo x="15219" y="18920"/>
                    <wp:lineTo x="14703" y="18710"/>
                    <wp:lineTo x="14238" y="18310"/>
                    <wp:lineTo x="13821" y="20240"/>
                    <wp:lineTo x="12490" y="21610"/>
                    <wp:lineTo x="10998" y="21610"/>
                    <wp:lineTo x="9892" y="21610"/>
                    <wp:lineTo x="8838" y="20790"/>
                    <wp:lineTo x="8207" y="19510"/>
                    <wp:lineTo x="7617" y="20000"/>
                    <wp:lineTo x="7930" y="20290"/>
                    <wp:lineTo x="6240" y="20290"/>
                    <wp:lineTo x="4847" y="20290"/>
                    <wp:lineTo x="3569" y="19280"/>
                    <wp:lineTo x="2896" y="17640"/>
                    <wp:lineTo x="1299" y="17600"/>
                    <wp:lineTo x="480" y="16300"/>
                    <wp:lineTo x="480" y="14660"/>
                    <wp:lineTo x="480" y="13900"/>
                    <wp:lineTo x="689" y="13210"/>
                    <wp:lineTo x="1070" y="12640"/>
                    <wp:lineTo x="376" y="12160"/>
                    <wp:lineTo x="0" y="11210"/>
                    <wp:lineTo x="0" y="10120"/>
                    <wp:lineTo x="0" y="8590"/>
                    <wp:lineTo x="840" y="7330"/>
                    <wp:lineTo x="1930" y="7160"/>
                    <wp:lineTo x="1930" y="7160"/>
                    <wp:lineTo x="1930" y="7160"/>
                    <wp:lineTo x="1946" y="7410"/>
                    <wp:lineTo x="2040" y="7690"/>
                    <wp:lineTo x="2087" y="7920"/>
                    <wp:lineTo x="6970" y="2600"/>
                    <wp:lineTo x="7200" y="2790"/>
                    <wp:lineTo x="7482" y="3050"/>
                    <wp:lineTo x="7670" y="3310"/>
                    <wp:lineTo x="11212" y="1700"/>
                    <wp:lineTo x="11129" y="1910"/>
                    <wp:lineTo x="11082" y="2160"/>
                    <wp:lineTo x="11030" y="2400"/>
                    <wp:lineTo x="14870" y="1160"/>
                    <wp:lineTo x="14723" y="1400"/>
                    <wp:lineTo x="14640" y="1720"/>
                    <wp:lineTo x="14541" y="2010"/>
                    <wp:lineTo x="19111" y="2710"/>
                    <wp:lineTo x="19132" y="2890"/>
                    <wp:lineTo x="19231" y="3290"/>
                    <wp:lineTo x="19190" y="3380"/>
                    <wp:lineTo x="20833" y="7660"/>
                    <wp:lineTo x="20661" y="8170"/>
                    <wp:lineTo x="20431" y="8620"/>
                    <wp:lineTo x="20113" y="8990"/>
                    <wp:lineTo x="18663" y="15010"/>
                    <wp:lineTo x="18741" y="14200"/>
                    <wp:lineTo x="18282" y="12200"/>
                    <wp:lineTo x="17003" y="11450"/>
                    <wp:lineTo x="14238" y="18310"/>
                    <wp:lineTo x="14322" y="17980"/>
                    <wp:lineTo x="14353" y="17680"/>
                    <wp:lineTo x="14369" y="17360"/>
                    <wp:lineTo x="8217" y="19510"/>
                    <wp:lineTo x="8061" y="19250"/>
                    <wp:lineTo x="7962" y="18950"/>
                    <wp:lineTo x="7857" y="18640"/>
                    <wp:lineTo x="2896" y="17640"/>
                    <wp:lineTo x="3089" y="17600"/>
                    <wp:lineTo x="3277" y="17540"/>
                    <wp:lineTo x="3459" y="17450"/>
                    <wp:lineTo x="1070" y="12640"/>
                    <wp:lineTo x="1398" y="12900"/>
                    <wp:lineTo x="1779" y="13130"/>
                    <wp:lineTo x="2327" y="13040"/>
                    <wp:lineTo x="1709" y="10900"/>
                    <wp:lineTo x="1709" y="11216"/>
                    <wp:lineTo x="1626" y="11527"/>
                    <wp:lineTo x="1468" y="11800"/>
                    <wp:lineTo x="1310" y="12074"/>
                    <wp:lineTo x="1083" y="12301"/>
                    <wp:lineTo x="809" y="12459"/>
                    <wp:lineTo x="535" y="12618"/>
                    <wp:lineTo x="225" y="12701"/>
                    <wp:lineTo x="-91" y="12701"/>
                    <wp:lineTo x="-407" y="12701"/>
                    <wp:lineTo x="-718" y="12618"/>
                    <wp:lineTo x="-991" y="12459"/>
                    <wp:lineTo x="-1265" y="12301"/>
                    <wp:lineTo x="-1492" y="12074"/>
                    <wp:lineTo x="-1650" y="11800"/>
                    <wp:lineTo x="-1808" y="11527"/>
                    <wp:lineTo x="-1892" y="11216"/>
                    <wp:lineTo x="-1892" y="10900"/>
                    <wp:lineTo x="-1892" y="10584"/>
                    <wp:lineTo x="-1808" y="10273"/>
                    <wp:lineTo x="-1650" y="10000"/>
                    <wp:lineTo x="-1492" y="9726"/>
                    <wp:lineTo x="-1265" y="9498"/>
                    <wp:lineTo x="-991" y="9340"/>
                    <wp:lineTo x="-718" y="9182"/>
                    <wp:lineTo x="-407" y="9099"/>
                    <wp:lineTo x="-91" y="9099"/>
                    <wp:lineTo x="225" y="9099"/>
                    <wp:lineTo x="535" y="9182"/>
                    <wp:lineTo x="809" y="9340"/>
                    <wp:lineTo x="1083" y="9498"/>
                    <wp:lineTo x="1310" y="9726"/>
                    <wp:lineTo x="1468" y="10000"/>
                    <wp:lineTo x="1626" y="10273"/>
                    <wp:lineTo x="1709" y="10584"/>
                    <wp:lineTo x="1709" y="10900"/>
                    <wp:lineTo x="1709" y="10900"/>
                    <wp:lineTo x="-783" y="10916"/>
                    <wp:lineTo x="-783" y="11127"/>
                    <wp:lineTo x="-838" y="11334"/>
                    <wp:lineTo x="-944" y="11517"/>
                    <wp:lineTo x="-1049" y="11699"/>
                    <wp:lineTo x="-1200" y="11851"/>
                    <wp:lineTo x="-1383" y="11956"/>
                    <wp:lineTo x="-1565" y="12061"/>
                    <wp:lineTo x="-1772" y="12117"/>
                    <wp:lineTo x="-1983" y="12117"/>
                    <wp:lineTo x="-2194" y="12117"/>
                    <wp:lineTo x="-2401" y="12061"/>
                    <wp:lineTo x="-2583" y="11956"/>
                    <wp:lineTo x="-2766" y="11851"/>
                    <wp:lineTo x="-2917" y="11699"/>
                    <wp:lineTo x="-3022" y="11517"/>
                    <wp:lineTo x="-3128" y="11334"/>
                    <wp:lineTo x="-3183" y="11127"/>
                    <wp:lineTo x="-3183" y="10916"/>
                    <wp:lineTo x="-3183" y="10706"/>
                    <wp:lineTo x="-3128" y="10499"/>
                    <wp:lineTo x="-3022" y="10316"/>
                    <wp:lineTo x="-2917" y="10134"/>
                    <wp:lineTo x="-2766" y="9982"/>
                    <wp:lineTo x="-2583" y="9877"/>
                    <wp:lineTo x="-2401" y="9771"/>
                    <wp:lineTo x="-2194" y="9716"/>
                    <wp:lineTo x="-1983" y="9716"/>
                    <wp:lineTo x="-1772" y="9716"/>
                    <wp:lineTo x="-1565" y="9771"/>
                    <wp:lineTo x="-1383" y="9877"/>
                    <wp:lineTo x="-1200" y="9982"/>
                    <wp:lineTo x="-1049" y="10134"/>
                    <wp:lineTo x="-944" y="10316"/>
                    <wp:lineTo x="-838" y="10499"/>
                    <wp:lineTo x="-783" y="10706"/>
                    <wp:lineTo x="-783" y="10916"/>
                    <wp:lineTo x="-783" y="10916"/>
                    <wp:lineTo x="-2275" y="10925"/>
                    <wp:lineTo x="-2275" y="11048"/>
                    <wp:lineTo x="-2307" y="11169"/>
                    <wp:lineTo x="-2368" y="11275"/>
                    <wp:lineTo x="-2430" y="11382"/>
                    <wp:lineTo x="-2518" y="11470"/>
                    <wp:lineTo x="-2625" y="11532"/>
                    <wp:lineTo x="-2731" y="11593"/>
                    <wp:lineTo x="-2852" y="11625"/>
                    <wp:lineTo x="-2975" y="11625"/>
                    <wp:lineTo x="-3098" y="11625"/>
                    <wp:lineTo x="-3218" y="11593"/>
                    <wp:lineTo x="-3325" y="11532"/>
                    <wp:lineTo x="-3431" y="11470"/>
                    <wp:lineTo x="-3520" y="11382"/>
                    <wp:lineTo x="-3581" y="11275"/>
                    <wp:lineTo x="-3643" y="11169"/>
                    <wp:lineTo x="-3675" y="11048"/>
                    <wp:lineTo x="-3675" y="10925"/>
                    <wp:lineTo x="-3675" y="10802"/>
                    <wp:lineTo x="-3643" y="10681"/>
                    <wp:lineTo x="-3581" y="10575"/>
                    <wp:lineTo x="-3520" y="10468"/>
                    <wp:lineTo x="-3431" y="10380"/>
                    <wp:lineTo x="-3325" y="10319"/>
                    <wp:lineTo x="-3218" y="10257"/>
                    <wp:lineTo x="-3098" y="10225"/>
                    <wp:lineTo x="-2975" y="10225"/>
                    <wp:lineTo x="-2852" y="10225"/>
                    <wp:lineTo x="-2731" y="10257"/>
                    <wp:lineTo x="-2625" y="10319"/>
                    <wp:lineTo x="-2518" y="10380"/>
                    <wp:lineTo x="-2430" y="10468"/>
                    <wp:lineTo x="-2368" y="10575"/>
                    <wp:lineTo x="-2307" y="10681"/>
                    <wp:lineTo x="-2275" y="10802"/>
                    <wp:lineTo x="-2275" y="10925"/>
                    <wp:lineTo x="-2275" y="10925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cloudCallout">
                          <a:avLst>
                            <a:gd name="adj1" fmla="val -63768"/>
                            <a:gd name="adj2" fmla="val 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咦？小叮噹樂園不是滑雪渡假村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.8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咦？小叮噹樂園不是滑雪渡假村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華康新儷粗黑;Arial Unicode MS" w:hAnsi="華康新儷粗黑;Arial Unicode MS" w:eastAsia="華康儷粗黑;Arial Unicode MS"/>
          <w:sz w:val="32"/>
        </w:rPr>
        <w:t>這裏有一隻搞不清楚狀況的意涵企鵝‧‧‧</w:t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  <w:lang w:val="en-US" w:eastAsia="en-US"/>
        </w:rPr>
      </w:pPr>
      <w:r>
        <w:rPr>
          <w:rFonts w:eastAsia="華康儷粗黑;Arial Unicode MS" w:ascii="華康新儷粗黑;Arial Unicode MS" w:hAnsi="華康新儷粗黑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171700" cy="1371600"/>
            <wp:effectExtent l="0" t="0" r="0" b="0"/>
            <wp:wrapTight wrapText="bothSides">
              <wp:wrapPolygon edited="0">
                <wp:start x="-93" y="0"/>
                <wp:lineTo x="-93" y="21444"/>
                <wp:lineTo x="24251" y="21107"/>
                <wp:lineTo x="24326" y="366"/>
                <wp:lineTo x="-93" y="0"/>
              </wp:wrapPolygon>
            </wp:wrapTight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rPr>
          <w:rFonts w:eastAsia="華康儷粗黑;Arial Unicode MS" w:ascii="華康新儷粗黑;Arial Unicode MS" w:hAnsi="華康新儷粗黑;Arial Unicode MS"/>
          <w:sz w:val="32"/>
        </w:rPr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88925</wp:posOffset>
            </wp:positionV>
            <wp:extent cx="1714500" cy="1272540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5150" y="384"/>
                <wp:lineTo x="-117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03225</wp:posOffset>
                </wp:positionV>
                <wp:extent cx="2971800" cy="571500"/>
                <wp:effectExtent l="4445" t="5080" r="234950" b="59055"/>
                <wp:wrapTight wrapText="bothSides">
                  <wp:wrapPolygon edited="0">
                    <wp:start x="16883" y="19728"/>
                    <wp:lineTo x="16431" y="20016"/>
                    <wp:lineTo x="15960" y="20280"/>
                    <wp:lineTo x="15485" y="20520"/>
                    <wp:lineTo x="14991" y="20760"/>
                    <wp:lineTo x="14492" y="20952"/>
                    <wp:lineTo x="13980" y="21120"/>
                    <wp:lineTo x="13463" y="21264"/>
                    <wp:lineTo x="12937" y="21384"/>
                    <wp:lineTo x="12406" y="21480"/>
                    <wp:lineTo x="11871" y="21552"/>
                    <wp:lineTo x="11335" y="21576"/>
                    <wp:lineTo x="10795" y="21600"/>
                    <wp:lineTo x="10260" y="21576"/>
                    <wp:lineTo x="9720" y="21552"/>
                    <wp:lineTo x="9185" y="21480"/>
                    <wp:lineTo x="8658" y="21384"/>
                    <wp:lineTo x="8132" y="21264"/>
                    <wp:lineTo x="7615" y="21120"/>
                    <wp:lineTo x="7103" y="20952"/>
                    <wp:lineTo x="6600" y="20760"/>
                    <wp:lineTo x="6111" y="20520"/>
                    <wp:lineTo x="5631" y="20280"/>
                    <wp:lineTo x="5165" y="20016"/>
                    <wp:lineTo x="4712" y="19728"/>
                    <wp:lineTo x="4274" y="19416"/>
                    <wp:lineTo x="3854" y="19080"/>
                    <wp:lineTo x="3452" y="18720"/>
                    <wp:lineTo x="3065" y="18336"/>
                    <wp:lineTo x="2700" y="17952"/>
                    <wp:lineTo x="2354" y="17520"/>
                    <wp:lineTo x="2031" y="17112"/>
                    <wp:lineTo x="1726" y="16656"/>
                    <wp:lineTo x="1445" y="16200"/>
                    <wp:lineTo x="1186" y="15720"/>
                    <wp:lineTo x="955" y="15240"/>
                    <wp:lineTo x="743" y="14736"/>
                    <wp:lineTo x="563" y="14232"/>
                    <wp:lineTo x="402" y="13728"/>
                    <wp:lineTo x="268" y="13200"/>
                    <wp:lineTo x="162" y="12672"/>
                    <wp:lineTo x="83" y="12144"/>
                    <wp:lineTo x="28" y="11592"/>
                    <wp:lineTo x="5" y="11064"/>
                    <wp:lineTo x="5" y="10536"/>
                    <wp:lineTo x="32" y="9984"/>
                    <wp:lineTo x="83" y="9456"/>
                    <wp:lineTo x="166" y="8928"/>
                    <wp:lineTo x="272" y="8400"/>
                    <wp:lineTo x="406" y="7872"/>
                    <wp:lineTo x="563" y="7368"/>
                    <wp:lineTo x="748" y="6840"/>
                    <wp:lineTo x="955" y="6360"/>
                    <wp:lineTo x="1191" y="5880"/>
                    <wp:lineTo x="1449" y="5400"/>
                    <wp:lineTo x="1731" y="4944"/>
                    <wp:lineTo x="2035" y="4488"/>
                    <wp:lineTo x="2358" y="4056"/>
                    <wp:lineTo x="2705" y="3648"/>
                    <wp:lineTo x="3074" y="3264"/>
                    <wp:lineTo x="3457" y="2880"/>
                    <wp:lineTo x="3863" y="2520"/>
                    <wp:lineTo x="4283" y="2184"/>
                    <wp:lineTo x="4722" y="1872"/>
                    <wp:lineTo x="5174" y="1584"/>
                    <wp:lineTo x="5640" y="1320"/>
                    <wp:lineTo x="6120" y="1056"/>
                    <wp:lineTo x="6609" y="840"/>
                    <wp:lineTo x="7112" y="648"/>
                    <wp:lineTo x="7620" y="480"/>
                    <wp:lineTo x="8142" y="336"/>
                    <wp:lineTo x="8663" y="216"/>
                    <wp:lineTo x="9194" y="120"/>
                    <wp:lineTo x="9729" y="48"/>
                    <wp:lineTo x="10265" y="24"/>
                    <wp:lineTo x="10805" y="0"/>
                    <wp:lineTo x="11345" y="24"/>
                    <wp:lineTo x="11880" y="48"/>
                    <wp:lineTo x="12415" y="120"/>
                    <wp:lineTo x="12946" y="216"/>
                    <wp:lineTo x="13468" y="336"/>
                    <wp:lineTo x="13989" y="480"/>
                    <wp:lineTo x="14497" y="648"/>
                    <wp:lineTo x="15000" y="840"/>
                    <wp:lineTo x="15489" y="1080"/>
                    <wp:lineTo x="15969" y="1320"/>
                    <wp:lineTo x="16435" y="1584"/>
                    <wp:lineTo x="16888" y="1872"/>
                    <wp:lineTo x="17326" y="2184"/>
                    <wp:lineTo x="17746" y="2520"/>
                    <wp:lineTo x="18148" y="2880"/>
                    <wp:lineTo x="18535" y="3264"/>
                    <wp:lineTo x="18900" y="3648"/>
                    <wp:lineTo x="19246" y="4080"/>
                    <wp:lineTo x="19574" y="4488"/>
                    <wp:lineTo x="19874" y="4944"/>
                    <wp:lineTo x="20155" y="5400"/>
                    <wp:lineTo x="20414" y="5880"/>
                    <wp:lineTo x="20645" y="6360"/>
                    <wp:lineTo x="20857" y="6864"/>
                    <wp:lineTo x="21042" y="7368"/>
                    <wp:lineTo x="21198" y="7872"/>
                    <wp:lineTo x="21332" y="8400"/>
                    <wp:lineTo x="21438" y="8928"/>
                    <wp:lineTo x="21517" y="9456"/>
                    <wp:lineTo x="21572" y="10008"/>
                    <wp:lineTo x="21595" y="10536"/>
                    <wp:lineTo x="21595" y="11064"/>
                    <wp:lineTo x="21568" y="11616"/>
                    <wp:lineTo x="21517" y="12144"/>
                    <wp:lineTo x="21434" y="12672"/>
                    <wp:lineTo x="21328" y="13200"/>
                    <wp:lineTo x="21194" y="13728"/>
                    <wp:lineTo x="21037" y="14256"/>
                    <wp:lineTo x="20852" y="14760"/>
                    <wp:lineTo x="20640" y="15240"/>
                    <wp:lineTo x="20409" y="15744"/>
                    <wp:lineTo x="20151" y="16200"/>
                    <wp:lineTo x="19869" y="16656"/>
                    <wp:lineTo x="19565" y="17112"/>
                    <wp:lineTo x="23294" y="23640"/>
                    <wp:lineTo x="16883" y="19728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EllipseCallout">
                          <a:avLst>
                            <a:gd name="adj1" fmla="val 57819"/>
                            <a:gd name="adj2" fmla="val 5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過才上個廁所而已‧‧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cs="Times New Roman" w:eastAsia="文鼎粗圓;Arial Unicode MS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7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過才上個廁所而已‧‧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cs="Times New Roman" w:eastAsia="文鼎粗圓;Arial Unicode MS"/>
                          <w:color w:val="auto"/>
                          <w:lang w:val="en-US" w:eastAsia="zh-TW" w:bidi="ar-SA"/>
                        </w:rPr>
                        <w:t>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華康新儷粗黑;Arial Unicode MS" w:hAnsi="華康新儷粗黑;Arial Unicode MS" w:eastAsia="華康儷粗黑;Arial Unicode MS"/>
          <w:sz w:val="32"/>
        </w:rPr>
        <w:t>袋鼠妤是一個大路痴，所以‧‧‧</w:t>
      </w:r>
    </w:p>
    <w:p>
      <w:pPr>
        <w:pStyle w:val="Normal"/>
        <w:rPr>
          <w:rFonts w:ascii="華康新儷粗黑;Arial Unicode MS" w:hAnsi="華康新儷粗黑;Arial Unicode MS" w:eastAsia="華康儷粗黑;Arial Unicode MS"/>
          <w:sz w:val="32"/>
          <w:lang w:val="en-US" w:eastAsia="en-US"/>
        </w:rPr>
      </w:pPr>
      <w:r>
        <w:rPr>
          <w:rFonts w:eastAsia="華康儷粗黑;Arial Unicode MS" w:ascii="華康新儷粗黑;Arial Unicode MS" w:hAnsi="華康新儷粗黑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1825</wp:posOffset>
                </wp:positionV>
                <wp:extent cx="1143000" cy="342900"/>
                <wp:effectExtent l="5080" t="5080" r="1191895" b="5715"/>
                <wp:wrapTight wrapText="bothSides">
                  <wp:wrapPolygon edited="0">
                    <wp:start x="0" y="0"/>
                    <wp:lineTo x="21600" y="0"/>
                    <wp:lineTo x="21600" y="21640"/>
                    <wp:lineTo x="0" y="21640"/>
                    <wp:lineTo x="0" y="0"/>
                    <wp:lineTo x="44088" y="17760"/>
                    <wp:lineTo x="33936" y="7200"/>
                    <wp:lineTo x="33936" y="7200"/>
                    <wp:lineTo x="23052" y="72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57055"/>
                            <a:gd name="adj5" fmla="val 82222"/>
                            <a:gd name="adj6" fmla="val 2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裏是非洲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洲‧‧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9pt;margin-top:49.7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裏是非洲…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洲‧‧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新儷粗黑;Arial Unicode MS" w:hAnsi="華康新儷粗黑;Arial Unicode MS" w:eastAsia="文鼎新藝體"/>
          <w:sz w:val="40"/>
        </w:rPr>
      </w:pPr>
      <w:r>
        <w:rPr>
          <w:rFonts w:eastAsia="文鼎新藝體" w:ascii="華康新儷粗黑;Arial Unicode MS" w:hAnsi="華康新儷粗黑;Arial Unicode MS"/>
          <w:sz w:val="40"/>
        </w:rPr>
      </w:r>
    </w:p>
    <w:p>
      <w:pPr>
        <w:pStyle w:val="Normal"/>
        <w:rPr>
          <w:rFonts w:eastAsia="文鼎新藝體"/>
          <w:sz w:val="40"/>
        </w:rPr>
      </w:pPr>
      <w:r>
        <w:rPr>
          <w:rFonts w:eastAsia="文鼎新藝體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200400"/>
            <wp:effectExtent l="0" t="0" r="0" b="0"/>
            <wp:wrapTight wrapText="bothSides">
              <wp:wrapPolygon edited="0">
                <wp:start x="16773" y="0"/>
                <wp:lineTo x="3500" y="0"/>
                <wp:lineTo x="-120" y="499"/>
                <wp:lineTo x="-120" y="4995"/>
                <wp:lineTo x="-120" y="16650"/>
                <wp:lineTo x="362" y="19981"/>
                <wp:lineTo x="1569" y="21312"/>
                <wp:lineTo x="1690" y="21312"/>
                <wp:lineTo x="19428" y="21312"/>
                <wp:lineTo x="20031" y="21312"/>
                <wp:lineTo x="21117" y="20480"/>
                <wp:lineTo x="28478" y="17816"/>
                <wp:lineTo x="21600" y="1830"/>
                <wp:lineTo x="20514" y="332"/>
                <wp:lineTo x="19186" y="0"/>
                <wp:lineTo x="16773" y="0"/>
              </wp:wrapPolygon>
            </wp:wrapTight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29000</wp:posOffset>
            </wp:positionV>
            <wp:extent cx="1257300" cy="518160"/>
            <wp:effectExtent l="0" t="0" r="0" b="0"/>
            <wp:wrapTight wrapText="bothSides">
              <wp:wrapPolygon edited="0">
                <wp:start x="-263" y="0"/>
                <wp:lineTo x="-263" y="20948"/>
                <wp:lineTo x="38929" y="21724"/>
                <wp:lineTo x="21600" y="0"/>
                <wp:lineTo x="-263" y="0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314700" cy="1828800"/>
                <wp:effectExtent l="342900" t="5080" r="179705" b="5080"/>
                <wp:wrapTight wrapText="bothSides">
                  <wp:wrapPolygon edited="0">
                    <wp:start x="1055" y="6143"/>
                    <wp:lineTo x="1299" y="5663"/>
                    <wp:lineTo x="1568" y="5198"/>
                    <wp:lineTo x="1858" y="4740"/>
                    <wp:lineTo x="2172" y="4305"/>
                    <wp:lineTo x="2508" y="3885"/>
                    <wp:lineTo x="2859" y="3480"/>
                    <wp:lineTo x="3236" y="3090"/>
                    <wp:lineTo x="3629" y="2723"/>
                    <wp:lineTo x="4043" y="2378"/>
                    <wp:lineTo x="4469" y="2048"/>
                    <wp:lineTo x="4912" y="1748"/>
                    <wp:lineTo x="5371" y="1463"/>
                    <wp:lineTo x="5843" y="1208"/>
                    <wp:lineTo x="6327" y="968"/>
                    <wp:lineTo x="6823" y="758"/>
                    <wp:lineTo x="7328" y="570"/>
                    <wp:lineTo x="7846" y="413"/>
                    <wp:lineTo x="8367" y="278"/>
                    <wp:lineTo x="8892" y="173"/>
                    <wp:lineTo x="9426" y="90"/>
                    <wp:lineTo x="9960" y="30"/>
                    <wp:lineTo x="10498" y="8"/>
                    <wp:lineTo x="11036" y="0"/>
                    <wp:lineTo x="11574" y="30"/>
                    <wp:lineTo x="12112" y="83"/>
                    <wp:lineTo x="12646" y="158"/>
                    <wp:lineTo x="13171" y="263"/>
                    <wp:lineTo x="13692" y="398"/>
                    <wp:lineTo x="14210" y="555"/>
                    <wp:lineTo x="14714" y="735"/>
                    <wp:lineTo x="15211" y="945"/>
                    <wp:lineTo x="15699" y="1178"/>
                    <wp:lineTo x="16171" y="1433"/>
                    <wp:lineTo x="16634" y="1710"/>
                    <wp:lineTo x="17077" y="2010"/>
                    <wp:lineTo x="17508" y="2333"/>
                    <wp:lineTo x="17921" y="2678"/>
                    <wp:lineTo x="18319" y="3045"/>
                    <wp:lineTo x="18695" y="3428"/>
                    <wp:lineTo x="19051" y="3833"/>
                    <wp:lineTo x="19390" y="4253"/>
                    <wp:lineTo x="19705" y="4688"/>
                    <wp:lineTo x="19999" y="5138"/>
                    <wp:lineTo x="20268" y="5610"/>
                    <wp:lineTo x="20516" y="6083"/>
                    <wp:lineTo x="20739" y="6578"/>
                    <wp:lineTo x="20938" y="7073"/>
                    <wp:lineTo x="21112" y="7583"/>
                    <wp:lineTo x="21257" y="8100"/>
                    <wp:lineTo x="21381" y="8625"/>
                    <wp:lineTo x="21476" y="9158"/>
                    <wp:lineTo x="21542" y="9690"/>
                    <wp:lineTo x="21583" y="10230"/>
                    <wp:lineTo x="21600" y="10770"/>
                    <wp:lineTo x="21588" y="11303"/>
                    <wp:lineTo x="21550" y="11843"/>
                    <wp:lineTo x="21484" y="12375"/>
                    <wp:lineTo x="21393" y="12908"/>
                    <wp:lineTo x="21273" y="13433"/>
                    <wp:lineTo x="21128" y="13950"/>
                    <wp:lineTo x="20959" y="14460"/>
                    <wp:lineTo x="20764" y="14963"/>
                    <wp:lineTo x="20545" y="15458"/>
                    <wp:lineTo x="20301" y="15938"/>
                    <wp:lineTo x="20032" y="16403"/>
                    <wp:lineTo x="19742" y="16860"/>
                    <wp:lineTo x="19428" y="17295"/>
                    <wp:lineTo x="19092" y="17715"/>
                    <wp:lineTo x="18741" y="18120"/>
                    <wp:lineTo x="18364" y="18510"/>
                    <wp:lineTo x="17971" y="18878"/>
                    <wp:lineTo x="17557" y="19223"/>
                    <wp:lineTo x="17131" y="19553"/>
                    <wp:lineTo x="16688" y="19853"/>
                    <wp:lineTo x="16229" y="20138"/>
                    <wp:lineTo x="15757" y="20393"/>
                    <wp:lineTo x="15273" y="20633"/>
                    <wp:lineTo x="14777" y="20843"/>
                    <wp:lineTo x="14272" y="21030"/>
                    <wp:lineTo x="13754" y="21188"/>
                    <wp:lineTo x="13233" y="21323"/>
                    <wp:lineTo x="12708" y="21428"/>
                    <wp:lineTo x="12174" y="21510"/>
                    <wp:lineTo x="11640" y="21570"/>
                    <wp:lineTo x="11102" y="21593"/>
                    <wp:lineTo x="10564" y="21600"/>
                    <wp:lineTo x="10026" y="21570"/>
                    <wp:lineTo x="9488" y="21518"/>
                    <wp:lineTo x="8959" y="21443"/>
                    <wp:lineTo x="8429" y="21338"/>
                    <wp:lineTo x="7908" y="21203"/>
                    <wp:lineTo x="7390" y="21045"/>
                    <wp:lineTo x="6886" y="20865"/>
                    <wp:lineTo x="6389" y="20655"/>
                    <wp:lineTo x="5901" y="20423"/>
                    <wp:lineTo x="5429" y="20168"/>
                    <wp:lineTo x="4970" y="19890"/>
                    <wp:lineTo x="4523" y="19590"/>
                    <wp:lineTo x="4092" y="19268"/>
                    <wp:lineTo x="3679" y="18923"/>
                    <wp:lineTo x="3281" y="18555"/>
                    <wp:lineTo x="2905" y="18173"/>
                    <wp:lineTo x="2549" y="17768"/>
                    <wp:lineTo x="2210" y="17348"/>
                    <wp:lineTo x="1895" y="16913"/>
                    <wp:lineTo x="1601" y="16463"/>
                    <wp:lineTo x="1332" y="15998"/>
                    <wp:lineTo x="1084" y="15518"/>
                    <wp:lineTo x="861" y="15023"/>
                    <wp:lineTo x="662" y="14528"/>
                    <wp:lineTo x="488" y="14018"/>
                    <wp:lineTo x="343" y="13500"/>
                    <wp:lineTo x="219" y="12975"/>
                    <wp:lineTo x="124" y="12443"/>
                    <wp:lineTo x="58" y="11910"/>
                    <wp:lineTo x="17" y="11370"/>
                    <wp:lineTo x="0" y="10830"/>
                    <wp:lineTo x="12" y="10298"/>
                    <wp:lineTo x="50" y="9758"/>
                    <wp:lineTo x="-2148" y="7200"/>
                    <wp:lineTo x="1055" y="614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EllipseCallout">
                          <a:avLst>
                            <a:gd name="adj1" fmla="val -59944"/>
                            <a:gd name="adj2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黑松松黑黑！松松黑！〈上面是我的親朋好友喔！接下來換我出題了！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2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黑松松黑黑！松松黑！〈上面是我的親朋好友喔！接下來換我出題了！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58950</wp:posOffset>
                </wp:positionH>
                <wp:positionV relativeFrom="paragraph">
                  <wp:posOffset>228600</wp:posOffset>
                </wp:positionV>
                <wp:extent cx="1581785" cy="1347470"/>
                <wp:effectExtent l="1270" t="0" r="5715" b="635"/>
                <wp:wrapTight wrapText="bothSides">
                  <wp:wrapPolygon edited="0">
                    <wp:start x="15352" y="4672"/>
                    <wp:lineTo x="15803" y="4408"/>
                    <wp:lineTo x="16237" y="4367"/>
                    <wp:lineTo x="16705" y="4184"/>
                    <wp:lineTo x="17095" y="3838"/>
                    <wp:lineTo x="17303" y="3481"/>
                    <wp:lineTo x="17642" y="3084"/>
                    <wp:lineTo x="17832" y="2199"/>
                    <wp:lineTo x="17494" y="1669"/>
                    <wp:lineTo x="17746" y="641"/>
                    <wp:lineTo x="17789" y="468"/>
                    <wp:lineTo x="18257" y="316"/>
                    <wp:lineTo x="18370" y="275"/>
                    <wp:lineTo x="18474" y="316"/>
                    <wp:lineTo x="18595" y="316"/>
                    <wp:lineTo x="18682" y="397"/>
                    <wp:lineTo x="18778" y="489"/>
                    <wp:lineTo x="18769" y="713"/>
                    <wp:lineTo x="18890" y="763"/>
                    <wp:lineTo x="19029" y="814"/>
                    <wp:lineTo x="19168" y="692"/>
                    <wp:lineTo x="19306" y="641"/>
                    <wp:lineTo x="19653" y="529"/>
                    <wp:lineTo x="19905" y="285"/>
                    <wp:lineTo x="20243" y="153"/>
                    <wp:lineTo x="21379" y="285"/>
                    <wp:lineTo x="21353" y="0"/>
                    <wp:lineTo x="21604" y="1130"/>
                    <wp:lineTo x="21500" y="1822"/>
                    <wp:lineTo x="21405" y="2504"/>
                    <wp:lineTo x="21075" y="3084"/>
                    <wp:lineTo x="21110" y="3329"/>
                    <wp:lineTo x="21179" y="3573"/>
                    <wp:lineTo x="21179" y="3817"/>
                    <wp:lineTo x="21179" y="4143"/>
                    <wp:lineTo x="21127" y="4469"/>
                    <wp:lineTo x="21075" y="4794"/>
                    <wp:lineTo x="20911" y="5873"/>
                    <wp:lineTo x="19731" y="5710"/>
                    <wp:lineTo x="19098" y="5772"/>
                    <wp:lineTo x="18725" y="5884"/>
                    <wp:lineTo x="18353" y="5945"/>
                    <wp:lineTo x="18058" y="6260"/>
                    <wp:lineTo x="17841" y="6494"/>
                    <wp:lineTo x="17711" y="6871"/>
                    <wp:lineTo x="17433" y="6993"/>
                    <wp:lineTo x="16688" y="7319"/>
                    <wp:lineTo x="16315" y="7695"/>
                    <wp:lineTo x="15560" y="7848"/>
                    <wp:lineTo x="13670" y="8683"/>
                    <wp:lineTo x="14485" y="8479"/>
                    <wp:lineTo x="13167" y="8703"/>
                    <wp:lineTo x="12959" y="8785"/>
                    <wp:lineTo x="12751" y="8866"/>
                    <wp:lineTo x="12543" y="8947"/>
                    <wp:lineTo x="12439" y="8988"/>
                    <wp:lineTo x="12231" y="9070"/>
                    <wp:lineTo x="12231" y="9070"/>
                    <wp:lineTo x="11598" y="10179"/>
                    <wp:lineTo x="11736" y="12235"/>
                    <wp:lineTo x="11502" y="13589"/>
                    <wp:lineTo x="11615" y="15788"/>
                    <wp:lineTo x="11702" y="17986"/>
                    <wp:lineTo x="11815" y="20185"/>
                    <wp:lineTo x="12716" y="20144"/>
                    <wp:lineTo x="13618" y="20032"/>
                    <wp:lineTo x="14520" y="20063"/>
                    <wp:lineTo x="14875" y="20073"/>
                    <wp:lineTo x="15404" y="19941"/>
                    <wp:lineTo x="15560" y="20307"/>
                    <wp:lineTo x="15691" y="20613"/>
                    <wp:lineTo x="15006" y="20490"/>
                    <wp:lineTo x="14728" y="20552"/>
                    <wp:lineTo x="14312" y="20653"/>
                    <wp:lineTo x="13896" y="20694"/>
                    <wp:lineTo x="13479" y="20796"/>
                    <wp:lineTo x="10765" y="21437"/>
                    <wp:lineTo x="14806" y="20653"/>
                    <wp:lineTo x="11606" y="21162"/>
                    <wp:lineTo x="11190" y="21234"/>
                    <wp:lineTo x="10774" y="21325"/>
                    <wp:lineTo x="10358" y="21407"/>
                    <wp:lineTo x="10150" y="21447"/>
                    <wp:lineTo x="9733" y="21529"/>
                    <wp:lineTo x="9733" y="21529"/>
                    <wp:lineTo x="9560" y="21488"/>
                    <wp:lineTo x="9283" y="21610"/>
                    <wp:lineTo x="9213" y="21407"/>
                    <wp:lineTo x="9178" y="21325"/>
                    <wp:lineTo x="9395" y="19890"/>
                    <wp:lineTo x="9421" y="19697"/>
                    <wp:lineTo x="9369" y="18312"/>
                    <wp:lineTo x="9733" y="14851"/>
                    <wp:lineTo x="8069" y="14200"/>
                    <wp:lineTo x="6915" y="14322"/>
                    <wp:lineTo x="6646" y="14149"/>
                    <wp:lineTo x="5987" y="15177"/>
                    <wp:lineTo x="5710" y="16164"/>
                    <wp:lineTo x="5589" y="16378"/>
                    <wp:lineTo x="4947" y="17131"/>
                    <wp:lineTo x="4314" y="19350"/>
                    <wp:lineTo x="4895" y="18037"/>
                    <wp:lineTo x="4219" y="18964"/>
                    <wp:lineTo x="3768" y="19585"/>
                    <wp:lineTo x="4114" y="19371"/>
                    <wp:lineTo x="3594" y="19574"/>
                    <wp:lineTo x="2346" y="19503"/>
                    <wp:lineTo x="1400" y="19544"/>
                    <wp:lineTo x="264" y="19208"/>
                    <wp:lineTo x="195" y="19086"/>
                    <wp:lineTo x="-4" y="18974"/>
                    <wp:lineTo x="56" y="18841"/>
                    <wp:lineTo x="620" y="17630"/>
                    <wp:lineTo x="1548" y="17488"/>
                    <wp:lineTo x="2554" y="17254"/>
                    <wp:lineTo x="3091" y="16622"/>
                    <wp:lineTo x="3013" y="16154"/>
                    <wp:lineTo x="3178" y="15299"/>
                    <wp:lineTo x="3395" y="14159"/>
                    <wp:lineTo x="3664" y="13019"/>
                    <wp:lineTo x="3906" y="11879"/>
                    <wp:lineTo x="3967" y="11594"/>
                    <wp:lineTo x="4149" y="10708"/>
                    <wp:lineTo x="4323" y="10413"/>
                    <wp:lineTo x="4591" y="9935"/>
                    <wp:lineTo x="4487" y="10189"/>
                    <wp:lineTo x="4635" y="9680"/>
                    <wp:lineTo x="4427" y="9599"/>
                    <wp:lineTo x="4219" y="9517"/>
                    <wp:lineTo x="4010" y="9436"/>
                    <wp:lineTo x="3794" y="9355"/>
                    <wp:lineTo x="3560" y="10291"/>
                    <wp:lineTo x="3490" y="10535"/>
                    <wp:lineTo x="3525" y="10657"/>
                    <wp:lineTo x="3534" y="10800"/>
                    <wp:lineTo x="3594" y="10902"/>
                    <wp:lineTo x="3707" y="11085"/>
                    <wp:lineTo x="3967" y="11166"/>
                    <wp:lineTo x="4010" y="11390"/>
                    <wp:lineTo x="4045" y="11563"/>
                    <wp:lineTo x="3880" y="11726"/>
                    <wp:lineTo x="3802" y="11879"/>
                    <wp:lineTo x="3672" y="12133"/>
                    <wp:lineTo x="3386" y="12612"/>
                    <wp:lineTo x="3386" y="12612"/>
                    <wp:lineTo x="2996" y="12266"/>
                    <wp:lineTo x="2710" y="11818"/>
                    <wp:lineTo x="2242" y="11635"/>
                    <wp:lineTo x="1912" y="11248"/>
                    <wp:lineTo x="1661" y="10932"/>
                    <wp:lineTo x="1513" y="10413"/>
                    <wp:lineTo x="1548" y="9762"/>
                    <wp:lineTo x="1565" y="9110"/>
                    <wp:lineTo x="1617" y="8459"/>
                    <wp:lineTo x="1704" y="7451"/>
                    <wp:lineTo x="2692" y="6474"/>
                    <wp:lineTo x="3490" y="6260"/>
                    <wp:lineTo x="3794" y="6179"/>
                    <wp:lineTo x="4114" y="6179"/>
                    <wp:lineTo x="4427" y="6138"/>
                    <wp:lineTo x="5103" y="5873"/>
                    <wp:lineTo x="4392" y="6260"/>
                    <wp:lineTo x="4947" y="5283"/>
                    <wp:lineTo x="5016" y="5161"/>
                    <wp:lineTo x="5103" y="5049"/>
                    <wp:lineTo x="5155" y="4916"/>
                    <wp:lineTo x="5207" y="4805"/>
                    <wp:lineTo x="5259" y="4550"/>
                    <wp:lineTo x="5259" y="455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2122">
                              <a:moveTo>
                                <a:pt x="1771" y="459"/>
                              </a:moveTo>
                              <a:cubicBezTo>
                                <a:pt x="1823" y="433"/>
                                <a:pt x="1873" y="429"/>
                                <a:pt x="1927" y="411"/>
                              </a:cubicBezTo>
                              <a:cubicBezTo>
                                <a:pt x="1972" y="377"/>
                                <a:pt x="1996" y="342"/>
                                <a:pt x="2035" y="303"/>
                              </a:cubicBezTo>
                              <a:cubicBezTo>
                                <a:pt x="2057" y="216"/>
                                <a:pt x="2018" y="164"/>
                                <a:pt x="2047" y="63"/>
                              </a:cubicBezTo>
                              <a:cubicBezTo>
                                <a:pt x="2052" y="46"/>
                                <a:pt x="2106" y="31"/>
                                <a:pt x="2119" y="27"/>
                              </a:cubicBezTo>
                              <a:cubicBezTo>
                                <a:pt x="2131" y="31"/>
                                <a:pt x="2145" y="31"/>
                                <a:pt x="2155" y="39"/>
                              </a:cubicBezTo>
                              <a:cubicBezTo>
                                <a:pt x="2166" y="48"/>
                                <a:pt x="2165" y="70"/>
                                <a:pt x="2179" y="75"/>
                              </a:cubicBezTo>
                              <a:cubicBezTo>
                                <a:pt x="2195" y="80"/>
                                <a:pt x="2211" y="68"/>
                                <a:pt x="2227" y="63"/>
                              </a:cubicBezTo>
                              <a:cubicBezTo>
                                <a:pt x="2267" y="52"/>
                                <a:pt x="2296" y="28"/>
                                <a:pt x="2335" y="15"/>
                              </a:cubicBezTo>
                              <a:cubicBezTo>
                                <a:pt x="2466" y="28"/>
                                <a:pt x="2463" y="0"/>
                                <a:pt x="2491" y="111"/>
                              </a:cubicBezTo>
                              <a:cubicBezTo>
                                <a:pt x="2480" y="179"/>
                                <a:pt x="2469" y="246"/>
                                <a:pt x="2431" y="303"/>
                              </a:cubicBezTo>
                              <a:cubicBezTo>
                                <a:pt x="2435" y="327"/>
                                <a:pt x="2443" y="351"/>
                                <a:pt x="2443" y="375"/>
                              </a:cubicBezTo>
                              <a:cubicBezTo>
                                <a:pt x="2443" y="407"/>
                                <a:pt x="2437" y="439"/>
                                <a:pt x="2431" y="471"/>
                              </a:cubicBezTo>
                              <a:cubicBezTo>
                                <a:pt x="2412" y="577"/>
                                <a:pt x="2276" y="561"/>
                                <a:pt x="2203" y="567"/>
                              </a:cubicBezTo>
                              <a:cubicBezTo>
                                <a:pt x="2160" y="578"/>
                                <a:pt x="2117" y="584"/>
                                <a:pt x="2083" y="615"/>
                              </a:cubicBezTo>
                              <a:cubicBezTo>
                                <a:pt x="2058" y="638"/>
                                <a:pt x="2043" y="675"/>
                                <a:pt x="2011" y="687"/>
                              </a:cubicBezTo>
                              <a:cubicBezTo>
                                <a:pt x="1925" y="719"/>
                                <a:pt x="1882" y="756"/>
                                <a:pt x="1795" y="771"/>
                              </a:cubicBezTo>
                              <a:cubicBezTo>
                                <a:pt x="1577" y="853"/>
                                <a:pt x="1671" y="833"/>
                                <a:pt x="1519" y="855"/>
                              </a:cubicBezTo>
                              <a:cubicBezTo>
                                <a:pt x="1495" y="863"/>
                                <a:pt x="1471" y="871"/>
                                <a:pt x="1447" y="879"/>
                              </a:cubicBezTo>
                              <a:cubicBezTo>
                                <a:pt x="1435" y="883"/>
                                <a:pt x="1411" y="891"/>
                                <a:pt x="1411" y="891"/>
                              </a:cubicBezTo>
                              <a:cubicBezTo>
                                <a:pt x="1338" y="1000"/>
                                <a:pt x="1354" y="1202"/>
                                <a:pt x="1327" y="1335"/>
                              </a:cubicBezTo>
                              <a:cubicBezTo>
                                <a:pt x="1340" y="1551"/>
                                <a:pt x="1350" y="1767"/>
                                <a:pt x="1363" y="1983"/>
                              </a:cubicBezTo>
                              <a:cubicBezTo>
                                <a:pt x="1467" y="1979"/>
                                <a:pt x="1571" y="1968"/>
                                <a:pt x="1675" y="1971"/>
                              </a:cubicBezTo>
                              <a:cubicBezTo>
                                <a:pt x="1716" y="1972"/>
                                <a:pt x="1777" y="1959"/>
                                <a:pt x="1795" y="1995"/>
                              </a:cubicBezTo>
                              <a:cubicBezTo>
                                <a:pt x="1810" y="2025"/>
                                <a:pt x="1731" y="2013"/>
                                <a:pt x="1699" y="2019"/>
                              </a:cubicBezTo>
                              <a:cubicBezTo>
                                <a:pt x="1651" y="2029"/>
                                <a:pt x="1603" y="2033"/>
                                <a:pt x="1555" y="2043"/>
                              </a:cubicBezTo>
                              <a:cubicBezTo>
                                <a:pt x="1242" y="2106"/>
                                <a:pt x="1708" y="2029"/>
                                <a:pt x="1339" y="2079"/>
                              </a:cubicBezTo>
                              <a:cubicBezTo>
                                <a:pt x="1291" y="2086"/>
                                <a:pt x="1243" y="2095"/>
                                <a:pt x="1195" y="2103"/>
                              </a:cubicBezTo>
                              <a:cubicBezTo>
                                <a:pt x="1171" y="2107"/>
                                <a:pt x="1123" y="2115"/>
                                <a:pt x="1123" y="2115"/>
                              </a:cubicBezTo>
                              <a:cubicBezTo>
                                <a:pt x="1103" y="2111"/>
                                <a:pt x="1071" y="2122"/>
                                <a:pt x="1063" y="2103"/>
                              </a:cubicBezTo>
                              <a:cubicBezTo>
                                <a:pt x="1059" y="2095"/>
                                <a:pt x="1084" y="1954"/>
                                <a:pt x="1087" y="1935"/>
                              </a:cubicBezTo>
                              <a:cubicBezTo>
                                <a:pt x="1081" y="1799"/>
                                <a:pt x="1123" y="1459"/>
                                <a:pt x="931" y="1395"/>
                              </a:cubicBezTo>
                              <a:cubicBezTo>
                                <a:pt x="798" y="1407"/>
                                <a:pt x="767" y="1390"/>
                                <a:pt x="691" y="1491"/>
                              </a:cubicBezTo>
                              <a:cubicBezTo>
                                <a:pt x="659" y="1588"/>
                                <a:pt x="645" y="1609"/>
                                <a:pt x="571" y="1683"/>
                              </a:cubicBezTo>
                              <a:cubicBezTo>
                                <a:pt x="498" y="1901"/>
                                <a:pt x="565" y="1772"/>
                                <a:pt x="487" y="1863"/>
                              </a:cubicBezTo>
                              <a:cubicBezTo>
                                <a:pt x="435" y="1924"/>
                                <a:pt x="475" y="1903"/>
                                <a:pt x="415" y="1923"/>
                              </a:cubicBezTo>
                              <a:cubicBezTo>
                                <a:pt x="271" y="1916"/>
                                <a:pt x="162" y="1920"/>
                                <a:pt x="31" y="1887"/>
                              </a:cubicBezTo>
                              <a:cubicBezTo>
                                <a:pt x="23" y="1875"/>
                                <a:pt x="0" y="1864"/>
                                <a:pt x="7" y="1851"/>
                              </a:cubicBezTo>
                              <a:cubicBezTo>
                                <a:pt x="72" y="1732"/>
                                <a:pt x="179" y="1718"/>
                                <a:pt x="295" y="1695"/>
                              </a:cubicBezTo>
                              <a:cubicBezTo>
                                <a:pt x="357" y="1633"/>
                                <a:pt x="348" y="1587"/>
                                <a:pt x="367" y="1503"/>
                              </a:cubicBezTo>
                              <a:cubicBezTo>
                                <a:pt x="392" y="1391"/>
                                <a:pt x="423" y="1279"/>
                                <a:pt x="451" y="1167"/>
                              </a:cubicBezTo>
                              <a:cubicBezTo>
                                <a:pt x="458" y="1139"/>
                                <a:pt x="479" y="1052"/>
                                <a:pt x="499" y="1023"/>
                              </a:cubicBezTo>
                              <a:cubicBezTo>
                                <a:pt x="530" y="976"/>
                                <a:pt x="518" y="1001"/>
                                <a:pt x="535" y="951"/>
                              </a:cubicBezTo>
                              <a:cubicBezTo>
                                <a:pt x="511" y="943"/>
                                <a:pt x="487" y="935"/>
                                <a:pt x="463" y="927"/>
                              </a:cubicBezTo>
                              <a:cubicBezTo>
                                <a:pt x="438" y="919"/>
                                <a:pt x="411" y="1011"/>
                                <a:pt x="403" y="1035"/>
                              </a:cubicBezTo>
                              <a:cubicBezTo>
                                <a:pt x="407" y="1047"/>
                                <a:pt x="408" y="1061"/>
                                <a:pt x="415" y="1071"/>
                              </a:cubicBezTo>
                              <a:cubicBezTo>
                                <a:pt x="428" y="1089"/>
                                <a:pt x="458" y="1097"/>
                                <a:pt x="463" y="1119"/>
                              </a:cubicBezTo>
                              <a:cubicBezTo>
                                <a:pt x="467" y="1136"/>
                                <a:pt x="448" y="1152"/>
                                <a:pt x="439" y="1167"/>
                              </a:cubicBezTo>
                              <a:cubicBezTo>
                                <a:pt x="424" y="1192"/>
                                <a:pt x="391" y="1239"/>
                                <a:pt x="391" y="1239"/>
                              </a:cubicBezTo>
                              <a:cubicBezTo>
                                <a:pt x="346" y="1205"/>
                                <a:pt x="313" y="1161"/>
                                <a:pt x="259" y="1143"/>
                              </a:cubicBezTo>
                              <a:cubicBezTo>
                                <a:pt x="221" y="1105"/>
                                <a:pt x="192" y="1074"/>
                                <a:pt x="175" y="1023"/>
                              </a:cubicBezTo>
                              <a:cubicBezTo>
                                <a:pt x="179" y="959"/>
                                <a:pt x="181" y="895"/>
                                <a:pt x="187" y="831"/>
                              </a:cubicBezTo>
                              <a:cubicBezTo>
                                <a:pt x="197" y="732"/>
                                <a:pt x="311" y="636"/>
                                <a:pt x="403" y="615"/>
                              </a:cubicBezTo>
                              <a:cubicBezTo>
                                <a:pt x="438" y="607"/>
                                <a:pt x="475" y="607"/>
                                <a:pt x="511" y="603"/>
                              </a:cubicBezTo>
                              <a:cubicBezTo>
                                <a:pt x="589" y="577"/>
                                <a:pt x="507" y="615"/>
                                <a:pt x="571" y="519"/>
                              </a:cubicBezTo>
                              <a:cubicBezTo>
                                <a:pt x="579" y="507"/>
                                <a:pt x="589" y="496"/>
                                <a:pt x="595" y="483"/>
                              </a:cubicBezTo>
                              <a:cubicBezTo>
                                <a:pt x="601" y="472"/>
                                <a:pt x="607" y="447"/>
                                <a:pt x="607" y="4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1,2122" path="m1771,459c1823,433,1873,429,1927,411c1972,377,1996,342,2035,303c2057,216,2018,164,2047,63c2052,46,2106,31,2119,27c2131,31,2145,31,2155,39c2166,48,2165,70,2179,75c2195,80,2211,68,2227,63c2267,52,2296,28,2335,15c2466,28,2463,0,2491,111c2480,179,2469,246,2431,303c2435,327,2443,351,2443,375c2443,407,2437,439,2431,471c2412,577,2276,561,2203,567c2160,578,2117,584,2083,615c2058,638,2043,675,2011,687c1925,719,1882,756,1795,771c1577,853,1671,833,1519,855c1495,863,1471,871,1447,879c1435,883,1411,891,1411,891c1338,1000,1354,1202,1327,1335c1340,1551,1350,1767,1363,1983c1467,1979,1571,1968,1675,1971c1716,1972,1777,1959,1795,1995c1810,2025,1731,2013,1699,2019c1651,2029,1603,2033,1555,2043c1242,2106,1708,2029,1339,2079c1291,2086,1243,2095,1195,2103c1171,2107,1123,2115,1123,2115c1103,2111,1071,2122,1063,2103c1059,2095,1084,1954,1087,1935c1081,1799,1123,1459,931,1395c798,1407,767,1390,691,1491c659,1588,645,1609,571,1683c498,1901,565,1772,487,1863c435,1924,475,1903,415,1923c271,1916,162,1920,31,1887c23,1875,0,1864,7,1851c72,1732,179,1718,295,1695c357,1633,348,1587,367,1503c392,1391,423,1279,451,1167c458,1139,479,1052,499,1023c530,976,518,1001,535,951c511,943,487,935,463,927c438,919,411,1011,403,1035c407,1047,408,1061,415,1071c428,1089,458,1097,463,1119c467,1136,448,1152,439,1167c424,1192,391,1239,391,1239c346,1205,313,1161,259,1143c221,1105,192,1074,175,1023c179,959,181,895,187,831c197,732,311,636,403,615c438,607,475,607,511,603c589,577,507,615,571,519c579,507,589,496,595,483c601,472,607,447,607,447e" stroked="t" o:allowincell="f" style="position:absolute;margin-left:-138.5pt;margin-top:18pt;width:124.5pt;height:106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1369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7pt" to="404.9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請寫出黑松公司的三種產品？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7pt" to="278.9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請告訴我黑松公司是民國</w:t>
      </w:r>
      <w:r>
        <w:rPr>
          <w:rFonts w:eastAsia="Times New Roman"/>
          <w:sz w:val="32"/>
        </w:rPr>
        <w:t xml:space="preserve">          </w:t>
      </w:r>
      <w:r>
        <w:rPr>
          <w:rFonts w:eastAsia="文鼎粗圓;Arial Unicode MS"/>
          <w:sz w:val="32"/>
        </w:rPr>
        <w:t>年創立的？</w:t>
      </w:r>
    </w:p>
    <w:p>
      <w:pPr>
        <w:pStyle w:val="Normal"/>
        <w:numPr>
          <w:ilvl w:val="0"/>
          <w:numId w:val="1"/>
        </w:numPr>
        <w:rPr>
          <w:rFonts w:eastAsia="文鼎粗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31369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7pt" to="413.95pt,2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你覺得黑松怪人今天帥不帥？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rFonts w:eastAsia="文鼎粗圓;Arial Unicode MS"/>
          <w:sz w:val="32"/>
        </w:rPr>
      </w:pPr>
      <w:r>
        <w:rPr>
          <w:rFonts w:eastAsia="文鼎粗圓;Arial Unicode MS"/>
          <w:sz w:val="32"/>
        </w:rPr>
        <w:t>鬼叮噹：「小朋友，第三題是黑松怪人自己亂出的，別回答喔！要也得回答鬼叮噹大王今天最帥！」</w:t>
      </w:r>
    </w:p>
    <w:p>
      <w:pPr>
        <w:pStyle w:val="Normal"/>
        <w:rPr>
          <w:rFonts w:eastAsia="文鼎新藝體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65785</wp:posOffset>
            </wp:positionV>
            <wp:extent cx="2171700" cy="1190625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4175" y="11205"/>
                <wp:lineTo x="21600" y="0"/>
                <wp:lineTo x="-93" y="0"/>
              </wp:wrapPolygon>
            </wp:wrapTight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819400" cy="1449070"/>
                <wp:effectExtent l="393065" t="5080" r="5080" b="5080"/>
                <wp:wrapTight wrapText="bothSides">
                  <wp:wrapPolygon edited="0">
                    <wp:start x="199" y="8737"/>
                    <wp:lineTo x="316" y="8216"/>
                    <wp:lineTo x="457" y="7695"/>
                    <wp:lineTo x="623" y="7184"/>
                    <wp:lineTo x="817" y="6683"/>
                    <wp:lineTo x="1036" y="6181"/>
                    <wp:lineTo x="1279" y="5708"/>
                    <wp:lineTo x="1542" y="5234"/>
                    <wp:lineTo x="1834" y="4780"/>
                    <wp:lineTo x="2145" y="4345"/>
                    <wp:lineTo x="2476" y="3919"/>
                    <wp:lineTo x="2831" y="3512"/>
                    <wp:lineTo x="3201" y="3124"/>
                    <wp:lineTo x="3595" y="2754"/>
                    <wp:lineTo x="4004" y="2404"/>
                    <wp:lineTo x="4432" y="2082"/>
                    <wp:lineTo x="4875" y="1770"/>
                    <wp:lineTo x="5332" y="1486"/>
                    <wp:lineTo x="5804" y="1230"/>
                    <wp:lineTo x="6285" y="984"/>
                    <wp:lineTo x="6782" y="776"/>
                    <wp:lineTo x="7283" y="587"/>
                    <wp:lineTo x="7798" y="426"/>
                    <wp:lineTo x="8319" y="293"/>
                    <wp:lineTo x="8844" y="180"/>
                    <wp:lineTo x="9379" y="95"/>
                    <wp:lineTo x="9915" y="38"/>
                    <wp:lineTo x="10450" y="9"/>
                    <wp:lineTo x="10990" y="0"/>
                    <wp:lineTo x="11525" y="28"/>
                    <wp:lineTo x="12065" y="76"/>
                    <wp:lineTo x="12595" y="151"/>
                    <wp:lineTo x="13125" y="256"/>
                    <wp:lineTo x="13646" y="379"/>
                    <wp:lineTo x="14162" y="540"/>
                    <wp:lineTo x="14672" y="719"/>
                    <wp:lineTo x="15169" y="918"/>
                    <wp:lineTo x="15655" y="1155"/>
                    <wp:lineTo x="16132" y="1410"/>
                    <wp:lineTo x="16589" y="1685"/>
                    <wp:lineTo x="17037" y="1988"/>
                    <wp:lineTo x="17470" y="2310"/>
                    <wp:lineTo x="17883" y="2650"/>
                    <wp:lineTo x="18282" y="3010"/>
                    <wp:lineTo x="18662" y="3398"/>
                    <wp:lineTo x="19022" y="3796"/>
                    <wp:lineTo x="19357" y="4212"/>
                    <wp:lineTo x="19678" y="4648"/>
                    <wp:lineTo x="19975" y="5102"/>
                    <wp:lineTo x="20248" y="5566"/>
                    <wp:lineTo x="20496" y="6039"/>
                    <wp:lineTo x="20719" y="6531"/>
                    <wp:lineTo x="20919" y="7033"/>
                    <wp:lineTo x="21094" y="7534"/>
                    <wp:lineTo x="21245" y="8055"/>
                    <wp:lineTo x="21371" y="8576"/>
                    <wp:lineTo x="21469" y="9106"/>
                    <wp:lineTo x="21537" y="9645"/>
                    <wp:lineTo x="21581" y="10175"/>
                    <wp:lineTo x="21600" y="10715"/>
                    <wp:lineTo x="21590" y="11254"/>
                    <wp:lineTo x="21556" y="11794"/>
                    <wp:lineTo x="21493" y="12324"/>
                    <wp:lineTo x="21401" y="12863"/>
                    <wp:lineTo x="21284" y="13384"/>
                    <wp:lineTo x="21143" y="13905"/>
                    <wp:lineTo x="20977" y="14416"/>
                    <wp:lineTo x="20783" y="14917"/>
                    <wp:lineTo x="20564" y="15410"/>
                    <wp:lineTo x="20325" y="15892"/>
                    <wp:lineTo x="20058" y="16356"/>
                    <wp:lineTo x="19771" y="16820"/>
                    <wp:lineTo x="19459" y="17255"/>
                    <wp:lineTo x="19129" y="17681"/>
                    <wp:lineTo x="18774" y="18088"/>
                    <wp:lineTo x="18399" y="18476"/>
                    <wp:lineTo x="18010" y="18846"/>
                    <wp:lineTo x="17596" y="19196"/>
                    <wp:lineTo x="17173" y="19518"/>
                    <wp:lineTo x="16730" y="19830"/>
                    <wp:lineTo x="16273" y="20114"/>
                    <wp:lineTo x="15801" y="20370"/>
                    <wp:lineTo x="15319" y="20606"/>
                    <wp:lineTo x="14823" y="20824"/>
                    <wp:lineTo x="14317" y="21013"/>
                    <wp:lineTo x="13806" y="21174"/>
                    <wp:lineTo x="13286" y="21307"/>
                    <wp:lineTo x="12756" y="21420"/>
                    <wp:lineTo x="12225" y="21505"/>
                    <wp:lineTo x="11690" y="21562"/>
                    <wp:lineTo x="11155" y="21591"/>
                    <wp:lineTo x="10615" y="21600"/>
                    <wp:lineTo x="10075" y="21572"/>
                    <wp:lineTo x="9540" y="21524"/>
                    <wp:lineTo x="9010" y="21449"/>
                    <wp:lineTo x="8479" y="21344"/>
                    <wp:lineTo x="7954" y="21221"/>
                    <wp:lineTo x="7438" y="21060"/>
                    <wp:lineTo x="6932" y="20881"/>
                    <wp:lineTo x="6436" y="20682"/>
                    <wp:lineTo x="5950" y="20445"/>
                    <wp:lineTo x="5473" y="20199"/>
                    <wp:lineTo x="5011" y="19915"/>
                    <wp:lineTo x="4563" y="19622"/>
                    <wp:lineTo x="4130" y="19300"/>
                    <wp:lineTo x="3717" y="18950"/>
                    <wp:lineTo x="3318" y="18590"/>
                    <wp:lineTo x="2943" y="18211"/>
                    <wp:lineTo x="2583" y="17804"/>
                    <wp:lineTo x="2243" y="17388"/>
                    <wp:lineTo x="1926" y="16952"/>
                    <wp:lineTo x="1630" y="16508"/>
                    <wp:lineTo x="1357" y="16044"/>
                    <wp:lineTo x="1104" y="15561"/>
                    <wp:lineTo x="881" y="15069"/>
                    <wp:lineTo x="681" y="14577"/>
                    <wp:lineTo x="506" y="14066"/>
                    <wp:lineTo x="355" y="13545"/>
                    <wp:lineTo x="234" y="13024"/>
                    <wp:lineTo x="131" y="12494"/>
                    <wp:lineTo x="-2890" y="10563"/>
                    <wp:lineTo x="199" y="8737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9000"/>
                        </a:xfrm>
                        <a:prstGeom prst="wedgeEllipseCallout">
                          <a:avLst>
                            <a:gd name="adj1" fmla="val -63379"/>
                            <a:gd name="adj2" fmla="val -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啊~~~~~還是洗黑松汽水澡最棒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221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啊~~~~~還是洗黑松汽水澡最棒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文鼎新藝體"/>
          <w:sz w:val="32"/>
        </w:rPr>
        <w:t>品曄章魚說：</w:t>
      </w:r>
    </w:p>
    <w:p>
      <w:pPr>
        <w:pStyle w:val="Normal"/>
        <w:rPr>
          <w:rFonts w:eastAsia="文鼎空疊圓;Arial Unicode MS"/>
          <w:sz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4243705"/>
            <wp:effectExtent l="0" t="0" r="0" b="0"/>
            <wp:wrapTight wrapText="bothSides">
              <wp:wrapPolygon edited="0">
                <wp:start x="-64" y="0"/>
                <wp:lineTo x="-2762" y="21101"/>
                <wp:lineTo x="-64" y="21509"/>
                <wp:lineTo x="21600" y="21509"/>
                <wp:lineTo x="21600" y="0"/>
                <wp:lineTo x="-64" y="0"/>
              </wp:wrapPolygon>
            </wp:wrapTight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空疊圓;Arial Unicode MS"/>
          <w:sz w:val="36"/>
        </w:rPr>
        <w:t>可惡！居然有人說鬼叮噹太笨了！看我下面這題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9pt" to="215.95pt,2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28"/>
        </w:rPr>
        <w:t>1</w:t>
      </w:r>
      <w:r>
        <w:rPr>
          <w:rFonts w:eastAsia="文鼎粗圓;Arial Unicode MS"/>
          <w:sz w:val="32"/>
        </w:rPr>
        <w:t>、我們的車子是停在第</w: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號地方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300355</wp:posOffset>
                </wp:positionV>
                <wp:extent cx="609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65pt" to="185.95pt,2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2</w:t>
      </w:r>
      <w:r>
        <w:rPr>
          <w:rFonts w:eastAsia="文鼎粗圓;Arial Unicode MS"/>
          <w:sz w:val="32"/>
        </w:rPr>
        <w:t>、我們這組先從第</w:t>
      </w:r>
      <w:r>
        <w:rPr>
          <w:rFonts w:eastAsia="Times New Roman"/>
          <w:sz w:val="32"/>
        </w:rPr>
        <w:t xml:space="preserve">       </w:t>
      </w:r>
      <w:r>
        <w:rPr>
          <w:rFonts w:eastAsia="文鼎粗圓;Arial Unicode MS"/>
          <w:sz w:val="32"/>
        </w:rPr>
        <w:t>號地方開始探險？</w:t>
      </w:r>
    </w:p>
    <w:p>
      <w:pPr>
        <w:pStyle w:val="Normal"/>
        <w:rPr>
          <w:rFonts w:eastAsia="文鼎粗圓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.6pt" to="401.95pt,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3</w:t>
      </w:r>
      <w:r>
        <w:rPr>
          <w:rFonts w:eastAsia="文鼎粗圓;Arial Unicode MS"/>
          <w:sz w:val="32"/>
        </w:rPr>
        <w:t>、叉子和刀子在一起的地方是做什麼用的？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3454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2pt" to="245.95pt,2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/>
          <w:sz w:val="32"/>
        </w:rPr>
        <w:t>4</w:t>
      </w:r>
      <w:r>
        <w:rPr>
          <w:rFonts w:eastAsia="文鼎粗圓;Arial Unicode MS"/>
          <w:sz w:val="32"/>
        </w:rPr>
        <w:t>、想上廁所時要找有</w:t>
      </w:r>
      <w:r>
        <w:rPr>
          <w:rFonts w:eastAsia="Times New Roman"/>
          <w:sz w:val="32"/>
        </w:rPr>
        <w:t xml:space="preserve">            </w:t>
      </w:r>
      <w:r>
        <w:rPr>
          <w:rFonts w:eastAsia="文鼎粗圓;Arial Unicode MS"/>
          <w:sz w:val="32"/>
        </w:rPr>
        <w:t>的地方？</w:t>
      </w:r>
    </w:p>
    <w:p>
      <w:pPr>
        <w:pStyle w:val="Normal"/>
        <w:rPr>
          <w:rFonts w:ascii="文鼎粗圓;Arial Unicode MS" w:hAnsi="文鼎粗圓;Arial Unicode MS" w:eastAsia="文鼎粗圓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34544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.2pt" to="398.95pt,2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粗圓;Arial Unicode MS" w:ascii="文鼎粗圓;Arial Unicode MS" w:hAnsi="文鼎粗圓;Arial Unicode MS"/>
          <w:sz w:val="32"/>
        </w:rPr>
        <w:t>5</w:t>
      </w:r>
      <w:r>
        <w:rPr>
          <w:rFonts w:ascii="文鼎粗圓;Arial Unicode MS" w:hAnsi="文鼎粗圓;Arial Unicode MS" w:eastAsia="文鼎粗圓;Arial Unicode MS"/>
          <w:sz w:val="32"/>
        </w:rPr>
        <w:t>、如果迷路的話要到什麼地方集合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文鼎粗圓;Arial Unicode MS" w:hAnsi="文鼎粗圓;Arial Unicode MS" w:eastAsia="文鼎粗圓;Arial Unicode MS"/>
          <w:sz w:val="32"/>
          <w:lang w:val="en-US" w:eastAsia="en-US"/>
        </w:rPr>
      </w:pPr>
      <w:r>
        <w:rPr>
          <w:rFonts w:eastAsia="文鼎粗圓;Arial Unicode MS" w:ascii="文鼎粗圓;Arial Unicode MS" w:hAnsi="文鼎粗圓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257300" cy="1451610"/>
                <wp:effectExtent l="438785" t="5080" r="5715" b="5715"/>
                <wp:wrapTight wrapText="bothSides">
                  <wp:wrapPolygon edited="0">
                    <wp:start x="1931" y="7162"/>
                    <wp:lineTo x="1527" y="4488"/>
                    <wp:lineTo x="3393" y="1965"/>
                    <wp:lineTo x="5269" y="1965"/>
                    <wp:lineTo x="5858" y="1946"/>
                    <wp:lineTo x="6469" y="2202"/>
                    <wp:lineTo x="6971" y="2598"/>
                    <wp:lineTo x="7451" y="1389"/>
                    <wp:lineTo x="8335" y="643"/>
                    <wp:lineTo x="9338" y="643"/>
                    <wp:lineTo x="10004" y="690"/>
                    <wp:lineTo x="10713" y="1049"/>
                    <wp:lineTo x="11215" y="1691"/>
                    <wp:lineTo x="11575" y="624"/>
                    <wp:lineTo x="12327" y="0"/>
                    <wp:lineTo x="13156" y="0"/>
                    <wp:lineTo x="13844" y="0"/>
                    <wp:lineTo x="14476" y="454"/>
                    <wp:lineTo x="14869" y="1153"/>
                    <wp:lineTo x="15327" y="435"/>
                    <wp:lineTo x="16025" y="0"/>
                    <wp:lineTo x="16745" y="0"/>
                    <wp:lineTo x="17913" y="0"/>
                    <wp:lineTo x="18905" y="1124"/>
                    <wp:lineTo x="19113" y="2702"/>
                    <wp:lineTo x="20247" y="3146"/>
                    <wp:lineTo x="21065" y="4573"/>
                    <wp:lineTo x="21065" y="6217"/>
                    <wp:lineTo x="21065" y="6718"/>
                    <wp:lineTo x="21000" y="7200"/>
                    <wp:lineTo x="20836" y="7663"/>
                    <wp:lineTo x="21316" y="8457"/>
                    <wp:lineTo x="21611" y="9449"/>
                    <wp:lineTo x="21611" y="10460"/>
                    <wp:lineTo x="21611" y="12746"/>
                    <wp:lineTo x="20313" y="14683"/>
                    <wp:lineTo x="18655" y="15014"/>
                    <wp:lineTo x="18655" y="17206"/>
                    <wp:lineTo x="17378" y="18926"/>
                    <wp:lineTo x="15775" y="18926"/>
                    <wp:lineTo x="15218" y="18926"/>
                    <wp:lineTo x="14705" y="18718"/>
                    <wp:lineTo x="14236" y="18312"/>
                    <wp:lineTo x="13822" y="20249"/>
                    <wp:lineTo x="12491" y="21609"/>
                    <wp:lineTo x="10996" y="21609"/>
                    <wp:lineTo x="9895" y="21609"/>
                    <wp:lineTo x="8836" y="20797"/>
                    <wp:lineTo x="8204" y="19512"/>
                    <wp:lineTo x="7615" y="20003"/>
                    <wp:lineTo x="7931" y="20296"/>
                    <wp:lineTo x="6240" y="20296"/>
                    <wp:lineTo x="4844" y="20296"/>
                    <wp:lineTo x="3567" y="19285"/>
                    <wp:lineTo x="2891" y="17641"/>
                    <wp:lineTo x="1298" y="17603"/>
                    <wp:lineTo x="480" y="16299"/>
                    <wp:lineTo x="480" y="14665"/>
                    <wp:lineTo x="480" y="13899"/>
                    <wp:lineTo x="687" y="13209"/>
                    <wp:lineTo x="1069" y="12643"/>
                    <wp:lineTo x="371" y="12161"/>
                    <wp:lineTo x="0" y="11206"/>
                    <wp:lineTo x="0" y="10120"/>
                    <wp:lineTo x="0" y="8589"/>
                    <wp:lineTo x="840" y="7332"/>
                    <wp:lineTo x="1931" y="7162"/>
                    <wp:lineTo x="1931" y="7162"/>
                    <wp:lineTo x="1931" y="7162"/>
                    <wp:lineTo x="1942" y="7408"/>
                    <wp:lineTo x="2040" y="7691"/>
                    <wp:lineTo x="2084" y="7918"/>
                    <wp:lineTo x="6971" y="2598"/>
                    <wp:lineTo x="7200" y="2787"/>
                    <wp:lineTo x="7484" y="3043"/>
                    <wp:lineTo x="7669" y="3307"/>
                    <wp:lineTo x="11215" y="1691"/>
                    <wp:lineTo x="11127" y="1909"/>
                    <wp:lineTo x="11084" y="2154"/>
                    <wp:lineTo x="11029" y="2400"/>
                    <wp:lineTo x="14869" y="1153"/>
                    <wp:lineTo x="14727" y="1398"/>
                    <wp:lineTo x="14640" y="1720"/>
                    <wp:lineTo x="14542" y="2003"/>
                    <wp:lineTo x="19113" y="2702"/>
                    <wp:lineTo x="19135" y="2882"/>
                    <wp:lineTo x="19233" y="3288"/>
                    <wp:lineTo x="19189" y="3373"/>
                    <wp:lineTo x="20836" y="7663"/>
                    <wp:lineTo x="20662" y="8173"/>
                    <wp:lineTo x="20433" y="8617"/>
                    <wp:lineTo x="20116" y="8986"/>
                    <wp:lineTo x="18665" y="15014"/>
                    <wp:lineTo x="18742" y="14202"/>
                    <wp:lineTo x="18284" y="12198"/>
                    <wp:lineTo x="17007" y="11452"/>
                    <wp:lineTo x="14236" y="18312"/>
                    <wp:lineTo x="14324" y="17981"/>
                    <wp:lineTo x="14356" y="17679"/>
                    <wp:lineTo x="14367" y="17367"/>
                    <wp:lineTo x="8215" y="19512"/>
                    <wp:lineTo x="8062" y="19257"/>
                    <wp:lineTo x="7964" y="18954"/>
                    <wp:lineTo x="7855" y="18643"/>
                    <wp:lineTo x="2891" y="17641"/>
                    <wp:lineTo x="3087" y="17603"/>
                    <wp:lineTo x="3273" y="17546"/>
                    <wp:lineTo x="3458" y="17452"/>
                    <wp:lineTo x="1069" y="12643"/>
                    <wp:lineTo x="1396" y="12898"/>
                    <wp:lineTo x="1778" y="13134"/>
                    <wp:lineTo x="2324" y="13039"/>
                    <wp:lineTo x="857" y="15228"/>
                    <wp:lineTo x="857" y="15544"/>
                    <wp:lineTo x="774" y="15855"/>
                    <wp:lineTo x="616" y="16129"/>
                    <wp:lineTo x="458" y="16402"/>
                    <wp:lineTo x="231" y="16630"/>
                    <wp:lineTo x="-43" y="16788"/>
                    <wp:lineTo x="-317" y="16946"/>
                    <wp:lineTo x="-628" y="17029"/>
                    <wp:lineTo x="-944" y="17029"/>
                    <wp:lineTo x="-1260" y="17029"/>
                    <wp:lineTo x="-1570" y="16946"/>
                    <wp:lineTo x="-1844" y="16788"/>
                    <wp:lineTo x="-2118" y="16630"/>
                    <wp:lineTo x="-2345" y="16402"/>
                    <wp:lineTo x="-2503" y="16129"/>
                    <wp:lineTo x="-2661" y="15855"/>
                    <wp:lineTo x="-2745" y="15544"/>
                    <wp:lineTo x="-2745" y="15228"/>
                    <wp:lineTo x="-2745" y="14912"/>
                    <wp:lineTo x="-2661" y="14602"/>
                    <wp:lineTo x="-2503" y="14328"/>
                    <wp:lineTo x="-2345" y="14054"/>
                    <wp:lineTo x="-2118" y="13827"/>
                    <wp:lineTo x="-1844" y="13669"/>
                    <wp:lineTo x="-1570" y="13511"/>
                    <wp:lineTo x="-1260" y="13427"/>
                    <wp:lineTo x="-944" y="13427"/>
                    <wp:lineTo x="-628" y="13427"/>
                    <wp:lineTo x="-317" y="13511"/>
                    <wp:lineTo x="-43" y="13669"/>
                    <wp:lineTo x="231" y="13827"/>
                    <wp:lineTo x="458" y="14054"/>
                    <wp:lineTo x="616" y="14328"/>
                    <wp:lineTo x="774" y="14602"/>
                    <wp:lineTo x="857" y="14912"/>
                    <wp:lineTo x="857" y="15228"/>
                    <wp:lineTo x="857" y="15228"/>
                    <wp:lineTo x="-3065" y="16479"/>
                    <wp:lineTo x="-3065" y="16690"/>
                    <wp:lineTo x="-3121" y="16897"/>
                    <wp:lineTo x="-3226" y="17079"/>
                    <wp:lineTo x="-3332" y="17262"/>
                    <wp:lineTo x="-3483" y="17413"/>
                    <wp:lineTo x="-3666" y="17519"/>
                    <wp:lineTo x="-3848" y="17624"/>
                    <wp:lineTo x="-4055" y="17680"/>
                    <wp:lineTo x="-4266" y="17680"/>
                    <wp:lineTo x="-4477" y="17680"/>
                    <wp:lineTo x="-4684" y="17624"/>
                    <wp:lineTo x="-4866" y="17519"/>
                    <wp:lineTo x="-5049" y="17413"/>
                    <wp:lineTo x="-5200" y="17262"/>
                    <wp:lineTo x="-5306" y="17079"/>
                    <wp:lineTo x="-5411" y="16897"/>
                    <wp:lineTo x="-5467" y="16690"/>
                    <wp:lineTo x="-5467" y="16479"/>
                    <wp:lineTo x="-5467" y="16268"/>
                    <wp:lineTo x="-5411" y="16061"/>
                    <wp:lineTo x="-5306" y="15879"/>
                    <wp:lineTo x="-5200" y="15696"/>
                    <wp:lineTo x="-5049" y="15545"/>
                    <wp:lineTo x="-4866" y="15439"/>
                    <wp:lineTo x="-4684" y="15334"/>
                    <wp:lineTo x="-4477" y="15279"/>
                    <wp:lineTo x="-4266" y="15279"/>
                    <wp:lineTo x="-4055" y="15279"/>
                    <wp:lineTo x="-3848" y="15334"/>
                    <wp:lineTo x="-3666" y="15439"/>
                    <wp:lineTo x="-3483" y="15545"/>
                    <wp:lineTo x="-3332" y="15696"/>
                    <wp:lineTo x="-3226" y="15879"/>
                    <wp:lineTo x="-3121" y="16061"/>
                    <wp:lineTo x="-3065" y="16268"/>
                    <wp:lineTo x="-3065" y="16479"/>
                    <wp:lineTo x="-3065" y="16479"/>
                    <wp:lineTo x="-6045" y="17413"/>
                    <wp:lineTo x="-6045" y="17536"/>
                    <wp:lineTo x="-6077" y="17656"/>
                    <wp:lineTo x="-6139" y="17763"/>
                    <wp:lineTo x="-6200" y="17869"/>
                    <wp:lineTo x="-6289" y="17958"/>
                    <wp:lineTo x="-6395" y="18019"/>
                    <wp:lineTo x="-6502" y="18081"/>
                    <wp:lineTo x="-6622" y="18113"/>
                    <wp:lineTo x="-6745" y="18113"/>
                    <wp:lineTo x="-6868" y="18113"/>
                    <wp:lineTo x="-6989" y="18081"/>
                    <wp:lineTo x="-7096" y="18019"/>
                    <wp:lineTo x="-7202" y="17958"/>
                    <wp:lineTo x="-7290" y="17869"/>
                    <wp:lineTo x="-7352" y="17763"/>
                    <wp:lineTo x="-7413" y="17656"/>
                    <wp:lineTo x="-7446" y="17536"/>
                    <wp:lineTo x="-7446" y="17413"/>
                    <wp:lineTo x="-7446" y="17290"/>
                    <wp:lineTo x="-7413" y="17169"/>
                    <wp:lineTo x="-7352" y="17062"/>
                    <wp:lineTo x="-7290" y="16956"/>
                    <wp:lineTo x="-7202" y="16868"/>
                    <wp:lineTo x="-7096" y="16806"/>
                    <wp:lineTo x="-6989" y="16745"/>
                    <wp:lineTo x="-6868" y="16712"/>
                    <wp:lineTo x="-6745" y="16712"/>
                    <wp:lineTo x="-6622" y="16712"/>
                    <wp:lineTo x="-6502" y="16745"/>
                    <wp:lineTo x="-6395" y="16806"/>
                    <wp:lineTo x="-6289" y="16868"/>
                    <wp:lineTo x="-6200" y="16956"/>
                    <wp:lineTo x="-6139" y="17062"/>
                    <wp:lineTo x="-6077" y="17169"/>
                    <wp:lineTo x="-6045" y="17290"/>
                    <wp:lineTo x="-6045" y="17413"/>
                    <wp:lineTo x="-6045" y="17413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51520"/>
                        </a:xfrm>
                        <a:prstGeom prst="cloudCallout">
                          <a:avLst>
                            <a:gd name="adj1" fmla="val -81212"/>
                            <a:gd name="adj2" fmla="val 3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我都不會‧‧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pt;width:98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我都不會‧‧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981200" cy="931545"/>
                <wp:effectExtent l="5080" t="5715" r="10160" b="43180"/>
                <wp:wrapTight wrapText="bothSides">
                  <wp:wrapPolygon edited="0">
                    <wp:start x="16664" y="19870"/>
                    <wp:lineTo x="16207" y="20150"/>
                    <wp:lineTo x="15736" y="20415"/>
                    <wp:lineTo x="15252" y="20650"/>
                    <wp:lineTo x="14753" y="20856"/>
                    <wp:lineTo x="14248" y="21048"/>
                    <wp:lineTo x="13735" y="21195"/>
                    <wp:lineTo x="13209" y="21328"/>
                    <wp:lineTo x="12683" y="21445"/>
                    <wp:lineTo x="12150" y="21519"/>
                    <wp:lineTo x="11617" y="21578"/>
                    <wp:lineTo x="11077" y="21607"/>
                    <wp:lineTo x="10537" y="21607"/>
                    <wp:lineTo x="10004" y="21578"/>
                    <wp:lineTo x="9464" y="21519"/>
                    <wp:lineTo x="8931" y="21445"/>
                    <wp:lineTo x="8405" y="21342"/>
                    <wp:lineTo x="7885" y="21210"/>
                    <wp:lineTo x="7366" y="21048"/>
                    <wp:lineTo x="6861" y="20856"/>
                    <wp:lineTo x="6362" y="20650"/>
                    <wp:lineTo x="5878" y="20415"/>
                    <wp:lineTo x="5407" y="20164"/>
                    <wp:lineTo x="4950" y="19885"/>
                    <wp:lineTo x="4500" y="19575"/>
                    <wp:lineTo x="4071" y="19252"/>
                    <wp:lineTo x="3662" y="18913"/>
                    <wp:lineTo x="3268" y="18545"/>
                    <wp:lineTo x="2887" y="18162"/>
                    <wp:lineTo x="2534" y="17750"/>
                    <wp:lineTo x="2195" y="17337"/>
                    <wp:lineTo x="1883" y="16896"/>
                    <wp:lineTo x="1585" y="16439"/>
                    <wp:lineTo x="1315" y="15968"/>
                    <wp:lineTo x="1073" y="15497"/>
                    <wp:lineTo x="852" y="15011"/>
                    <wp:lineTo x="651" y="14496"/>
                    <wp:lineTo x="485" y="13995"/>
                    <wp:lineTo x="332" y="13480"/>
                    <wp:lineTo x="215" y="12950"/>
                    <wp:lineTo x="125" y="12420"/>
                    <wp:lineTo x="55" y="11890"/>
                    <wp:lineTo x="14" y="11345"/>
                    <wp:lineTo x="0" y="10800"/>
                    <wp:lineTo x="14" y="10270"/>
                    <wp:lineTo x="55" y="9725"/>
                    <wp:lineTo x="118" y="9195"/>
                    <wp:lineTo x="215" y="8665"/>
                    <wp:lineTo x="332" y="8135"/>
                    <wp:lineTo x="478" y="7620"/>
                    <wp:lineTo x="651" y="7104"/>
                    <wp:lineTo x="845" y="6604"/>
                    <wp:lineTo x="1066" y="6118"/>
                    <wp:lineTo x="1315" y="5632"/>
                    <wp:lineTo x="1578" y="5175"/>
                    <wp:lineTo x="1876" y="4719"/>
                    <wp:lineTo x="2188" y="4277"/>
                    <wp:lineTo x="2520" y="3865"/>
                    <wp:lineTo x="2880" y="3453"/>
                    <wp:lineTo x="3254" y="3070"/>
                    <wp:lineTo x="3648" y="2702"/>
                    <wp:lineTo x="4064" y="2348"/>
                    <wp:lineTo x="4493" y="2025"/>
                    <wp:lineTo x="4936" y="1730"/>
                    <wp:lineTo x="5393" y="1450"/>
                    <wp:lineTo x="5871" y="1185"/>
                    <wp:lineTo x="6355" y="950"/>
                    <wp:lineTo x="6847" y="744"/>
                    <wp:lineTo x="7352" y="552"/>
                    <wp:lineTo x="7872" y="405"/>
                    <wp:lineTo x="8391" y="258"/>
                    <wp:lineTo x="8917" y="155"/>
                    <wp:lineTo x="9450" y="81"/>
                    <wp:lineTo x="9990" y="22"/>
                    <wp:lineTo x="10523" y="-7"/>
                    <wp:lineTo x="11063" y="-7"/>
                    <wp:lineTo x="11603" y="22"/>
                    <wp:lineTo x="12136" y="81"/>
                    <wp:lineTo x="12669" y="155"/>
                    <wp:lineTo x="13195" y="258"/>
                    <wp:lineTo x="13722" y="390"/>
                    <wp:lineTo x="14234" y="552"/>
                    <wp:lineTo x="14739" y="744"/>
                    <wp:lineTo x="15238" y="950"/>
                    <wp:lineTo x="15722" y="1185"/>
                    <wp:lineTo x="16193" y="1436"/>
                    <wp:lineTo x="16657" y="1715"/>
                    <wp:lineTo x="17100" y="2025"/>
                    <wp:lineTo x="17529" y="2348"/>
                    <wp:lineTo x="17945" y="2687"/>
                    <wp:lineTo x="18339" y="3055"/>
                    <wp:lineTo x="18713" y="3438"/>
                    <wp:lineTo x="19073" y="3850"/>
                    <wp:lineTo x="19405" y="4277"/>
                    <wp:lineTo x="19724" y="4704"/>
                    <wp:lineTo x="20015" y="5161"/>
                    <wp:lineTo x="20285" y="5632"/>
                    <wp:lineTo x="20527" y="6103"/>
                    <wp:lineTo x="20748" y="6604"/>
                    <wp:lineTo x="20949" y="7104"/>
                    <wp:lineTo x="21115" y="7605"/>
                    <wp:lineTo x="21268" y="8135"/>
                    <wp:lineTo x="21385" y="8650"/>
                    <wp:lineTo x="21475" y="9180"/>
                    <wp:lineTo x="21545" y="9725"/>
                    <wp:lineTo x="21586" y="10255"/>
                    <wp:lineTo x="21600" y="10800"/>
                    <wp:lineTo x="21586" y="11330"/>
                    <wp:lineTo x="21545" y="11875"/>
                    <wp:lineTo x="21482" y="12405"/>
                    <wp:lineTo x="21385" y="12935"/>
                    <wp:lineTo x="21268" y="13465"/>
                    <wp:lineTo x="21122" y="13980"/>
                    <wp:lineTo x="20949" y="14496"/>
                    <wp:lineTo x="20755" y="14996"/>
                    <wp:lineTo x="20534" y="15482"/>
                    <wp:lineTo x="20285" y="15968"/>
                    <wp:lineTo x="20015" y="16425"/>
                    <wp:lineTo x="19724" y="16881"/>
                    <wp:lineTo x="19412" y="17323"/>
                    <wp:lineTo x="21558" y="22402"/>
                    <wp:lineTo x="16664" y="1987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1680"/>
                        </a:xfrm>
                        <a:prstGeom prst="wedgeEllipseCallout">
                          <a:avLst>
                            <a:gd name="adj1" fmla="val 49805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完成了！乾杯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6pt;width:155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完成了！乾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圓;Arial Unicode MS" w:hAnsi="文鼎粗圓;Arial Unicode MS" w:eastAsia="文鼎粗圓;Arial Unicode MS"/>
          <w:sz w:val="32"/>
          <w:lang w:val="en-US" w:eastAsia="en-US"/>
        </w:rPr>
      </w:pPr>
      <w:r>
        <w:rPr>
          <w:rFonts w:eastAsia="文鼎粗圓;Arial Unicode MS" w:ascii="文鼎粗圓;Arial Unicode MS" w:hAnsi="文鼎粗圓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3560</wp:posOffset>
            </wp:positionH>
            <wp:positionV relativeFrom="paragraph">
              <wp:posOffset>390525</wp:posOffset>
            </wp:positionV>
            <wp:extent cx="2590800" cy="113855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4388" y="10093"/>
                <wp:lineTo x="21600" y="0"/>
                <wp:lineTo x="-110" y="0"/>
              </wp:wrapPolygon>
            </wp:wrapTight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新藝體"/>
          <w:sz w:val="40"/>
        </w:rPr>
      </w:pPr>
      <w:r>
        <w:rPr>
          <w:rFonts w:eastAsia="文鼎新藝體"/>
          <w:sz w:val="40"/>
        </w:rPr>
      </w:r>
    </w:p>
    <w:p>
      <w:pPr>
        <w:pStyle w:val="Normal"/>
        <w:rPr>
          <w:rFonts w:ascii="文鼎新粗黑;Arial Unicode MS" w:hAnsi="文鼎新粗黑;Arial Unicode MS" w:eastAsia="文鼎新粗黑;Arial Unicode MS"/>
          <w:sz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2514600"/>
            <wp:effectExtent l="0" t="0" r="0" b="0"/>
            <wp:wrapTight wrapText="bothSides">
              <wp:wrapPolygon edited="0">
                <wp:start x="-93" y="0"/>
                <wp:lineTo x="-93" y="21466"/>
                <wp:lineTo x="21600" y="21466"/>
                <wp:lineTo x="26903" y="12114"/>
                <wp:lineTo x="21600" y="0"/>
                <wp:lineTo x="-93" y="0"/>
              </wp:wrapPolygon>
            </wp:wrapTight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3.95pt;height:73.3pt;mso-wrap-style:none;v-text-anchor:middle" type="_x0000_t136">
            <v:path textpathok="t"/>
            <v:textpath on="t" fitshape="t" string="在全體小朋友的努力下，&#10;終於來到最後一關‧‧‧" style="font-family:&quot;文鼎空疊圓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文鼎新粗黑;Arial Unicode MS" w:hAnsi="文鼎新粗黑;Arial Unicode MS" w:eastAsia="文鼎新粗黑;Arial Unicode MS"/>
          <w:sz w:val="36"/>
        </w:rPr>
        <w:t>可惡！要來一題超級難的了！</w:t>
      </w:r>
    </w:p>
    <w:p>
      <w:pPr>
        <w:pStyle w:val="Normal"/>
        <w:rPr>
          <w:rFonts w:ascii="文鼎新粗黑;Arial Unicode MS" w:hAnsi="文鼎新粗黑;Arial Unicode MS" w:eastAsia="文鼎新粗黑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257800" cy="1782445"/>
                <wp:effectExtent l="5080" t="5715" r="5715" b="5080"/>
                <wp:wrapTight wrapText="bothSides">
                  <wp:wrapPolygon edited="0">
                    <wp:start x="0" y="2536"/>
                    <wp:lineTo x="0" y="2537"/>
                    <wp:lineTo x="0" y="2091"/>
                    <wp:lineTo x="117" y="1653"/>
                    <wp:lineTo x="340" y="1267"/>
                    <wp:lineTo x="563" y="880"/>
                    <wp:lineTo x="884" y="560"/>
                    <wp:lineTo x="1270" y="337"/>
                    <wp:lineTo x="1656" y="114"/>
                    <wp:lineTo x="2094" y="-4"/>
                    <wp:lineTo x="2540" y="-4"/>
                    <wp:lineTo x="19062" y="-4"/>
                    <wp:lineTo x="19062" y="-4"/>
                    <wp:lineTo x="19508" y="-4"/>
                    <wp:lineTo x="19946" y="114"/>
                    <wp:lineTo x="20332" y="337"/>
                    <wp:lineTo x="20719" y="560"/>
                    <wp:lineTo x="21039" y="880"/>
                    <wp:lineTo x="21262" y="1267"/>
                    <wp:lineTo x="21485" y="1653"/>
                    <wp:lineTo x="21603" y="2091"/>
                    <wp:lineTo x="21603" y="2537"/>
                    <wp:lineTo x="21603" y="2537"/>
                    <wp:lineTo x="21603" y="19057"/>
                    <wp:lineTo x="21603" y="19063"/>
                    <wp:lineTo x="21603" y="19509"/>
                    <wp:lineTo x="21485" y="19947"/>
                    <wp:lineTo x="21262" y="20333"/>
                    <wp:lineTo x="21039" y="20720"/>
                    <wp:lineTo x="20719" y="21040"/>
                    <wp:lineTo x="20332" y="21263"/>
                    <wp:lineTo x="19946" y="21486"/>
                    <wp:lineTo x="19508" y="21604"/>
                    <wp:lineTo x="19062" y="21604"/>
                    <wp:lineTo x="2538" y="21604"/>
                    <wp:lineTo x="2540" y="21604"/>
                    <wp:lineTo x="2094" y="21604"/>
                    <wp:lineTo x="1656" y="21486"/>
                    <wp:lineTo x="1270" y="21263"/>
                    <wp:lineTo x="884" y="21040"/>
                    <wp:lineTo x="563" y="20720"/>
                    <wp:lineTo x="340" y="20333"/>
                    <wp:lineTo x="117" y="19947"/>
                    <wp:lineTo x="0" y="19509"/>
                    <wp:lineTo x="0" y="19063"/>
                    <wp:lineTo x="0" y="2536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8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中國筒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江戶水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龍骨水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比利神槍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阿基米德水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愛麗絲花園迷宮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曹沖秤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阿波羅花園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莫札特之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哪吒風火輪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神農氏百毒園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埃及豔后拱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白雪公主夢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  福爾摩斯光學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愛因斯坦實驗室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畢卡索畫像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達利樂園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夸父追日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伊索萬年曆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分子模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貝爾話筒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E.T.飛碟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哥白尼宇宙中心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馬克威爾通話器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泰山吼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大型滑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誰來晚餐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格列佛走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阿里巴巴城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細明體;MingLiU" w:hAnsi="細明體;MingLiU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細明體;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唐吉柯德天上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5.15pt;width:413.95pt;height:1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中國筒車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江戶水車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龍骨水車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比利神槍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阿基米德水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愛麗絲花園迷宮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曹沖秤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阿波羅花園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莫札特之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哪吒風火輪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神農氏百毒園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埃及豔后拱橋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白雪公主夢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 xml:space="preserve">  福爾摩斯光學屋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愛因斯坦實驗室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畢卡索畫像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達利樂園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夸父追日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伊索萬年曆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分子模型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 貝爾話筒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E.T.飛碟屋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哥白尼宇宙中心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馬克威爾通話器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泰山吼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大型滑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誰來晚餐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格列佛走廊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阿里巴巴城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細明體;MingLiU" w:hAnsi="細明體;MingLiU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細明體;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唐吉柯德天上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新粗黑;Arial Unicode MS" w:ascii="文鼎新粗黑;Arial Unicode MS" w:hAnsi="文鼎新粗黑;Arial Unicode MS"/>
          <w:sz w:val="32"/>
        </w:rPr>
        <w:t>1</w:t>
      </w:r>
      <w:r>
        <w:rPr>
          <w:rFonts w:ascii="文鼎新粗黑;Arial Unicode MS" w:hAnsi="文鼎新粗黑;Arial Unicode MS" w:eastAsia="文鼎新粗黑;Arial Unicode MS"/>
          <w:sz w:val="32"/>
        </w:rPr>
        <w:t>、下面是小叮噹遊樂園裡的各種活動設施，你玩了那幾項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802765</wp:posOffset>
                </wp:positionV>
                <wp:extent cx="2514600" cy="1242060"/>
                <wp:effectExtent l="236855" t="5080" r="5080" b="5080"/>
                <wp:wrapTight wrapText="bothSides">
                  <wp:wrapPolygon edited="0">
                    <wp:start x="55" y="9729"/>
                    <wp:lineTo x="120" y="9199"/>
                    <wp:lineTo x="213" y="8669"/>
                    <wp:lineTo x="333" y="8139"/>
                    <wp:lineTo x="480" y="7620"/>
                    <wp:lineTo x="649" y="7112"/>
                    <wp:lineTo x="845" y="6615"/>
                    <wp:lineTo x="1069" y="6118"/>
                    <wp:lineTo x="1315" y="5643"/>
                    <wp:lineTo x="1582" y="5168"/>
                    <wp:lineTo x="1876" y="4715"/>
                    <wp:lineTo x="2187" y="4285"/>
                    <wp:lineTo x="2525" y="3865"/>
                    <wp:lineTo x="2880" y="3456"/>
                    <wp:lineTo x="3256" y="3070"/>
                    <wp:lineTo x="3649" y="2706"/>
                    <wp:lineTo x="4064" y="2363"/>
                    <wp:lineTo x="4489" y="2032"/>
                    <wp:lineTo x="4936" y="1734"/>
                    <wp:lineTo x="5395" y="1447"/>
                    <wp:lineTo x="5869" y="1193"/>
                    <wp:lineTo x="6355" y="961"/>
                    <wp:lineTo x="6851" y="751"/>
                    <wp:lineTo x="7358" y="563"/>
                    <wp:lineTo x="7871" y="409"/>
                    <wp:lineTo x="8395" y="276"/>
                    <wp:lineTo x="8918" y="166"/>
                    <wp:lineTo x="9453" y="88"/>
                    <wp:lineTo x="9987" y="33"/>
                    <wp:lineTo x="10527" y="0"/>
                    <wp:lineTo x="11062" y="0"/>
                    <wp:lineTo x="11602" y="33"/>
                    <wp:lineTo x="12136" y="88"/>
                    <wp:lineTo x="12671" y="166"/>
                    <wp:lineTo x="13200" y="265"/>
                    <wp:lineTo x="13718" y="398"/>
                    <wp:lineTo x="14236" y="563"/>
                    <wp:lineTo x="14738" y="740"/>
                    <wp:lineTo x="15235" y="950"/>
                    <wp:lineTo x="15720" y="1182"/>
                    <wp:lineTo x="16195" y="1447"/>
                    <wp:lineTo x="16653" y="1723"/>
                    <wp:lineTo x="17100" y="2032"/>
                    <wp:lineTo x="17531" y="2352"/>
                    <wp:lineTo x="17940" y="2694"/>
                    <wp:lineTo x="18338" y="3070"/>
                    <wp:lineTo x="18715" y="3445"/>
                    <wp:lineTo x="19069" y="3854"/>
                    <wp:lineTo x="19407" y="4274"/>
                    <wp:lineTo x="19718" y="4715"/>
                    <wp:lineTo x="20013" y="5168"/>
                    <wp:lineTo x="20280" y="5632"/>
                    <wp:lineTo x="20525" y="6107"/>
                    <wp:lineTo x="20749" y="6604"/>
                    <wp:lineTo x="20945" y="7101"/>
                    <wp:lineTo x="21120" y="7609"/>
                    <wp:lineTo x="21267" y="8128"/>
                    <wp:lineTo x="21387" y="8658"/>
                    <wp:lineTo x="21480" y="9188"/>
                    <wp:lineTo x="21545" y="9718"/>
                    <wp:lineTo x="21584" y="10259"/>
                    <wp:lineTo x="21600" y="10789"/>
                    <wp:lineTo x="21589" y="11330"/>
                    <wp:lineTo x="21545" y="11871"/>
                    <wp:lineTo x="21480" y="12401"/>
                    <wp:lineTo x="21387" y="12931"/>
                    <wp:lineTo x="21267" y="13461"/>
                    <wp:lineTo x="21120" y="13980"/>
                    <wp:lineTo x="20951" y="14488"/>
                    <wp:lineTo x="20755" y="14985"/>
                    <wp:lineTo x="20531" y="15482"/>
                    <wp:lineTo x="20285" y="15957"/>
                    <wp:lineTo x="20018" y="16432"/>
                    <wp:lineTo x="19729" y="16874"/>
                    <wp:lineTo x="19413" y="17315"/>
                    <wp:lineTo x="19075" y="17735"/>
                    <wp:lineTo x="18720" y="18144"/>
                    <wp:lineTo x="18344" y="18530"/>
                    <wp:lineTo x="17951" y="18894"/>
                    <wp:lineTo x="17536" y="19237"/>
                    <wp:lineTo x="17111" y="19568"/>
                    <wp:lineTo x="16664" y="19866"/>
                    <wp:lineTo x="16205" y="20153"/>
                    <wp:lineTo x="15731" y="20407"/>
                    <wp:lineTo x="15245" y="20639"/>
                    <wp:lineTo x="14749" y="20849"/>
                    <wp:lineTo x="14247" y="21037"/>
                    <wp:lineTo x="13729" y="21191"/>
                    <wp:lineTo x="13211" y="21324"/>
                    <wp:lineTo x="12682" y="21434"/>
                    <wp:lineTo x="12147" y="21512"/>
                    <wp:lineTo x="11613" y="21567"/>
                    <wp:lineTo x="11078" y="21600"/>
                    <wp:lineTo x="10538" y="21600"/>
                    <wp:lineTo x="9998" y="21567"/>
                    <wp:lineTo x="9464" y="21512"/>
                    <wp:lineTo x="8929" y="21434"/>
                    <wp:lineTo x="8405" y="21335"/>
                    <wp:lineTo x="7882" y="21202"/>
                    <wp:lineTo x="7369" y="21037"/>
                    <wp:lineTo x="6862" y="20860"/>
                    <wp:lineTo x="6365" y="20650"/>
                    <wp:lineTo x="5880" y="20418"/>
                    <wp:lineTo x="5405" y="20153"/>
                    <wp:lineTo x="4947" y="19877"/>
                    <wp:lineTo x="4500" y="19568"/>
                    <wp:lineTo x="4069" y="19248"/>
                    <wp:lineTo x="3660" y="18906"/>
                    <wp:lineTo x="3262" y="18541"/>
                    <wp:lineTo x="2885" y="18155"/>
                    <wp:lineTo x="2531" y="17746"/>
                    <wp:lineTo x="2193" y="17326"/>
                    <wp:lineTo x="1882" y="16885"/>
                    <wp:lineTo x="1587" y="16432"/>
                    <wp:lineTo x="1320" y="15968"/>
                    <wp:lineTo x="1075" y="15493"/>
                    <wp:lineTo x="851" y="14996"/>
                    <wp:lineTo x="655" y="14499"/>
                    <wp:lineTo x="480" y="13991"/>
                    <wp:lineTo x="338" y="13472"/>
                    <wp:lineTo x="-1931" y="11761"/>
                    <wp:lineTo x="55" y="9729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42000"/>
                        </a:xfrm>
                        <a:prstGeom prst="wedgeEllipseCallout">
                          <a:avLst>
                            <a:gd name="adj1" fmla="val -58939"/>
                            <a:gd name="adj2" fmla="val 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圓;Arial Unicode MS" w:cs="Times New Roman"/>
                                <w:color w:val="auto"/>
                                <w:lang w:val="en-US" w:eastAsia="zh-TW" w:bidi="ar-SA"/>
                              </w:rPr>
                              <w:t>啊！查了三千六百本書都查不到“黑松怪人”的資料耶‧‧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1.95pt;width:197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圓;Arial Unicode MS" w:cs="Times New Roman"/>
                          <w:color w:val="auto"/>
                          <w:lang w:val="en-US" w:eastAsia="zh-TW" w:bidi="ar-SA"/>
                        </w:rPr>
                        <w:t>啊！查了三千六百本書都查不到“黑松怪人”的資料耶‧‧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文鼎新粗黑;Arial Unicode MS" w:ascii="文鼎新粗黑;Arial Unicode MS" w:hAnsi="文鼎新粗黑;Arial Unicode MS"/>
          <w:sz w:val="28"/>
        </w:rPr>
        <w:t>2</w:t>
      </w:r>
      <w:r>
        <w:rPr>
          <w:rFonts w:ascii="文鼎新粗黑;Arial Unicode MS" w:hAnsi="文鼎新粗黑;Arial Unicode MS" w:eastAsia="文鼎新粗黑;Arial Unicode MS"/>
          <w:sz w:val="28"/>
        </w:rPr>
        <w:t>、</w:t>
      </w:r>
      <w:r>
        <w:rPr>
          <w:rFonts w:ascii="新細明體;PMingLiU" w:hAnsi="新細明體;PMingLiU" w:eastAsia="標楷體"/>
          <w:sz w:val="28"/>
        </w:rPr>
        <w:t>這題非常非常奸詐喔！嘿嘿嘿！有沒有發現每一關的主人如果不是偉人就是超級好看的故事主角呢？請你選擇其中一位，將他們的事蹟寫成報告吧！例如：白雪公主─先寫它的故事內容，再寫它是那一本書？作者又是誰？當然資料越豐富</w:t>
      </w:r>
      <w:r>
        <w:rPr>
          <w:rFonts w:ascii="文鼎新粗黑;Arial Unicode MS" w:hAnsi="文鼎新粗黑;Arial Unicode MS" w:eastAsia="標楷體"/>
          <w:sz w:val="28"/>
        </w:rPr>
        <w:t>越好喔！</w:t>
      </w:r>
    </w:p>
    <w:p>
      <w:pPr>
        <w:pStyle w:val="Normal"/>
        <w:rPr>
          <w:rFonts w:ascii="文鼎新粗黑;Arial Unicode MS" w:hAnsi="文鼎新粗黑;Arial Unicode MS" w:eastAsia="標楷體"/>
          <w:sz w:val="28"/>
          <w:lang w:val="en-US" w:eastAsia="en-US"/>
        </w:rPr>
      </w:pPr>
      <w:r>
        <w:rPr>
          <w:rFonts w:eastAsia="標楷體" w:ascii="文鼎新粗黑;Arial Unicode MS" w:hAnsi="文鼎新粗黑;Arial Unicode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667000" cy="1356360"/>
            <wp:effectExtent l="0" t="0" r="0" b="0"/>
            <wp:wrapTight wrapText="bothSides">
              <wp:wrapPolygon edited="0">
                <wp:start x="-120" y="0"/>
                <wp:lineTo x="-120" y="21446"/>
                <wp:lineTo x="23291" y="20991"/>
                <wp:lineTo x="21600" y="0"/>
                <wp:lineTo x="-120" y="0"/>
              </wp:wrapPolygon>
            </wp:wrapTight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空疊圓;Arial Unicode MS" w:hAnsi="文鼎空疊圓;Arial Unicode MS" w:eastAsia="文鼎空疊圓;Arial Unicode MS"/>
          <w:sz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143500" cy="7772400"/>
            <wp:effectExtent l="0" t="0" r="0" b="0"/>
            <wp:wrapTight wrapText="bothSides">
              <wp:wrapPolygon edited="0">
                <wp:start x="-65" y="0"/>
                <wp:lineTo x="-65" y="21539"/>
                <wp:lineTo x="21600" y="21539"/>
                <wp:lineTo x="23308" y="11924"/>
                <wp:lineTo x="21600" y="0"/>
                <wp:lineTo x="-65" y="0"/>
              </wp:wrapPolygon>
            </wp:wrapTight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空疊圓;Arial Unicode MS" w:hAnsi="文鼎空疊圓;Arial Unicode MS" w:eastAsia="文鼎空疊圓;Arial Unicode MS"/>
          <w:sz w:val="36"/>
        </w:rPr>
        <w:t>小朋友，恭喜你通過鬼叮噹的考驗，變成一個小叮噹黑松通。現在，請你把當時很臭屁的模樣塗上顏色吧！</w:t>
      </w:r>
    </w:p>
    <w:sectPr>
      <w:footerReference w:type="default" r:id="rId1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Arial Unicode MS"/>
    <w:charset w:val="88"/>
    <w:family w:val="modern"/>
    <w:pitch w:val="default"/>
  </w:font>
  <w:font w:name="文鼎新粗黑">
    <w:altName w:val="Arial Unicode MS"/>
    <w:charset w:val="88"/>
    <w:family w:val="modern"/>
    <w:pitch w:val="default"/>
  </w:font>
  <w:font w:name="文鼎空疊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圓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37:00Z</dcterms:created>
  <dc:creator>莊雅萍</dc:creator>
  <dc:description/>
  <cp:keywords/>
  <dc:language>en-US</dc:language>
  <cp:lastModifiedBy>joyful</cp:lastModifiedBy>
  <dcterms:modified xsi:type="dcterms:W3CDTF">2012-09-05T00:48:00Z</dcterms:modified>
  <cp:revision>21</cp:revision>
  <dc:subject/>
  <dc:title>先來題簡單的，小朋友，你能告訴我‧‧‧</dc:title>
</cp:coreProperties>
</file>