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5257800" cy="514350"/>
                <wp:effectExtent l="119380" t="442595" r="117475" b="166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愛水小尖兵宣言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0pt;width:413.95pt;height:4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愛水小尖兵宣言</w:t>
                      </w:r>
                    </w:p>
                  </w:txbxContent>
                </v:textbox>
                <v:path textpathok="t"/>
                <v:textpath on="t" fitshape="t" string="愛水小尖兵宣言" style="font-family:&quot;標楷體&quot;;font-size:20pt"/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6400800" cy="24625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</w:rPr>
        <w:t>一、我要珍惜每一滴水，使水源不受到枯竭的威脅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二、我要維護水源的生物多樣性，使牠們能生生不息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三、我要保護水源集水區內的每一條河川，使水源免受垃圾、廢土、農藥、肥料、清潔劑的污染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四、我要告訴我的家人、朋友不要在水源區內濫墾、濫伐，使水源免受淤積、土石流的破壞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五、我要珍惜使用水源提供給人類的每一種資源，使水源與全民萬物共享，邁向永續利用的新世紀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621030</wp:posOffset>
            </wp:positionV>
            <wp:extent cx="4343400" cy="229044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4020</wp:posOffset>
                </wp:positionV>
                <wp:extent cx="2209800" cy="2380615"/>
                <wp:effectExtent l="5080" t="5715" r="56769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380680"/>
                        </a:xfrm>
                        <a:prstGeom prst="wedgeEllipseCallout">
                          <a:avLst>
                            <a:gd name="adj1" fmla="val 75000"/>
                            <a:gd name="adj2" fmla="val 1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華康少女文字W6;Arial Unicode MS" w:cs="Times New Roman"/>
                                <w:color w:val="auto"/>
                                <w:lang w:val="en-US" w:eastAsia="zh-TW" w:bidi="ar-SA"/>
                              </w:rPr>
                              <w:t>要好好保護水源這個美麗又重要的寶貝喔！！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2.6pt;width:173.95pt;height:18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華康少女文字W6;Arial Unicode MS" w:cs="Times New Roman"/>
                          <w:color w:val="auto"/>
                          <w:lang w:val="en-US" w:eastAsia="zh-TW" w:bidi="ar-SA"/>
                        </w:rPr>
                        <w:t>要好好保護水源這個美麗又重要的寶貝喔！！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少女文字W6;Arial Unicode MS"/>
          <w:sz w:val="32"/>
        </w:rPr>
        <w:t>宣誓人：</w:t>
      </w:r>
      <w:r>
        <w:rPr>
          <w:rFonts w:eastAsia="Times New Roman"/>
          <w:sz w:val="32"/>
        </w:rPr>
        <w:t xml:space="preserve">               </w:t>
      </w:r>
      <w:r>
        <w:rPr>
          <w:rFonts w:eastAsia="華康少女文字W6;Arial Unicode MS"/>
          <w:sz w:val="32"/>
        </w:rPr>
        <w:t>年</w:t>
      </w:r>
      <w:r>
        <w:rPr>
          <w:rFonts w:eastAsia="Times New Roman"/>
          <w:sz w:val="32"/>
        </w:rPr>
        <w:t xml:space="preserve">             </w:t>
      </w:r>
      <w:r>
        <w:rPr>
          <w:rFonts w:eastAsia="華康少女文字W6;Arial Unicode MS"/>
          <w:sz w:val="32"/>
        </w:rPr>
        <w:t>月</w:t>
      </w:r>
      <w:r>
        <w:rPr>
          <w:rFonts w:eastAsia="Times New Roman"/>
          <w:sz w:val="32"/>
        </w:rPr>
        <w:t xml:space="preserve">              </w:t>
      </w:r>
      <w:r>
        <w:rPr>
          <w:rFonts w:eastAsia="華康少女文字W6;Arial Unicode MS"/>
          <w:sz w:val="32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1:38:00Z</dcterms:created>
  <dc:creator>莊裕峰</dc:creator>
  <dc:description/>
  <cp:keywords/>
  <dc:language>en-US</dc:language>
  <cp:lastModifiedBy>joyful</cp:lastModifiedBy>
  <dcterms:modified xsi:type="dcterms:W3CDTF">2012-09-05T00:42:00Z</dcterms:modified>
  <cp:revision>14</cp:revision>
  <dc:subject/>
  <dc:title/>
</cp:coreProperties>
</file>