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.15pt;width:509.95pt;height:40.7pt;mso-wrap-style:none;v-text-anchor:middle" type="_x0000_t136">
            <v:path textpathok="t"/>
            <v:textpath on="t" fitshape="t" string="嘻嘻嘻嘿嘿哈哈！" style="font-family:&quot;文鼎空疊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3429000" cy="2691130"/>
            <wp:effectExtent l="0" t="0" r="0" b="0"/>
            <wp:wrapTight wrapText="bothSides">
              <wp:wrapPolygon edited="0">
                <wp:start x="-58" y="0"/>
                <wp:lineTo x="-58" y="21515"/>
                <wp:lineTo x="21600" y="21515"/>
                <wp:lineTo x="21600" y="0"/>
                <wp:lineTo x="-58" y="0"/>
              </wp:wrapPolygon>
            </wp:wrapTight>
            <wp:docPr id="2" name="AN01_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1_0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07010</wp:posOffset>
                </wp:positionV>
                <wp:extent cx="5334000" cy="931545"/>
                <wp:effectExtent l="5080" t="5715" r="5715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31680"/>
                        </a:xfrm>
                        <a:prstGeom prst="cloudCallout">
                          <a:avLst>
                            <a:gd name="adj1" fmla="val -31069"/>
                            <a:gd name="adj2" fmla="val 7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噓！別那麼大聲！是我，怪貓博士！看我的樣子，你也應該知道我是來偷…不，不，是借東西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6.3pt;width:419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噓！別那麼大聲！是我，怪貓博士！看我的樣子，你也應該知道我是來偷…不，不，是借東西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又是一個漆黑的夜晚。從明湖國小的大操場中，傳出一陣恐怖的笑聲！原來是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來，怪貓博士想偷校園裏的葉子回去做奇怪的實驗。好可憐的葉子喔！快叫警衛叔叔來抓牠！「哇！哇！救命啊！」怪貓博士很快的跑走了，可是，牠偷到的四種葉子全部掉在地上了。小朋友，你能幫牠們找到家嗎？</w:t>
      </w:r>
      <w:r>
        <w:rPr>
          <w:u w:val="single"/>
        </w:rPr>
        <w:t>連連看！多利用明湖國小網站上的拈花惹草，多到校園去走走瞧瞧，要先找到它們的莖，才能找到它們的家喔！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103505</wp:posOffset>
                </wp:positionV>
                <wp:extent cx="1066800" cy="1345565"/>
                <wp:effectExtent l="635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45680"/>
                        </a:xfrm>
                        <a:prstGeom prst="leftArrowCallout">
                          <a:avLst>
                            <a:gd name="adj1" fmla="val 31507"/>
                            <a:gd name="adj2" fmla="val 22392"/>
                            <a:gd name="adj3" fmla="val 156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文鼎空疊圓" w:cs="Times New Roman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文鼎空疊圓" w:cs="Times New Roman"/>
                                <w:color w:val="auto"/>
                                <w:lang w:val="en-US" w:eastAsia="zh-TW" w:bidi="ar-SA"/>
                              </w:rPr>
                              <w:t>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02pt;margin-top:8.15pt;width:83.95pt;height:105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文鼎空疊圓" w:cs="Times New Roman"/>
                          <w:color w:val="auto"/>
                          <w:lang w:val="en-US" w:eastAsia="zh-TW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文鼎空疊圓" w:cs="Times New Roman"/>
                          <w:color w:val="auto"/>
                          <w:lang w:val="en-US" w:eastAsia="zh-TW" w:bidi="ar-SA"/>
                        </w:rPr>
                        <w:t>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209800" cy="1138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0pt;width:173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7800" cy="1345565"/>
                <wp:effectExtent l="7620" t="762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45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0pt;width:113.95pt;height:105.9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103505</wp:posOffset>
                </wp:positionV>
                <wp:extent cx="1066800" cy="1345565"/>
                <wp:effectExtent l="635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45680"/>
                        </a:xfrm>
                        <a:prstGeom prst="leftArrowCallout">
                          <a:avLst>
                            <a:gd name="adj1" fmla="val 31507"/>
                            <a:gd name="adj2" fmla="val 22392"/>
                            <a:gd name="adj3" fmla="val 156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文鼎空疊圓" w:cs="Times New Roman"/>
                                <w:color w:val="auto"/>
                                <w:lang w:val="en-US" w:eastAsia="zh-TW" w:bidi="ar-SA"/>
                              </w:rPr>
                              <w:t>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文鼎空疊圓" w:cs="Times New Roman"/>
                                <w:color w:val="auto"/>
                                <w:lang w:val="en-US" w:eastAsia="zh-TW" w:bidi="ar-SA"/>
                              </w:rPr>
                              <w:t>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8.15pt;width:83.95pt;height:105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文鼎空疊圓" w:cs="Times New Roman"/>
                          <w:color w:val="auto"/>
                          <w:lang w:val="en-US" w:eastAsia="zh-TW" w:bidi="ar-SA"/>
                        </w:rPr>
                        <w:t>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文鼎空疊圓" w:cs="Times New Roman"/>
                          <w:color w:val="auto"/>
                          <w:lang w:val="en-US" w:eastAsia="zh-TW" w:bidi="ar-SA"/>
                        </w:rPr>
                        <w:t>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03505</wp:posOffset>
                </wp:positionV>
                <wp:extent cx="2209800" cy="1242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8.15pt;width:173.95pt;height:9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1447800" cy="1345565"/>
                <wp:effectExtent l="7620" t="762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45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15pt;width:113.95pt;height:105.9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103505</wp:posOffset>
                </wp:positionV>
                <wp:extent cx="1066800" cy="1345565"/>
                <wp:effectExtent l="635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45680"/>
                        </a:xfrm>
                        <a:prstGeom prst="leftArrowCallout">
                          <a:avLst>
                            <a:gd name="adj1" fmla="val 31507"/>
                            <a:gd name="adj2" fmla="val 22392"/>
                            <a:gd name="adj3" fmla="val 156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文鼎空疊圓" w:cs="Times New Roman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文鼎空疊圓" w:cs="Times New Roman"/>
                                <w:color w:val="auto"/>
                                <w:lang w:val="en-US" w:eastAsia="zh-TW" w:bidi="ar-SA"/>
                              </w:rPr>
                              <w:t>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8.15pt;width:83.95pt;height:105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文鼎空疊圓" w:cs="Times New Roman"/>
                          <w:color w:val="auto"/>
                          <w:lang w:val="en-US" w:eastAsia="zh-TW" w:bidi="ar-SA"/>
                        </w:rPr>
                        <w:t>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文鼎空疊圓" w:cs="Times New Roman"/>
                          <w:color w:val="auto"/>
                          <w:lang w:val="en-US" w:eastAsia="zh-TW" w:bidi="ar-SA"/>
                        </w:rPr>
                        <w:t>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03505</wp:posOffset>
                </wp:positionV>
                <wp:extent cx="2209800" cy="1242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8.15pt;width:173.95pt;height:9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7800" cy="1345565"/>
                <wp:effectExtent l="7620" t="7620" r="82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45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113.95pt;height:105.9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1447800" cy="1345565"/>
                <wp:effectExtent l="7620" t="762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45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15pt;width:113.95pt;height:105.9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103505</wp:posOffset>
                </wp:positionV>
                <wp:extent cx="1066800" cy="1345565"/>
                <wp:effectExtent l="635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45680"/>
                        </a:xfrm>
                        <a:prstGeom prst="leftArrowCallout">
                          <a:avLst>
                            <a:gd name="adj1" fmla="val 31507"/>
                            <a:gd name="adj2" fmla="val 22392"/>
                            <a:gd name="adj3" fmla="val 156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文鼎空疊圓" w:cs="Times New Roman"/>
                                <w:color w:val="auto"/>
                                <w:lang w:val="en-US" w:eastAsia="zh-TW" w:bidi="ar-SA"/>
                              </w:rPr>
                              <w:t>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文鼎空疊圓" w:cs="Times New Roman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8.15pt;width:83.95pt;height:105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文鼎空疊圓" w:cs="Times New Roman"/>
                          <w:color w:val="auto"/>
                          <w:lang w:val="en-US" w:eastAsia="zh-TW" w:bidi="ar-SA"/>
                        </w:rPr>
                        <w:t>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文鼎空疊圓" w:cs="Times New Roman"/>
                          <w:color w:val="auto"/>
                          <w:lang w:val="en-US" w:eastAsia="zh-TW" w:bidi="ar-SA"/>
                        </w:rPr>
                        <w:t>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209800" cy="1242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0pt;width:173.95pt;height:9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2:50:00Z</dcterms:created>
  <dc:creator>莊裕峰</dc:creator>
  <dc:description/>
  <dc:language>en-US</dc:language>
  <cp:lastModifiedBy>莊裕峰</cp:lastModifiedBy>
  <cp:lastPrinted>2000-11-21T21:17:00Z</cp:lastPrinted>
  <dcterms:modified xsi:type="dcterms:W3CDTF">2003-01-08T02:43:00Z</dcterms:modified>
  <cp:revision>45</cp:revision>
  <dc:subject/>
  <dc:title/>
</cp:coreProperties>
</file>