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春假時與友人去了趟京都。透過某些情誼，我們得以居廟庭裏。第二天在買了個用真正人髮（！）做成的京友禪人形後，雨也開始瀟瀟，或許清明將既吧！望著櫻景吹雪，莫名地勾起些微斷腸感受。</w:t>
      </w:r>
    </w:p>
    <w:p>
      <w:pPr>
        <w:pStyle w:val="Normal"/>
        <w:rPr/>
      </w:pPr>
      <w:r>
        <w:rPr/>
        <w:t>「啥？」友人對我突然想步行到二條城感到訝異。</w:t>
      </w:r>
    </w:p>
    <w:p>
      <w:pPr>
        <w:pStyle w:val="Normal"/>
        <w:rPr/>
      </w:pPr>
      <w:r>
        <w:rPr/>
        <w:t>「我只是想瞧瞧足利義輝當年奮戰至死的地方。」</w:t>
      </w:r>
    </w:p>
    <w:p>
      <w:pPr>
        <w:pStyle w:val="Normal"/>
        <w:rPr/>
      </w:pPr>
      <w:r>
        <w:rPr/>
        <w:t>這是段頗為玩味的日本歷史。當初身為第十二代室町幕府大將軍的義輝，在群雄並起的日本戰國時期逐漸失去權力。原本不可一世的將軍便如漢獻帝般看人臉色活下去。縱是如此，他還是想把快滅亡的基業延續下去，這便如漢獻帝般引來殺身之禍。不同的是，當曹操派人前去弒君時，獻帝是躲在夾層直到被搜出，而義輝卻是在身旁插了十八把刀，力拒到所有刀刃都砍鈍為止。</w:t>
      </w:r>
    </w:p>
    <w:p>
      <w:pPr>
        <w:pStyle w:val="Normal"/>
        <w:rPr/>
      </w:pPr>
      <w:r>
        <w:rPr/>
        <w:t>我想看的，不是那有如神話般的傳說，而是精神。</w:t>
      </w:r>
    </w:p>
    <w:p>
      <w:pPr>
        <w:pStyle w:val="Normal"/>
        <w:rPr/>
      </w:pPr>
      <w:r>
        <w:rPr/>
        <w:t>來回一趟路，說真的，有些懊悔早該減肥。（同時也佩服自己居然沒迷路）待到了清水寺近郊，已是入夜，隨性買的赭色手工雨傘便在此時發生作用。</w:t>
      </w:r>
    </w:p>
    <w:p>
      <w:pPr>
        <w:pStyle w:val="Normal"/>
        <w:rPr/>
      </w:pPr>
      <w:r>
        <w:rPr/>
        <w:t>這時，在暈暗的寺廟一角，有些許黑影晃動。</w:t>
      </w:r>
    </w:p>
    <w:p>
      <w:pPr>
        <w:pStyle w:val="Normal"/>
        <w:rPr/>
      </w:pPr>
      <w:r>
        <w:rPr/>
        <w:t>哇！這可乖乖不得了！才到這沒多久便碰上了「那種東西」！聽說還會有狐貍變成女人哩，就拼著這點好奇心（所以說，台灣人都非常有看熱鬧的勇氣）緩步向前。</w:t>
      </w:r>
    </w:p>
    <w:p>
      <w:pPr>
        <w:pStyle w:val="Normal"/>
        <w:rPr/>
      </w:pPr>
      <w:r>
        <w:rPr/>
        <w:t>唉，還真是群女人！淋著細雨，有些抖顫地佇立在暗中，盛裝的和服偏偏露出白析的雙肩，衣領也若有似無地垂下到可見部份曖眛。</w:t>
      </w:r>
    </w:p>
    <w:p>
      <w:pPr>
        <w:pStyle w:val="Normal"/>
        <w:rPr/>
      </w:pPr>
      <w:r>
        <w:rPr/>
        <w:t>嗯，這一定絕對是狐貍精喔！這下可賺到了！想不到這種鬼扯蛋的故事還真讓我這外來人碰上了，就可惜沒帶相機來。</w:t>
      </w:r>
    </w:p>
    <w:p>
      <w:pPr>
        <w:pStyle w:val="Normal"/>
        <w:rPr/>
      </w:pPr>
      <w:r>
        <w:rPr/>
        <w:t>正想悄悄離去時，有個女人似乎看到了我，而我這反應遲鈍的傢伙這時也突然意識到：她沒有遮雨的工具。</w:t>
      </w:r>
    </w:p>
    <w:p>
      <w:pPr>
        <w:pStyle w:val="Normal"/>
        <w:rPr/>
      </w:pPr>
      <w:r>
        <w:rPr/>
        <w:t>信步向前，將傘舉起，這句「過來一塊撐傘吧。」的日文偏偏不會說，英文又破到極至，因此便以萬國通用的笑容與手勢替代。</w:t>
      </w:r>
    </w:p>
    <w:p>
      <w:pPr>
        <w:pStyle w:val="Normal"/>
        <w:rPr/>
      </w:pPr>
      <w:r>
        <w:rPr/>
        <w:t>「</w:t>
      </w:r>
      <w:r>
        <w:rPr/>
        <w:t>SEX</w:t>
      </w:r>
      <w:r>
        <w:rPr/>
        <w:t>？」「啥？」我一時有些茫然。也許是注意到我的表情，她嘆了口氣，用極為標準的日語吐露著令人生寒的事實－原來她是個個體戶聖女。</w:t>
      </w:r>
    </w:p>
    <w:p>
      <w:pPr>
        <w:pStyle w:val="Normal"/>
        <w:rPr/>
      </w:pPr>
      <w:r>
        <w:rPr/>
        <w:t>望著傘旁的陌生女子：雨滴順著長髮流下，朱紅的唇上彷彿沾著水露，蒼白的膚色映著黑夜斑泊，因水而貼的衣讓身段更具魅力－無怪乎，男人單身旅遊總是充滿叛與緣，可隨意摘花而不必負責－可惜我雖非柳下惠，但也非段王爺。這時女人的「朋友」似乎看到我繫在腰襟的一大串雜七雜八別人託買的念珠與護身符，加上我的腳步正對著寺中，因此很快地將女人牽走。這時我將傘遞給女人－畢竟，比一個沒撐傘的女孩更糟的便是兩個沒撐傘的女孩－然後走入寺中與友人會合。</w:t>
      </w:r>
    </w:p>
    <w:p>
      <w:pPr>
        <w:pStyle w:val="Normal"/>
        <w:rPr/>
      </w:pPr>
      <w:r>
        <w:rPr/>
        <w:t>不久，有些酒醉頭疼的友人被熱心的和尚開車抬去「丟」了，我實在坐不慣與台灣車反邊的日本車，因此又以</w:t>
      </w:r>
      <w:r>
        <w:rPr/>
        <w:t>11</w:t>
      </w:r>
      <w:r>
        <w:rPr/>
        <w:t>路回住的地方。反正不遠，身上也沒多少現金（</w:t>
      </w:r>
      <w:r>
        <w:rPr/>
        <w:t>5000</w:t>
      </w:r>
      <w:r>
        <w:rPr/>
        <w:t>日幣以</w:t>
      </w:r>
      <w:r>
        <w:rPr/>
        <w:t>3.77</w:t>
      </w:r>
      <w:r>
        <w:rPr/>
        <w:t>換算只台幣二千元左右），人又肥胖又不顯眼，最重要的，我想在短暫的旅途中多些欣賞美景的個人時間。</w:t>
      </w:r>
    </w:p>
    <w:p>
      <w:pPr>
        <w:pStyle w:val="Normal"/>
        <w:rPr/>
      </w:pPr>
      <w:r>
        <w:rPr/>
        <w:t>出了寺外，夜雨歇止，卻乍見那兩個女人，拿著傘站在門口。一見到我便用手比了個合掌手勢，唸誦著南無阿彌陀佛，然後哈哈大笑，接著她們趨步向前，想將傘還給我。</w:t>
      </w:r>
    </w:p>
    <w:p>
      <w:pPr>
        <w:pStyle w:val="Normal"/>
        <w:rPr/>
      </w:pPr>
      <w:r>
        <w:rPr/>
        <w:t>這時台灣人不怕死的好奇又起－或者說是老師的博愛關心使然－我倒想明白她們為何宛如無家可歸的少女般徘迴在外。</w:t>
      </w:r>
    </w:p>
    <w:p>
      <w:pPr>
        <w:pStyle w:val="Normal"/>
        <w:rPr/>
      </w:pPr>
      <w:r>
        <w:rPr/>
        <w:t>原來，她們把我當成寺裏帶髮修行的僧人了。姑且稱她們為甲女（發現我的女人）和乙女（女人的「朋友」）吧！甲女甚至開玩笑地說，像我這麼早就出家的人，一定失去了人生快活的一面。</w:t>
      </w:r>
    </w:p>
    <w:p>
      <w:pPr>
        <w:pStyle w:val="Normal"/>
        <w:rPr/>
      </w:pPr>
      <w:r>
        <w:rPr/>
        <w:t>那，什麼是人生的快活？我問著。日文不好，英語也破，比劃了半天，才讓她們搞懂。</w:t>
      </w:r>
    </w:p>
    <w:p>
      <w:pPr>
        <w:pStyle w:val="Normal"/>
        <w:rPr/>
      </w:pPr>
      <w:r>
        <w:rPr/>
        <w:t>乙女十分直接地扯到與她現在的工作息息相關的話題上，倒是甲女，似乎認真地思索著。</w:t>
      </w:r>
    </w:p>
    <w:p>
      <w:pPr>
        <w:pStyle w:val="Normal"/>
        <w:rPr/>
      </w:pPr>
      <w:r>
        <w:rPr/>
        <w:t>這時我才注意到：甲女和乙女有著不同。甲女的輪廓較深，身材也較高聳，而乙女則是十足十的日本姑娘。</w:t>
      </w:r>
    </w:p>
    <w:p>
      <w:pPr>
        <w:pStyle w:val="Normal"/>
        <w:rPr/>
      </w:pPr>
      <w:r>
        <w:rPr/>
        <w:t>也是大半天，我才明白：甲女是菲律賓人，還是個大學畢業生。</w:t>
      </w:r>
    </w:p>
    <w:p>
      <w:pPr>
        <w:pStyle w:val="Normal"/>
        <w:rPr/>
      </w:pPr>
      <w:r>
        <w:rPr/>
        <w:t>不知是否我實在太像個僧人了，她開始說起她的事情，這姑娘以前居然在台灣當過菲傭。</w:t>
      </w:r>
    </w:p>
    <w:p>
      <w:pPr>
        <w:pStyle w:val="Normal"/>
        <w:rPr/>
      </w:pPr>
      <w:r>
        <w:rPr/>
        <w:t>「那為什麼不做了？」我問。</w:t>
      </w:r>
    </w:p>
    <w:p>
      <w:pPr>
        <w:pStyle w:val="Normal"/>
        <w:rPr/>
      </w:pPr>
      <w:r>
        <w:rPr/>
        <w:t>「嘿！像你這種人一定不知道台灣經濟不景氣！」她說。</w:t>
      </w:r>
    </w:p>
    <w:p>
      <w:pPr>
        <w:pStyle w:val="Normal"/>
        <w:rPr/>
      </w:pPr>
      <w:r>
        <w:rPr/>
        <w:t>甲女以前經由正常管道到台灣工作，很快的被某有錢人家雇用。一開始還算好，不過受了景氣影響，她的主人把家教退掉後，便要求她幫小孩補功課。</w:t>
      </w:r>
    </w:p>
    <w:p>
      <w:pPr>
        <w:pStyle w:val="Normal"/>
        <w:rPr/>
      </w:pPr>
      <w:r>
        <w:rPr/>
        <w:t>「原本我想小學的功課應該還好吧？」甲女有些不知是感慨還是無奈地說：</w:t>
      </w:r>
    </w:p>
    <w:p>
      <w:pPr>
        <w:pStyle w:val="Normal"/>
        <w:rPr/>
      </w:pPr>
      <w:r>
        <w:rPr/>
        <w:t>「可是那個※※※※（穢言因此消音）的台灣數學真怪異！居然要什麼從頭加到尾算！小孩的老師又要求一定要這樣算才可以對，否則答案正確也不算分，弄的每次考完試我就被罵一次！」我想，若非專業，我絕對會不知道甲女正在說的是建構教學。</w:t>
      </w:r>
    </w:p>
    <w:p>
      <w:pPr>
        <w:pStyle w:val="Normal"/>
        <w:rPr/>
      </w:pPr>
      <w:r>
        <w:rPr/>
        <w:t>那，這樣就不幹了？甲女倒有些自豪的說：「別小看我！我還跑去附近的安親班學！只是等我學會了，老闆也跑了，漂亮的別墅也查封了。」語氣又轉無奈。</w:t>
      </w:r>
    </w:p>
    <w:p>
      <w:pPr>
        <w:pStyle w:val="Normal"/>
        <w:rPr/>
      </w:pPr>
      <w:r>
        <w:rPr/>
        <w:t>接著，我約略明白她找不到合適的工作。</w:t>
      </w:r>
    </w:p>
    <w:p>
      <w:pPr>
        <w:pStyle w:val="Normal"/>
        <w:rPr/>
      </w:pPr>
      <w:r>
        <w:rPr/>
        <w:t>「你以為我愛幹這行啊？在台灣有很多人都跑了！工作完有時還會拿不到錢，那個※※※※的颱風（應該是象神）又把爸爸和房子吹走了，弟弟上學還要錢，聽人家說日本比較有賺頭，那知剩下的錢買飛機票，到了以後才弄清楚被騙了。我又不能正大光明的工作（也許是拿觀光護照的關係），大和尚你說，我還能做什麼？和你一樣出家喔？」※這段話說實在的，甲女劈哩啪啦地用英文說，我是有聽沒有懂，是在飛機上仔細推敲加猛操翻譯機才略知一二。</w:t>
      </w:r>
    </w:p>
    <w:p>
      <w:pPr>
        <w:pStyle w:val="Normal"/>
        <w:rPr/>
      </w:pPr>
      <w:r>
        <w:rPr/>
        <w:t>我這時只能沉默。望著一旁死忠站著的乙女，我已沒有心情再去訪她的心，因為恐怕聽到的將是另一則悲劇。</w:t>
      </w:r>
    </w:p>
    <w:p>
      <w:pPr>
        <w:pStyle w:val="Normal"/>
        <w:rPr/>
      </w:pPr>
      <w:r>
        <w:rPr/>
        <w:t>「現在你一定過的很有目標（</w:t>
      </w:r>
      <w:r>
        <w:rPr/>
        <w:t>way</w:t>
      </w:r>
      <w:r>
        <w:rPr/>
        <w:t>），恭喜！」我說。我自認無法全然體會我不曾遭逢的感受（也聽不太懂），我雖能說出遺憾，但這並非對她的話做出回應：</w:t>
      </w:r>
    </w:p>
    <w:p>
      <w:pPr>
        <w:pStyle w:val="Normal"/>
        <w:rPr/>
      </w:pPr>
      <w:r>
        <w:rPr/>
        <w:t>「人要績功德（</w:t>
      </w:r>
      <w:r>
        <w:rPr/>
        <w:t>holy work</w:t>
      </w:r>
      <w:r>
        <w:rPr/>
        <w:t>）。你現在為了家人一定績了不少功德，只是你不知道，」（這句話可真費了九牛二虎之力），既然當我是和尚，就索性裝到底吧！</w:t>
      </w:r>
    </w:p>
    <w:p>
      <w:pPr>
        <w:pStyle w:val="Normal"/>
        <w:rPr/>
      </w:pPr>
      <w:r>
        <w:rPr/>
        <w:t>「你看，有很多人因為沒了目標就自殺（</w:t>
      </w:r>
      <w:r>
        <w:rPr/>
        <w:t>kill himself</w:t>
      </w:r>
      <w:r>
        <w:rPr/>
        <w:t>）了！像你這樣堅強（</w:t>
      </w:r>
      <w:r>
        <w:rPr/>
        <w:t>strong</w:t>
      </w:r>
      <w:r>
        <w:rPr/>
        <w:t>）努力的人一定能美夢成真（</w:t>
      </w:r>
      <w:r>
        <w:rPr/>
        <w:t xml:space="preserve">dream become true </w:t>
      </w:r>
      <w:r>
        <w:rPr/>
        <w:t>）的！」</w:t>
      </w:r>
    </w:p>
    <w:p>
      <w:pPr>
        <w:pStyle w:val="Normal"/>
        <w:rPr/>
      </w:pPr>
      <w:r>
        <w:rPr/>
        <w:t>「所以啊！我要恭喜你能體會（</w:t>
      </w:r>
      <w:r>
        <w:rPr/>
        <w:t>understand</w:t>
      </w:r>
      <w:r>
        <w:rPr/>
        <w:t>）生命。」不知是否英文過破，甲女和乙女都笑了。</w:t>
      </w:r>
    </w:p>
    <w:p>
      <w:pPr>
        <w:pStyle w:val="Normal"/>
        <w:rPr/>
      </w:pPr>
      <w:r>
        <w:rPr/>
        <w:t>反倒是我，限入自我的深邃思索。我想那位老師一定不知道他（她？）在數學上的執著，曾令一個十萬八千里的人痛苦過，而教育的本質不是在於讓所有人皆懂嗎？只可惜一大堆的因素讓原本的美意（如想讓抽象觀念成為易懂的建構教學等）成為令外人摸不著頭的怪異工作，加上新流換舊流，小班一貫又九年，真的，有時連老師也會懷疑：我現在到底做些什麼？</w:t>
      </w:r>
    </w:p>
    <w:p>
      <w:pPr>
        <w:pStyle w:val="Normal"/>
        <w:rPr/>
      </w:pPr>
      <w:r>
        <w:rPr/>
        <w:t>「啊！謝謝大和尚（</w:t>
      </w:r>
      <w:r>
        <w:rPr/>
        <w:t>master</w:t>
      </w:r>
      <w:r>
        <w:rPr/>
        <w:t>）！你一定也是很有目標喔！」甲女說。這句話突然間解了我剛剛的疑惑。</w:t>
      </w:r>
    </w:p>
    <w:p>
      <w:pPr>
        <w:pStyle w:val="Normal"/>
        <w:rPr/>
      </w:pPr>
      <w:r>
        <w:rPr/>
        <w:t>「所以，我一定會績功德，靠自己。」甲女說。</w:t>
      </w:r>
    </w:p>
    <w:p>
      <w:pPr>
        <w:pStyle w:val="Normal"/>
        <w:rPr/>
      </w:pPr>
      <w:r>
        <w:rPr/>
        <w:t>這句話將我伸入袋中的手收回，的確，她不需要無所謂的憐憫。</w:t>
      </w:r>
    </w:p>
    <w:p>
      <w:pPr>
        <w:pStyle w:val="Normal"/>
        <w:rPr/>
      </w:pPr>
      <w:r>
        <w:rPr/>
        <w:t>一旁打蚊子到厭煩的乙女開始摧促。「我覺得你比較像個老師喔！大和尚！只有老師才會這樣說。」甲女笑著。</w:t>
      </w:r>
    </w:p>
    <w:p>
      <w:pPr>
        <w:pStyle w:val="Normal"/>
        <w:rPr/>
      </w:pPr>
      <w:r>
        <w:rPr/>
        <w:t>當然我也笑著。她笑著她所想，我笑著我所思，深深地鞠躬，算是種解惑的束脩與離開的藉口。</w:t>
      </w:r>
    </w:p>
    <w:p>
      <w:pPr>
        <w:pStyle w:val="Normal"/>
        <w:rPr/>
      </w:pPr>
      <w:r>
        <w:rPr/>
        <w:t>她突然脫口一句：「日本人稿勒嗽！」的台語，把我的行為當成種禮儀。</w:t>
      </w:r>
    </w:p>
    <w:p>
      <w:pPr>
        <w:pStyle w:val="Normal"/>
        <w:rPr/>
      </w:pPr>
      <w:r>
        <w:rPr/>
        <w:t>「我不是日本人喔！再見！」我回敬一句台語後，離去留下錯扼的她，忘了將傘還我。</w:t>
      </w:r>
    </w:p>
    <w:p>
      <w:pPr>
        <w:pStyle w:val="Normal"/>
        <w:rPr/>
      </w:pPr>
      <w:r>
        <w:rPr/>
        <w:t>於是，在異國的夜，異國的院，我又當了次別人的老師，也當了次別人的學生。或許不會掛念那把傘，但我會記起，仍有人現實在已經成為二流三流的悲劇中，而我，曾分享過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5T02:10:00Z</dcterms:created>
  <dc:creator>莊裕峰</dc:creator>
  <dc:description/>
  <dc:language>en-US</dc:language>
  <cp:lastModifiedBy>user</cp:lastModifiedBy>
  <dcterms:modified xsi:type="dcterms:W3CDTF">2004-01-23T17:44:00Z</dcterms:modified>
  <cp:revision>3</cp:revision>
  <dc:subject/>
  <dc:title>抱歉</dc:title>
</cp:coreProperties>
</file>